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ursday, February 23, 2017, at Temporary Town Hall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4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nuary 26,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#544, $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t 7A – 70 Island Road, Ritchie, Map 101, Lot 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uilding Permit Application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mplain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86 Southern Avenue, Fortier, Map 151, Lot 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Old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tter to MDPH re:  housing co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2017 PERMIT RENEWAL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sposal Works Installers Permit #31, Robert Per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5:00Z</dcterms:created>
  <dc:creator>knewman</dc:creator>
  <dc:description/>
  <cp:keywords/>
  <dc:language>en-US</dc:language>
  <cp:lastModifiedBy>Ann White</cp:lastModifiedBy>
  <cp:lastPrinted>2017-01-24T11:24:00Z</cp:lastPrinted>
  <dcterms:modified xsi:type="dcterms:W3CDTF">2017-02-21T12:31:00Z</dcterms:modified>
  <cp:revision>4</cp:revision>
  <dc:subject/>
  <dc:title>Documents for the Board Signature:</dc:title>
</cp:coreProperties>
</file>