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eastAsia="Calibri"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b/>
          <w:sz w:val="28"/>
          <w:szCs w:val="28"/>
        </w:rPr>
        <w:t>BOARD OF HEALTH</w:t>
        <w:tab/>
        <w:tab/>
        <w:tab/>
        <w:t>MINUTES</w:t>
        <w:tab/>
        <w:tab/>
        <w:tab/>
        <w:tab/>
        <w:t>7-12-18</w:t>
      </w:r>
    </w:p>
    <w:p>
      <w:pPr>
        <w:pStyle w:val="NoSpacing"/>
        <w:ind w:left="2160" w:firstLine="720"/>
        <w:rPr>
          <w:rFonts w:ascii="Calibri" w:hAnsi="Calibri" w:cs="Calibri"/>
          <w:sz w:val="28"/>
          <w:szCs w:val="28"/>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3"/>
          <w:szCs w:val="23"/>
        </w:rPr>
        <w:t xml:space="preserve">Ms. Roderick, Clerk and Dr. Mouchantaf, Member, present.  Dr. Driscoll, Chair / Medical Director arrived at 7:10 pm.  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8 pm, Dr. Mouchantaf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 xml:space="preserve">7:15 pm, Bobbie Cody, Food Inspector, in attendance with Riversbend inspection updates.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b/>
          <w:b/>
          <w:sz w:val="23"/>
          <w:szCs w:val="23"/>
        </w:rPr>
      </w:pPr>
      <w:r>
        <w:rPr>
          <w:rFonts w:cs="Calibri" w:ascii="Calibri" w:hAnsi="Calibri"/>
          <w:sz w:val="23"/>
          <w:szCs w:val="23"/>
        </w:rPr>
        <w:t xml:space="preserve">May 24, 2018:  Dr. Mouchantaf made a motion for the Board to approve the minutes, as written, for May 24, 2018.  Ms. Roderick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June 14, 2018:  Dr. Mouchantaf made a motion for the Board to approve the minutes, as written, for June 14, 2018.  Ms. Roderick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 xml:space="preserve">FY ’18, Bills Payable #570, $1,018.00:  Dr. Driscoll entertained a motion for the Board to retroactively approve bills payable #570 in the amount of $1,018.00.  Ms. Roderick so moved.  </w:t>
      </w:r>
    </w:p>
    <w:p>
      <w:pPr>
        <w:pStyle w:val="Normal"/>
        <w:rPr>
          <w:rFonts w:ascii="Calibri" w:hAnsi="Calibri" w:cs="Calibri"/>
          <w:b/>
          <w:b/>
          <w:sz w:val="23"/>
          <w:szCs w:val="23"/>
        </w:rPr>
      </w:pPr>
      <w:r>
        <w:rPr>
          <w:rFonts w:cs="Calibri" w:ascii="Calibri" w:hAnsi="Calibri"/>
          <w:sz w:val="23"/>
          <w:szCs w:val="23"/>
        </w:rPr>
        <w:tab/>
      </w:r>
      <w:r>
        <w:rPr>
          <w:rFonts w:cs="Calibri" w:ascii="Calibri" w:hAnsi="Calibri"/>
          <w:b/>
          <w:sz w:val="23"/>
          <w:szCs w:val="23"/>
        </w:rPr>
        <w:t>Vote:  All in Favor.</w:t>
      </w:r>
    </w:p>
    <w:p>
      <w:pPr>
        <w:pStyle w:val="Normal"/>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rPr>
        <w:t>FY ’18, Bills Payable #571, $284.17:  Dr. Driscoll entertained a motion for the Board to retroactively approve bill payable #571 in the amount of $284.17.  Ms. Roderick so moved.</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b/>
          <w:b/>
          <w:sz w:val="23"/>
          <w:szCs w:val="23"/>
        </w:rPr>
      </w:pPr>
      <w:r>
        <w:rPr>
          <w:rFonts w:cs="Calibri" w:ascii="Calibri" w:hAnsi="Calibri"/>
          <w:sz w:val="23"/>
          <w:szCs w:val="23"/>
        </w:rPr>
        <w:t xml:space="preserve">56 Choate Street, Guerriero, Map 115, Lot 21:  Dr. Driscoll entertained a motion for the Board to sign and send a letter to Guerriero, 56 Choate Street, stating that the Board is in agreement with the determination of inspector George Norris, that the system passed the May 18, 2018 Title 5 inspection.  Ms. Roderick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1 Moses Lane, Heath, Map 154, Lot 17:  Ms. Carey Heath in attendance for 1 Moses Lane.  Discussion regarding the Title 5 inspection and findings.  Dr. Driscoll entertained a motion for the Board to sign and send a letter to Heath, 1 Moses Lane, stating that the Board is in agreement with the determination of inspector Jonathan Granz, that the system passed the June 22, 2018 Title 5 inspection.  However, the distribution box, which is in fair / poor condition, and a portion of the leaching area, have been paved over and are being used as a driveway.  If the paved driveway is to remain in its current position, within 2 years of the inspection date, or no later than June 22, 2020, the distribution box must be replaced with a D-box rated for H-20 loading and the end of the leach field must be vented to ensure proper air flow is permitted through the leaching area.  Ms. Roderick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130 Blueberry Lane, Weinberg, Map 144, Lot 30:  Dr. Driscoll entertained a motion for the Board to sign and send a letter to Weinberg, 130 Blueberry Lane, stating that the Board is in agreement with the determination of inspector Daniel Johnson, that the system passed the Title 5 inspection conducted on May 24, 2018.  The Board reminds the owner that the effluent filter on the outlet end of the septic tank should be rinsed at least annually to endure proper system function.  Ms. Roderick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Title 5 Inspection Report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rFonts w:ascii="Calibri" w:hAnsi="Calibri" w:cs="Calibri"/>
          <w:sz w:val="23"/>
          <w:szCs w:val="23"/>
        </w:rPr>
      </w:pPr>
      <w:r>
        <w:rPr>
          <w:rFonts w:cs="Calibri" w:ascii="Calibri" w:hAnsi="Calibri"/>
          <w:sz w:val="23"/>
          <w:szCs w:val="23"/>
        </w:rPr>
        <w:t>113 Conomo Point Road, Sisk, Map 108, Lot 75:  Discussion regarding report from structural engineer, Edward Moll, P. E., regarding the sea wall at 113 Conomo Point Road as it pertains to potential septic system design.  The Board agreed that they would consider for this location, a yet to be submitted septic proposal including a variance for a 2’ separation to ground water, included UV light treatment and, in the first year of use, a twice a year inspection.</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BOH Business</w:t>
      </w:r>
    </w:p>
    <w:p>
      <w:pPr>
        <w:pStyle w:val="Normal"/>
        <w:ind w:left="720" w:hanging="0"/>
        <w:rPr>
          <w:rFonts w:ascii="Calibri" w:hAnsi="Calibri" w:cs="Calibri"/>
          <w:sz w:val="23"/>
          <w:szCs w:val="23"/>
        </w:rPr>
      </w:pPr>
      <w:r>
        <w:rPr>
          <w:rFonts w:cs="Calibri" w:ascii="Calibri" w:hAnsi="Calibri"/>
          <w:sz w:val="23"/>
          <w:szCs w:val="23"/>
        </w:rPr>
        <w:t>Riversbend Update and Discussion with Bobbie Cody, Food Inspect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approve Leave Use Authorization for Ms. Kirchner, as written.  Ms. Roderick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retroactively approve permits for Camp Dory at 1 Centennial Grove for 6/25/18 – 8/25/18:  </w:t>
        <w:tab/>
        <w:t xml:space="preserve">#5 to Operate Recreational Camp &amp; #16 for Retail Food.  Ms. Roderick so moved.  </w:t>
      </w:r>
      <w:r>
        <w:rPr>
          <w:rFonts w:cs="Calibri" w:ascii="Calibri" w:hAnsi="Calibri"/>
          <w:b/>
          <w:sz w:val="23"/>
          <w:szCs w:val="23"/>
        </w:rPr>
        <w:t>Vote:  All in Favor.</w:t>
      </w:r>
    </w:p>
    <w:p>
      <w:pPr>
        <w:pStyle w:val="Normal"/>
        <w:ind w:firstLine="72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retroactively approval Food Establishment Permit #37 for Café at Riversbend, 35 Dodge Street.  Permit is for 10 seats only.  Ms. Roderick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approve TFE #9, Family Fun Fest, North Shore Bible Church to be held at Memorial Park on 8/4/18.  Ms. Roderick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eastAsia="Calibri"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 xml:space="preserve">Dr. Driscoll closed the meeting at 8:20 pm.  </w:t>
        <w:tab/>
        <w:tab/>
        <w:t>Next BOH meeting:  7-26-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epared by:  ______________________</w:t>
        <w:tab/>
        <w:tab/>
        <w:t>Attested by:  _______________________</w:t>
      </w:r>
    </w:p>
    <w:p>
      <w:pPr>
        <w:pStyle w:val="Normal"/>
        <w:rPr/>
      </w:pPr>
      <w:r>
        <w:rPr>
          <w:rFonts w:cs="Calibri" w:ascii="Calibri" w:hAnsi="Calibri"/>
          <w:sz w:val="23"/>
          <w:szCs w:val="23"/>
        </w:rPr>
        <w:t>Ann White</w:t>
        <w:tab/>
        <w:tab/>
        <w:tab/>
        <w:tab/>
        <w:tab/>
        <w:tab/>
        <w:t>Allison Roderick, Clerk</w:t>
      </w:r>
    </w:p>
    <w:p>
      <w:pPr>
        <w:pStyle w:val="Normal"/>
        <w:ind w:left="720" w:hanging="0"/>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4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0:00Z</dcterms:created>
  <dc:creator>knewman</dc:creator>
  <dc:description/>
  <cp:keywords/>
  <dc:language>en-US</dc:language>
  <cp:lastModifiedBy>Ann White</cp:lastModifiedBy>
  <cp:lastPrinted>2018-06-12T12:44:00Z</cp:lastPrinted>
  <dcterms:modified xsi:type="dcterms:W3CDTF">2018-07-19T15:33:00Z</dcterms:modified>
  <cp:revision>18</cp:revision>
  <dc:subject/>
  <dc:title>Documents for the Board Signature:</dc:title>
</cp:coreProperties>
</file>