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eastAsia="Calibri"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b/>
          <w:sz w:val="28"/>
          <w:szCs w:val="28"/>
        </w:rPr>
        <w:t>BOARD OF HEALTH</w:t>
        <w:tab/>
        <w:tab/>
        <w:tab/>
        <w:t>MINUTES</w:t>
        <w:tab/>
        <w:tab/>
        <w:tab/>
        <w:tab/>
        <w:t>5-10-18</w:t>
      </w:r>
    </w:p>
    <w:p>
      <w:pPr>
        <w:pStyle w:val="NoSpacing"/>
        <w:ind w:left="2160" w:firstLine="720"/>
        <w:rPr>
          <w:rFonts w:ascii="Calibri" w:hAnsi="Calibri" w:cs="Calibri"/>
          <w:sz w:val="28"/>
          <w:szCs w:val="28"/>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3"/>
          <w:szCs w:val="23"/>
        </w:rPr>
        <w:t xml:space="preserve">Dr. Driscoll, Chair / Medical Director, Ms. Papps, Clerk, and Dr. Mouchantaf, Member, present.  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pPr>
      <w:r>
        <w:rPr>
          <w:rFonts w:cs="Calibri" w:ascii="Calibri" w:hAnsi="Calibri"/>
          <w:sz w:val="23"/>
          <w:szCs w:val="23"/>
        </w:rPr>
        <w:t xml:space="preserve">7:08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pPr>
      <w:r>
        <w:rPr>
          <w:rFonts w:cs="Calibri" w:ascii="Calibri" w:hAnsi="Calibri"/>
          <w:sz w:val="23"/>
          <w:szCs w:val="23"/>
        </w:rPr>
        <w:t xml:space="preserve">April 12, 2018:  Dr. Driscoll entertained a motion for the Board to approve the minutes, as written, for April 12, 2018.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Minutes are available for review in the Board of Health office</w:t>
      </w:r>
    </w:p>
    <w:p>
      <w:pPr>
        <w:pStyle w:val="Normal"/>
        <w:ind w:firstLine="720"/>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b/>
          <w:b/>
          <w:sz w:val="23"/>
          <w:szCs w:val="23"/>
        </w:rPr>
      </w:pPr>
      <w:r>
        <w:rPr>
          <w:rFonts w:cs="Calibri" w:ascii="Calibri" w:hAnsi="Calibri"/>
          <w:sz w:val="23"/>
          <w:szCs w:val="23"/>
        </w:rPr>
        <w:t xml:space="preserve">Bills Payable #565, $365.19:  Dr. Driscoll entertained a motion for the Board to retroactively approval bills payable #565 in the amount of $365.19.  Ms. Papps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rPr>
        <w:t xml:space="preserve">Bills Payable #566, $760.00:  Dr. Driscoll entertained a motion for the Board to approve bills payable #566 in the amount of $760.00.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 xml:space="preserve">234 John Wise Avenue, Matthews, Map 105, Lot 19:  Dr. Driscoll entertained a motion for the Board to sign and send a letter to 234 John Wise Avenue, stating that the Board is in agreement with the determination of the Title 5 inspector, that the system serving this property passed the Title 5 inspection.  As the inspector noted that the grease trap was past due for pumping, the Board orders the grease trap to be inspected within 30 days and every 30 days thereafter, with results submitted to the Board of Health.  Ms. Papps so moved. </w:t>
      </w:r>
      <w:r>
        <w:rPr>
          <w:rFonts w:cs="Calibri" w:ascii="Calibri" w:hAnsi="Calibri"/>
          <w:b/>
          <w:sz w:val="23"/>
          <w:szCs w:val="23"/>
        </w:rPr>
        <w:t xml:space="preserve"> Vote:  All in Favor.</w:t>
      </w:r>
    </w:p>
    <w:p>
      <w:pPr>
        <w:pStyle w:val="Normal"/>
        <w:rPr>
          <w:rFonts w:ascii="Calibri" w:hAnsi="Calibri" w:cs="Calibri"/>
          <w:b/>
          <w:b/>
          <w:i/>
          <w:i/>
          <w:sz w:val="23"/>
          <w:szCs w:val="23"/>
        </w:rPr>
      </w:pPr>
      <w:r>
        <w:rPr>
          <w:rFonts w:cs="Calibri" w:ascii="Calibri" w:hAnsi="Calibri"/>
          <w:b/>
          <w:i/>
          <w:sz w:val="23"/>
          <w:szCs w:val="23"/>
        </w:rPr>
        <w:t>Title 5 Inspection Report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83 John Wise Avenue, Porter, Map 113, Lot 13:  Dr. Driscoll entertained a motion for the Board to disapprove the septic system design plan for 83 John Wise Avenue, for the reasons lis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23 Middle Road, Mayer, Map 108, Lot 53:  Dr. Driscoll entertained a motion for the Board to disapprove the tight tank design plan for 23 Middle Road, for the reasons listed in the Agent’s Report.  Ms. Papps so moved. </w:t>
      </w:r>
      <w:r>
        <w:rPr>
          <w:rFonts w:cs="Calibri" w:ascii="Calibri" w:hAnsi="Calibri"/>
          <w:b/>
          <w:sz w:val="23"/>
          <w:szCs w:val="23"/>
        </w:rPr>
        <w:t xml:space="preserve"> Vote:  All in Favor. </w:t>
      </w:r>
    </w:p>
    <w:p>
      <w:pPr>
        <w:pStyle w:val="Normal"/>
        <w:rPr>
          <w:rFonts w:ascii="Calibri" w:hAnsi="Calibri" w:cs="Calibri"/>
          <w:b/>
          <w:b/>
          <w:i/>
          <w:i/>
          <w:sz w:val="23"/>
          <w:szCs w:val="23"/>
        </w:rPr>
      </w:pPr>
      <w:r>
        <w:rPr>
          <w:rFonts w:cs="Calibri" w:ascii="Calibri" w:hAnsi="Calibri"/>
          <w:b/>
          <w:i/>
          <w:sz w:val="23"/>
          <w:szCs w:val="23"/>
        </w:rPr>
        <w:t>Septic Plans are available for review in the Board of Health office.</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Other Concerns, Issues &amp; BOH Business</w:t>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retroactively approve Participating Municipality Tobacco Agreement, RFR#190128.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Dr. Driscoll entertained a motion for the Board to retroactively approve Ms. Kirchner Leave Use Authorization, as written.  Ms. Papps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retroactively approve TFE Permit #3 for Friends of the T.O.H.P. Burnham Library, Pie Fest held on 5-2-18.  Ms. Papps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approve Keeping of Stable Animals Permit #20, 19 County Road for Carina &amp; Derek Marshall.  Ms. Papps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Dr. Driscoll entertained a motion for the Board to approve Septage Hauler Permit #11 for Service Pumping &amp; Drain Co., Inc.  Ms. Papps so moved. </w:t>
      </w:r>
      <w:r>
        <w:rPr>
          <w:rFonts w:cs="Calibri" w:ascii="Calibri" w:hAnsi="Calibri"/>
          <w:b/>
          <w:sz w:val="23"/>
          <w:szCs w:val="23"/>
        </w:rPr>
        <w:t xml:space="preserve"> 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 xml:space="preserve">Dr. Driscoll Temporary Food Event Coordinator Permit #1 for Essex County Greenbelt, Temporary Food Permit #2, Lexie’s Seasonal LLC and Temporary Food Permit #4, Grape Island Inc., Mill River Winery, vendors at Art in the Barn, to be held on June 8, 2018.  Ms. Papps so moved. </w:t>
      </w:r>
      <w:r>
        <w:rPr>
          <w:rFonts w:cs="Calibri" w:ascii="Calibri" w:hAnsi="Calibri"/>
          <w:b/>
          <w:sz w:val="23"/>
          <w:szCs w:val="23"/>
        </w:rPr>
        <w:t xml:space="preserve"> Vote:  All in Favor.</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Sharps Containers Discussion:  Containers will continue to be made available to residents, currently at no charge.</w:t>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 xml:space="preserve">Dr. Driscoll closed the meeting at 7:43 pm.  </w:t>
        <w:tab/>
        <w:tab/>
        <w:t>Next BOH meeting:  5-24-18</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repared by:  ______________________</w:t>
        <w:tab/>
        <w:tab/>
        <w:t>Attested by:  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4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4:00Z</dcterms:created>
  <dc:creator>knewman</dc:creator>
  <dc:description/>
  <cp:keywords/>
  <dc:language>en-US</dc:language>
  <cp:lastModifiedBy>Ann White</cp:lastModifiedBy>
  <cp:lastPrinted>2018-05-22T14:03:00Z</cp:lastPrinted>
  <dcterms:modified xsi:type="dcterms:W3CDTF">2018-05-22T18:04:00Z</dcterms:modified>
  <cp:revision>11</cp:revision>
  <dc:subject/>
  <dc:title>Documents for the Board Signature:</dc:title>
</cp:coreProperties>
</file>