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BOARD OF HEALTH</w:t>
        <w:tab/>
        <w:tab/>
        <w:tab/>
        <w:t>MINUTES</w:t>
        <w:tab/>
        <w:tab/>
        <w:tab/>
        <w:tab/>
        <w:t>1-11-18</w:t>
      </w:r>
    </w:p>
    <w:p>
      <w:pPr>
        <w:pStyle w:val="NoSpacing"/>
        <w:ind w:left="2160" w:firstLine="720"/>
        <w:rPr/>
      </w:pPr>
      <w:r>
        <w:rPr>
          <w:rFonts w:cs="Calibri" w:ascii="Calibri" w:hAnsi="Calibri"/>
          <w:sz w:val="28"/>
          <w:szCs w:val="28"/>
        </w:rPr>
        <w:t>Town Hall, 30 Martin Street, Essex, MA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r. Driscoll, Chair / Medical Director and Ms. Papps, Clerk, present.  Dr. Mouchantaf, Member, not present.  Ms. Kirchner, Health Agent, and Ms. White, Administrative Clerk, present.  </w:t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7:02 pm, Dr. Driscoll opened the meeting and announced that it was being recorded.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ovember 9, 2017:  Ms. Papps made a motion for the Board to approve the minutes for November 9, 2017, as written.  Dr. Driscoll seconded the motion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cember 14, 2017:  Tabled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Minutes are available for review in the Board of Health office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#561, $524.54:  Ms. Papps made a motion for the Board to sign bills payable #561 in the amount of $524.54.  Dr. Driscoll seconded the motion. </w:t>
      </w:r>
      <w:r>
        <w:rPr>
          <w:rFonts w:cs="Calibri" w:ascii="Calibri" w:hAnsi="Calibri"/>
          <w:b/>
          <w:sz w:val="23"/>
          <w:szCs w:val="23"/>
        </w:rPr>
        <w:t xml:space="preserve"> Vote:  All in Favor.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 xml:space="preserve">Bills Payable are available for review in the Town Accountant’s office.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demnation hearing:  66 Main Street, Map 128, Lot 152:  Tabled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r. Driscoll entertained a motion for the Board to sign and send Tobacco Regulation Violations letters to the following vendors, notifying them in writing, of the violations found during recent tobacco compliance inspections:  Energy North Group, Fenisha Corporation (Schooners), Chebacco Liquor Mart.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r. Driscoll entertained a motion for the Board to endorse the Electronic Death Registration Designation Forms for Dawn Burnham, interim Town Clerk, and the new Town Clerk when appointed.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017 Annual Report:  Tabled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r. Driscoll entertained a motion for the Board to approve the FY 2019 Budget as outlined by Ms. Kirchner.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r. Driscoll entertained a motion for the Board to increase Food Inspector Roberta Cody’s hourly wage by $2.00 effective January 1, 2018.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r. Driscoll entertained a motion for the Board to approve the Leave Use Authorization for Erin Kirchner as submitted.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ermi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s. Papps made a motion for the Board to sign the 2018 Permit Renewals, as listed below, with Dr. Driscoll acting as assistant clerk for signing purposes.  Dr. Driscoll seconded the motion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Keeping of Stable Animals Permits: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7, Ron &amp; Robin Pydynkowski, 8 Forest Avenu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8, Tamson Gardner, 8 Island Road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9, Michael &amp; Jayne Ginn, 22 John Wise Avenu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10, Andrew Spinney, 54 Lufkin Street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11, Minori Ishikawa, 198 Southern Avenu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12, Maria Benotti, Noah &amp; Peter Kellerman, 94 John Wise Avenu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13, Lorraine Hardy-Wyatt, 50 John Wise Avenu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#14, Margo Kusulas, 2 Andrews Street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#15, John &amp; Leslie Kusulas, 105 Southern Avenu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#16, Michele Meyer, 11 Choate Street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#17, Michael Keough, 106 Choate Street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Disposal Works Installers Permits: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23, Peter Nardon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24, Robert Perr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25, Richard Cooper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26, Peter Macaro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27, Lawrence Kelle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Food Establishment Permits: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33, Windward Grill LLC, 109 Eastern Avenu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Septage Hauler Permits: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7, Brad Robertson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8, Ann Ricker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Hot Tub: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1, Essex Meeting &amp; Retreat Center LLC, Essex Woods, 1 Conomo Point Road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r. Driscoll closed the meeting at 7:32 pm.  </w:t>
        <w:tab/>
        <w:tab/>
        <w:t>Next BOH meeting:  1-25-18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pared by ________________________</w:t>
        <w:tab/>
        <w:tab/>
        <w:t>Attested by_____________________________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n White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0:00Z</dcterms:created>
  <dc:creator>knewman</dc:creator>
  <dc:description/>
  <cp:keywords/>
  <dc:language>en-US</dc:language>
  <cp:lastModifiedBy>Ann White</cp:lastModifiedBy>
  <cp:lastPrinted>2017-12-12T11:23:00Z</cp:lastPrinted>
  <dcterms:modified xsi:type="dcterms:W3CDTF">2018-01-17T17:37:00Z</dcterms:modified>
  <cp:revision>9</cp:revision>
  <dc:subject/>
  <dc:title>Documents for the Board Signature:</dc:title>
</cp:coreProperties>
</file>