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28"/>
          <w:szCs w:val="28"/>
        </w:rPr>
        <w:t>BOARD OF HEALTH</w:t>
        <w:tab/>
        <w:tab/>
        <w:tab/>
        <w:t>MINUTES</w:t>
        <w:tab/>
        <w:tab/>
        <w:tab/>
        <w:tab/>
        <w:t>9-14-17</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3"/>
          <w:szCs w:val="23"/>
        </w:rPr>
      </w:pPr>
      <w:r>
        <w:rPr>
          <w:rFonts w:cs="Calibri" w:ascii="Calibri" w:hAnsi="Calibri"/>
          <w:sz w:val="23"/>
          <w:szCs w:val="23"/>
        </w:rPr>
        <w:t xml:space="preserve">Dr. Driscoll, Chair / Medical Director and Ms. Papps, Clerk.  Ms. Price, Member, not present.  </w:t>
      </w:r>
    </w:p>
    <w:p>
      <w:pPr>
        <w:pStyle w:val="NoSpacing"/>
        <w:rPr>
          <w:rFonts w:ascii="Calibri" w:hAnsi="Calibri" w:cs="Calibri"/>
          <w:sz w:val="23"/>
          <w:szCs w:val="23"/>
        </w:rPr>
      </w:pPr>
      <w:r>
        <w:rPr>
          <w:rFonts w:cs="Calibri" w:ascii="Calibri" w:hAnsi="Calibri"/>
          <w:sz w:val="23"/>
          <w:szCs w:val="23"/>
        </w:rPr>
        <w:t xml:space="preserve">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3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 xml:space="preserve">7:15 pm, housing hearing, contest order to correct.  Tenant, Mr. Higdon, and home owners, Mr. &amp; Mrs. Campagna, present regarding 172 John Wise Avenue.  Discussion of conditions present in the home when inspected by Ms. Kirchner on 8/28/17, following a complaint from the tenants.  Dr. Driscoll entertained a motion for the Board to uphold the order of non-compliance.  Deficiencies have been corrected as per home owners.  Ms. Kirchner will re-inspect on Friday at the owner’s request.  Ms. Kirchner will send a letter of compliance following a positive inspection.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August 10, 2017 &amp; August 24, 2017:  Ms. Papps made a motion for the Board to approve the minutes for August 10 &amp; 24, 2017, as written.  Dr. Driscoll seconded the motion.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Minute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556, $3,757.99:  Dr. Driscoll entertained a motion for the Board to sign bills payable #556 in the amount of $3,757.99.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 xml:space="preserve">3 Moses Lane, Colpoys, Map 154, Lot 20:  Dr. Driscoll entertained a motion for the Board to sign and send a letter to Colpoys, 3 Moses Lane, stating that the Board is in agreement with the determination of inspector Jonathan Granz, that the system serving this property passed the August 9, 2017 Title 5 inspection.  The inspector noted that the septic tank has an effluent filter in the outlet tee and that this filter should be cleaned at least once per year.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89 Pond Street, Madeen, Map 153, Lot 34:  Dr. Driscoll entertained a motion for the Board to sign and send a letter to Madeen, 89 Pond Street, stating that the Board is in agreement with the determination of inspector Robert Herrick, that the system serving this property passed the August 10, 2017 Title 5 inspection.  The Department of Environmental Protection recommends pumping a septic tank every 3 to 5 years if the dwelling does not have a garbage disposal.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Septic Plan Reviews</w:t>
      </w:r>
    </w:p>
    <w:p>
      <w:pPr>
        <w:pStyle w:val="Normal"/>
        <w:ind w:left="720" w:hanging="0"/>
        <w:rPr>
          <w:rFonts w:ascii="Calibri" w:hAnsi="Calibri" w:cs="Calibri"/>
          <w:color w:val="000000"/>
          <w:sz w:val="23"/>
          <w:szCs w:val="23"/>
        </w:rPr>
      </w:pPr>
      <w:r>
        <w:rPr>
          <w:rFonts w:cs="Calibri" w:ascii="Calibri" w:hAnsi="Calibri"/>
          <w:color w:val="000000"/>
          <w:sz w:val="23"/>
          <w:szCs w:val="23"/>
        </w:rPr>
        <w:t>None</w:t>
      </w:r>
    </w:p>
    <w:p>
      <w:pPr>
        <w:pStyle w:val="Normal"/>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Old Business</w:t>
      </w:r>
    </w:p>
    <w:p>
      <w:pPr>
        <w:pStyle w:val="Normal"/>
        <w:ind w:left="720" w:hanging="0"/>
        <w:rPr>
          <w:rFonts w:ascii="Calibri" w:hAnsi="Calibri" w:cs="Calibri"/>
          <w:sz w:val="23"/>
          <w:szCs w:val="23"/>
        </w:rPr>
      </w:pPr>
      <w:r>
        <w:rPr>
          <w:rFonts w:cs="Calibri" w:ascii="Calibri" w:hAnsi="Calibri"/>
          <w:sz w:val="23"/>
          <w:szCs w:val="23"/>
        </w:rPr>
        <w:t xml:space="preserve">Blue Marlin Grille, reduce monthly grease trap pumping request:  Effective immediately, Dr. Driscoll entertained a motion for the Board to allow the Blue Marlin Grille to reduce pump-out frequency of the restaurant grease trap from monthly to quarterly.  Ms. Papps so moved.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Food Borne Illness Complaint:  Discussion regarding establishing procedures for dealing with enforcement/compliance issues in regards to repeat violations at food serve establishmen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Ms. Kirchner, Leave Use Authorization:  carry over to next meeting.</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sz w:val="23"/>
          <w:szCs w:val="23"/>
        </w:rPr>
      </w:pPr>
      <w:r>
        <w:rPr>
          <w:rFonts w:cs="Calibri" w:ascii="Calibri" w:hAnsi="Calibri"/>
          <w:sz w:val="23"/>
          <w:szCs w:val="23"/>
        </w:rPr>
        <w:t xml:space="preserve">TFE Permit #13, Hermann’s Royal Lipizzan Stallions, Cogswell Grant, 9/15-17/17:  Ms. Papps made a motion for the Board to sign TFE Permit #13 for Hermann’s Royal Lipizzan Stallion event at Cogswell Grant.  Dr. Driscoll seconded the motion.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 xml:space="preserve">Items that could not be reasonably anticipated by the Chairman within 48 hours of meeting </w:t>
      </w:r>
    </w:p>
    <w:p>
      <w:pPr>
        <w:pStyle w:val="Normal"/>
        <w:ind w:left="720" w:hanging="0"/>
        <w:rPr>
          <w:rFonts w:ascii="Calibri" w:hAnsi="Calibri" w:cs="Calibri"/>
          <w:sz w:val="23"/>
          <w:szCs w:val="23"/>
        </w:rPr>
      </w:pPr>
      <w:r>
        <w:rPr>
          <w:rFonts w:cs="Calibri" w:ascii="Calibri" w:hAnsi="Calibri"/>
          <w:sz w:val="23"/>
          <w:szCs w:val="23"/>
        </w:rPr>
        <w:t>Non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r. Driscoll closed the meeting at 8:10 pm.  </w:t>
        <w:tab/>
        <w:tab/>
        <w:t>Next BOH meeting:  9-28-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3:00Z</dcterms:created>
  <dc:creator>knewman</dc:creator>
  <dc:description/>
  <cp:keywords/>
  <dc:language>en-US</dc:language>
  <cp:lastModifiedBy>Ann White</cp:lastModifiedBy>
  <cp:lastPrinted>2017-09-12T07:41:00Z</cp:lastPrinted>
  <dcterms:modified xsi:type="dcterms:W3CDTF">2017-09-21T13:19:00Z</dcterms:modified>
  <cp:revision>24</cp:revision>
  <dc:subject/>
  <dc:title>Documents for the Board Signature:</dc:title>
</cp:coreProperties>
</file>