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28"/>
          <w:szCs w:val="28"/>
        </w:rPr>
        <w:t>BOARD OF HEALTH</w:t>
        <w:tab/>
        <w:tab/>
        <w:tab/>
        <w:t>MINUTES</w:t>
        <w:tab/>
        <w:tab/>
        <w:tab/>
        <w:tab/>
        <w:t>6-8-17</w:t>
      </w:r>
    </w:p>
    <w:p>
      <w:pPr>
        <w:pStyle w:val="NoSpacing"/>
        <w:jc w:val="center"/>
        <w:rPr/>
      </w:pPr>
      <w:r>
        <w:rPr>
          <w:rFonts w:cs="Calibri" w:ascii="Calibri" w:hAnsi="Calibri"/>
          <w:sz w:val="28"/>
          <w:szCs w:val="28"/>
        </w:rPr>
        <w:t>Town Hall, 30 Martin Street, Essex, MA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3"/>
          <w:szCs w:val="23"/>
        </w:rPr>
        <w:t>Dr. Driscoll, Chair / Medical Director and Ms. Papps, Clerk present.  Ms. Price, Member, not present.</w:t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s. Kirchner, Health Agent, and Ms. White, Administrative Clerk, present.  </w:t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7:08 pm, Dr. Driscoll opened the meeting and announced that it was being recorded.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y 11, 2017 carry over to next meeting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ills Payable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#548, $1,168.63:  Dr. Driscoll entertained a motion for the Board to approve bills payable #548 in the amount of $1,168.63.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 xml:space="preserve">Bills Payable are available for review in the Town Accountant’s office. 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38 Eastern Avenue, Savage, Map 137, Lot 10: :  Dr. Driscoll entertained a motion for the Board to sign and send a letter to Savage, 138 Eastern Avenue, stating that the Board is in agreement with the determination of inspector John Duncan, that this system passed the 5-10-17 Title 5 inspection. 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3 Lufkin Point Road, Fairweather, Map 124, Lot 2:  Dr. Driscoll entertained a motion for the Board to sign and send a letter to Fairweather, 3 Lufkin Point Road, stating that the Board is in agreement with the determination of inspector John Duncan, that this system passed the 5-10-17 Title 5 inspection. 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1 Story Street, Ricci, Map 129, Lot 46:  Dr. Driscoll entertained a motion for the Board to sign and send a letter to Ricci, 21 Story Street, stating that the Board is in agreement with the determination of inspector John Duncan, that this system passed the 5-10-17 Title 5 inspection. 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57 Eastern Avenue, Hanlon, Map 136, Lot 41:  Dr. Driscoll entertained a motion for the Board to sign and send a letter to Hanlon, 57 Eastern Avenue, stating that the Board is in agreement with the determination of inspector Richard Clarke, that this system passed the 5-8-17 Title 5 inspection. 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39 Spring Street, Durey, Map 121, Lot 3:  Dr. Driscoll entertained a motion for the Board to sign and send a letter to Durey, 39 Spring Street, stating that the Board is in agreement with the determination of inspector George Norris, that this system passed the 5-12-17 Title 5 inspection. 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 xml:space="preserve">Title 5 Inspection Reports are available for review in the Board of Health office.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Old Business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Board of Health Support Letter to DeLeo:  Dr. Driscoll entertained a motion for the Board to sign and send a letter to DeLeo, in support of House Bill 2864, an act concerning youth access to tobacco.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Leave Use Authorization, Erin Kirchner:  Dr. Driscoll entertained a motion for the Board to approve Ms. Kirchner’s leave use authorization as written.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rrect meeting dates for November and December, 2017:  Correction to meeting schedule Ok’d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r. Driscoll entertained a motion for the Board to sign and send Grease Trap Pumping Letters to the establishments listed below:  Cape Ann Pizza, Essex Seafood, The Farm Bar &amp; Grill, Fortune Palace, J. T. Farnham’s, Periwinkles, Riversbend, and Windward Grill.  Ms. Papps so moved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ermit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iversbend Café, 35 Dodge Street, permit change:  0 to 20 seats:  Tabled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Ms. Papps made a motion for the Board to approve TFE Permit #2, The Flatbread Company, Cox Reservation, 6/9/17.  Dr. Driscoll seconded the motion.  </w:t>
      </w:r>
      <w:r>
        <w:rPr>
          <w:rFonts w:cs="Calibri" w:ascii="Calibri" w:hAnsi="Calibri"/>
          <w:b/>
          <w:sz w:val="23"/>
          <w:szCs w:val="23"/>
        </w:rPr>
        <w:t>Vote:  All in Favor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s. Papps made a motion for the Board to approve TFE Permit #3, Mercury Brewing Company, Cox Reservation, 6/9/17.  Dr. Driscoll seconded the motion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s. Papps made a motion for the Board to approve TFE Permit #4, Little Wolf Coffee, Cox Reservation, 6/10/17 &amp; 6/11/17.  Dr. Driscoll seconded the motion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s. Papps made a motion for the Board to approve Camp Permit #3, YMCA Camp Dory, Centennial Grove.  Dr. Driscoll seconded the motion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s. Papps made a motion for the Board to approve Retail Food Permit #16, YMCA Camp Dory, Centennial Grove.  Dr. Driscoll seconded the motion.  </w:t>
      </w:r>
      <w:r>
        <w:rPr>
          <w:rFonts w:cs="Calibri" w:ascii="Calibri" w:hAnsi="Calibri"/>
          <w:b/>
          <w:sz w:val="23"/>
          <w:szCs w:val="23"/>
        </w:rPr>
        <w:t>Vote:  All in Favor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s. Papps made a motion for the Board to approve Mass Audubon Essex Explorers, Essex County Greenbelt, August 7 - 18, 2017.  Dr. Driscoll seconded the motion.  </w:t>
      </w:r>
      <w:r>
        <w:rPr>
          <w:rFonts w:cs="Calibri" w:ascii="Calibri" w:hAnsi="Calibri"/>
          <w:b/>
          <w:sz w:val="23"/>
          <w:szCs w:val="23"/>
        </w:rPr>
        <w:t>Vote:  All in Favor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Dr. Driscoll closed the meeting at 7:40 pm.  </w:t>
      </w:r>
      <w:r>
        <w:rPr>
          <w:rFonts w:cs="Calibri" w:ascii="Calibri" w:hAnsi="Calibri"/>
          <w:b/>
          <w:sz w:val="23"/>
          <w:szCs w:val="23"/>
        </w:rPr>
        <w:tab/>
        <w:tab/>
        <w:t>Next BOH meeting:  6-22-17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pared by ________________________</w:t>
        <w:tab/>
        <w:tab/>
        <w:t>Attested by_____________________________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nn White</w:t>
        <w:tab/>
        <w:tab/>
        <w:tab/>
        <w:tab/>
        <w:tab/>
        <w:tab/>
        <w:t>Allison Papps, Board of Health Clerk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4:00Z</dcterms:created>
  <dc:creator>knewman</dc:creator>
  <dc:description/>
  <cp:keywords/>
  <dc:language>en-US</dc:language>
  <cp:lastModifiedBy>Ann White</cp:lastModifiedBy>
  <cp:lastPrinted>2017-04-25T07:54:00Z</cp:lastPrinted>
  <dcterms:modified xsi:type="dcterms:W3CDTF">2017-06-14T18:22:00Z</dcterms:modified>
  <cp:revision>12</cp:revision>
  <dc:subject/>
  <dc:title>Documents for the Board Signature:</dc:title>
</cp:coreProperties>
</file>