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EMERGENCY MEETING 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TUESDAY, JANUARY 8, 2019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:15 P.M.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To Consider Entering an Executive Session Pursuant to Statutory Citation [20 U.S.C. ss 1232g, 34 C.F.R. Part 99] to Discuss a Student Ma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ime In</w:t>
        <w:tab/>
        <w:tab/>
        <w:t>____________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Time Out</w:t>
        <w:tab/>
        <w:t>____________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ost Executive Session Action: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t xml:space="preserve">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187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57:00Z</dcterms:created>
  <dc:creator>Valued Customer</dc:creator>
  <dc:description/>
  <dc:language>en-US</dc:language>
  <cp:lastModifiedBy>Elaine</cp:lastModifiedBy>
  <cp:lastPrinted>2019-01-04T10:56:00Z</cp:lastPrinted>
  <dcterms:modified xsi:type="dcterms:W3CDTF">2019-01-04T19:57:00Z</dcterms:modified>
  <cp:revision>2</cp:revision>
  <dc:subject/>
  <dc:title/>
</cp:coreProperties>
</file>