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EETING 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EDNESDAY, SEPTEMBER 19, 2018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 P.M.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>A</w:t>
      </w:r>
      <w:r>
        <w:rPr>
          <w:b/>
          <w:sz w:val="26"/>
          <w:szCs w:val="26"/>
        </w:rPr>
        <w:t>djustments to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</w:t>
        <w:tab/>
        <w:t>To Approve the Minutes of the August 15, 2018 School Committee Meeting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D.</w:t>
        <w:tab/>
        <w:t>Administrative Repor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</w:t>
        <w:tab/>
        <w:t>Principal’s Report – Eastport Elementary School and Shead High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  <w:tab/>
        <w:t xml:space="preserve">School Committee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</w:t>
        <w:tab/>
        <w:t>Superintendent – Appointment of Kelly Lank-Moores as EES Ed Tech; Schedule B Appointments:  EES:  Drama – Lisa Mahar, Lori McLean; Yearbook – Kayla Barber; 8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b/>
          <w:bCs/>
          <w:sz w:val="26"/>
          <w:szCs w:val="26"/>
        </w:rPr>
        <w:t xml:space="preserve"> Grade Advisor – Allicia Mitchell; Civil Rights – Lisa Mahar; Liaison Officer – Erin Mahar; SHS:  NHS – Melissa Mitchell; Student Senate – Allicia Mitchell; Senior Class Advisor – Catherine Lee; Instrumental Music – Robert Sanchez; Liaison Officer – Catherine Lee; Drama – Caryn Vinson; Radio – Robert Sanchez; Yearbook – Catherine Lee; Outdoor Club – Stephanie Allard; Chess -  Paul Patterson; Weight Lifting – Ronald Sulliv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.  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1.  To Consider Awarding the Following Bids for 2018 – 2019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Bus Repair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Bus Fu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Heating Fuel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2.  To Consider the First Reading of Policy DKC, Expense Authorization and </w:t>
        <w:tab/>
        <w:t xml:space="preserve">              Reimburs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To Consider Revisions to the Following Polici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olicy GCFB, Recruiting and Hiring of Administrative Staff, and GCFB-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795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cruiting and Hiring of Administrative Staff, Administrative Proced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olicy IJNDC, School System Website/Web Pages, Policy IJNDC-E Agreement to Publish Student Information on the School Department Website, and IJNDC-R, School System Website/Web Pages, Administrative Proced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795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795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To Consider Establishing a Regional Management Board for Shead High Schoo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Discussion of Scholarship Criteria/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>G.</w:t>
      </w:r>
      <w:r>
        <w:rPr>
          <w:b/>
          <w:bCs/>
          <w:sz w:val="26"/>
          <w:szCs w:val="26"/>
        </w:rPr>
        <w:t xml:space="preserve">  Adjournment -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41:00Z</dcterms:created>
  <dc:creator>Valued Customer</dc:creator>
  <dc:description/>
  <dc:language>en-US</dc:language>
  <cp:lastModifiedBy>Trio</cp:lastModifiedBy>
  <cp:lastPrinted>2018-09-13T11:26:00Z</cp:lastPrinted>
  <dcterms:modified xsi:type="dcterms:W3CDTF">2018-09-14T13:41:00Z</dcterms:modified>
  <cp:revision>2</cp:revision>
  <dc:subject/>
  <dc:title/>
</cp:coreProperties>
</file>