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/>
      </w:pPr>
      <w:r>
        <w:rPr>
          <w:b/>
          <w:bCs/>
          <w:iCs/>
          <w:sz w:val="32"/>
          <w:szCs w:val="32"/>
        </w:rPr>
        <w:t>EASTPORT SCHO</w:t>
      </w:r>
      <w:r>
        <w:rPr>
          <w:b/>
          <w:bCs/>
          <w:sz w:val="32"/>
          <w:szCs w:val="32"/>
        </w:rPr>
        <w:t>OL DEPARTMENT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MEETING OF TH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CHOOL COMMITTEE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EDNESDAY, MARCH 21, 2018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head High School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:00 P.M.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 G E N D A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Ab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ff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A.</w:t>
        <w:tab/>
        <w:t xml:space="preserve">Call the Meeting to Order     </w:t>
      </w:r>
      <w:r>
        <w:rPr>
          <w:b/>
          <w:bCs/>
          <w:i/>
          <w:iCs/>
          <w:sz w:val="26"/>
          <w:szCs w:val="26"/>
        </w:rPr>
        <w:t>Time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B.</w:t>
        <w:tab/>
        <w:t>A</w:t>
      </w:r>
      <w:r>
        <w:rPr>
          <w:b/>
          <w:sz w:val="26"/>
          <w:szCs w:val="26"/>
        </w:rPr>
        <w:t>djustments to the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</w:t>
        <w:tab/>
        <w:t>1.  To Approve the Minutes of the January 31, 2018 School Committee Meeting, as Written or with Corrections, as Recommended by the Superintendent of Schoo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i/>
          <w:iCs/>
          <w:sz w:val="26"/>
          <w:szCs w:val="26"/>
        </w:rPr>
        <w:t>Moved __________     Second __________     Vote __________</w:t>
      </w:r>
      <w:r>
        <w:rPr>
          <w:b/>
          <w:i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/>
      </w:pPr>
      <w:r>
        <w:rPr>
          <w:b/>
          <w:iCs/>
          <w:sz w:val="26"/>
          <w:szCs w:val="26"/>
        </w:rPr>
        <w:tab/>
        <w:t xml:space="preserve">2.  </w:t>
      </w:r>
      <w:r>
        <w:rPr>
          <w:b/>
          <w:bCs/>
          <w:sz w:val="26"/>
          <w:szCs w:val="26"/>
        </w:rPr>
        <w:t>To Approve the Minutes of the February 28, 2018 School Committee Meeting, as Written or with Corrections, as Recommended by the Superintendent of Schoo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i/>
          <w:iCs/>
          <w:sz w:val="26"/>
          <w:szCs w:val="26"/>
        </w:rPr>
        <w:t>Moved __________     Second __________     Vote __________</w:t>
      </w:r>
      <w:r>
        <w:rPr>
          <w:b/>
          <w:i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D.</w:t>
        <w:tab/>
        <w:t>Administrative Repor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1.</w:t>
        <w:tab/>
        <w:t>Principal’s Report – Eastport Elementary School and Shead High Schoo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  <w:tab/>
        <w:t xml:space="preserve">School Committee –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3.</w:t>
        <w:tab/>
        <w:t>Superintendent – Resignation of Cynthia Glatfelter, Assistant Coo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.</w:t>
        <w:tab/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F.  New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  To Consider Rescheduling the April School Committee Meeting Due to April Va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2.  To Discuss/Consider the First Draft of the 2018 – 2019 Eastport School Calendar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3.  To Consider Adoption of Policy KBF, Eastport Schools and Family Partnership Policy 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4.  To Discuss/Consider the First Draft of the 2018 – 2019 Eastport School Department Budge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left="420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iCs/>
          <w:sz w:val="26"/>
          <w:szCs w:val="26"/>
        </w:rPr>
        <w:t>G.</w:t>
      </w:r>
      <w:r>
        <w:rPr>
          <w:b/>
          <w:bCs/>
          <w:sz w:val="26"/>
          <w:szCs w:val="26"/>
        </w:rPr>
        <w:t xml:space="preserve">  Adjournment 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Time________________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30:00Z</dcterms:created>
  <dc:creator>Valued Customer</dc:creator>
  <dc:description/>
  <dc:language>en-US</dc:language>
  <cp:lastModifiedBy>Elaine</cp:lastModifiedBy>
  <cp:lastPrinted>2018-03-12T09:32:00Z</cp:lastPrinted>
  <dcterms:modified xsi:type="dcterms:W3CDTF">2018-03-16T14:30:00Z</dcterms:modified>
  <cp:revision>2</cp:revision>
  <dc:subject/>
  <dc:title/>
</cp:coreProperties>
</file>