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REGULAR MEETING TUESDAY 19 JULY2016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6:00 p.m. SHEAD HIGH SCHOOL</w:t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Call to Order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Adjustments to the Agen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Review of Minut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Old Busines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>1. Shoreland Zoning Update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New Business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Open Forum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Set Next Agend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Adjour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Steve Coll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4:17:00Z</dcterms:created>
  <dc:creator>City Of Eastport</dc:creator>
  <dc:description/>
  <dc:language>en-US</dc:language>
  <cp:lastModifiedBy>Trio</cp:lastModifiedBy>
  <cp:lastPrinted>2015-10-15T14:39:00Z</cp:lastPrinted>
  <dcterms:modified xsi:type="dcterms:W3CDTF">2016-07-15T14:17:00Z</dcterms:modified>
  <cp:revision>2</cp:revision>
  <dc:subject/>
  <dc:title>Office of Code Enforcement</dc:title>
</cp:coreProperties>
</file>