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11430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</w:t>
      </w: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ity Council Meeting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ednesday, June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>, 2013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:00 P.M.  -  Shead High School  -  Band Room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all to Ord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Public Hearing(s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hase II Public Infrastructure CDBG Grant - $1,000,0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Sew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▪▪▪▪  </w:t>
      </w:r>
      <w:r>
        <w:rPr>
          <w:rFonts w:cs="Times New Roman" w:ascii="Times New Roman" w:hAnsi="Times New Roman"/>
          <w:i/>
          <w:sz w:val="24"/>
          <w:szCs w:val="24"/>
        </w:rPr>
        <w:t xml:space="preserve">To also include a Sewer update fro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Olver &amp; Associa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justments to Agenda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inutes of Previous Meeting(s)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/8/2013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Unfinished Business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NoSpacing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ew Busines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udit Report 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lice Evaluation Report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Y 2014 Budget Review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Council to approve moving City Hall to 22 Washington St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  <w:sz w:val="24"/>
          <w:szCs w:val="24"/>
        </w:rPr>
        <w:t>On or before May 15, 2014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FY2014” Municipal Trash Bid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ange in Retirement Match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ngor Hydro Electric Pole Permit - #13-1003-29210-014 – Perkins Road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x Map #E3-0A1-02 (1 Byrd Street) Sewer Acct. #106 - $1,216.26/</w:t>
      </w:r>
      <w:r>
        <w:rPr>
          <w:rFonts w:cs="Times New Roman" w:ascii="Times New Roman" w:hAnsi="Times New Roman"/>
          <w:i/>
          <w:sz w:val="20"/>
          <w:szCs w:val="20"/>
        </w:rPr>
        <w:t>Write Off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irport Hangar Leases</w:t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ouncil to activate Recreation Committee</w:t>
      </w:r>
    </w:p>
    <w:p>
      <w:pPr>
        <w:pStyle w:val="ListParagraph"/>
        <w:ind w:left="17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xtension of On-Premise Permit requested by Happy Crab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Council to approve changing Water St to one-way July 1 through Sept 15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ouncil to approve using up to $65,000 from Reserve for Street Sweeper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July 4 Victualers fees 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Chamber – “Little Free Library” and Chamber Kiosk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Eastport Arts Center  -  “The Moose Island Follies”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Land Purchase  -  Railroad Property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Schedul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”</w:t>
      </w:r>
      <w:r>
        <w:rPr>
          <w:rFonts w:cs="Times New Roman" w:ascii="Times New Roman" w:hAnsi="Times New Roman"/>
          <w:b/>
          <w:sz w:val="24"/>
          <w:szCs w:val="24"/>
        </w:rPr>
        <w:t xml:space="preserve"> of Public Hearing(s)  -  </w:t>
      </w:r>
      <w:r>
        <w:rPr>
          <w:rFonts w:cs="Times New Roman" w:ascii="Times New Roman" w:hAnsi="Times New Roman"/>
          <w:b/>
          <w:i/>
          <w:sz w:val="24"/>
          <w:szCs w:val="24"/>
        </w:rPr>
        <w:t>if applicable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▪  Victualer License d/b/a Downeast Donuts &amp; Ice Cream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Christina Greenla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▪  Victualer License – Mobile Food Truck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niel Sullivan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▪   FY2014 Budge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ort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y Manager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partments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Financial Report  ▪  Code Enforcement Report  ▪  Police Dept.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</w:rPr>
        <w:t>Public Works Report  ▪  Sewer Report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ards &amp; Committees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▪  Planning Board  ▪  Zoning Board  ▪  Historic Review Board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▪  Airport (Fuel Discount Request of $.25 cents for Wes Hedlund)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▪  </w:t>
      </w:r>
      <w:r>
        <w:rPr>
          <w:rFonts w:cs="Times New Roman" w:ascii="Times New Roman" w:hAnsi="Times New Roman"/>
          <w:i/>
          <w:sz w:val="24"/>
          <w:szCs w:val="24"/>
        </w:rPr>
        <w:t xml:space="preserve">Harbor  ▪ </w:t>
      </w:r>
      <w:r>
        <w:rPr>
          <w:rFonts w:cs="Times New Roman" w:ascii="Times New Roman" w:hAnsi="Times New Roman"/>
          <w:i/>
        </w:rPr>
        <w:t xml:space="preserve">Downtown  (Re-appointment of Committee Members) 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             ▪  Charter Committee  ▪  Port Report  ▪  Energy Committee</w:t>
      </w:r>
    </w:p>
    <w:p>
      <w:pPr>
        <w:pStyle w:val="NoSpacing"/>
        <w:ind w:left="108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▪  Ordinance Review Committee  ▪  FY2014 Budget Committee</w:t>
      </w:r>
    </w:p>
    <w:p>
      <w:pPr>
        <w:pStyle w:val="NoSpacing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uncil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>▪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Ambulance  ▪  Marion Transfer Station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ublic Forum </w:t>
      </w:r>
      <w:r>
        <w:rPr>
          <w:rFonts w:cs="Times New Roman" w:ascii="Times New Roman" w:hAnsi="Times New Roman"/>
          <w:sz w:val="24"/>
          <w:szCs w:val="24"/>
        </w:rPr>
        <w:t xml:space="preserve"> (Will be held at 8:00 p.m. when meetings extend beyond)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uncil Issues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xecutive Session (if applicable)</w:t>
      </w:r>
    </w:p>
    <w:p>
      <w:pPr>
        <w:pStyle w:val="NoSpacing"/>
        <w:ind w:left="360" w:hanging="0"/>
        <w:rPr/>
      </w:pPr>
      <w:r>
        <w:rPr>
          <w:rFonts w:cs="Arial" w:ascii="Arial" w:hAnsi="Arial"/>
        </w:rPr>
        <w:tab/>
        <w:tab/>
        <w:t xml:space="preserve">  __X_</w:t>
      </w:r>
      <w:r>
        <w:rPr>
          <w:rFonts w:cs="Arial" w:ascii="Arial" w:hAnsi="Arial"/>
          <w:i/>
        </w:rPr>
        <w:t>Personnel Matters</w:t>
        <w:tab/>
        <w:tab/>
        <w:tab/>
        <w:t>Title 1 M.R.S.A. § 405(6)(A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_X_</w:t>
      </w:r>
      <w:r>
        <w:rPr>
          <w:rFonts w:cs="Arial" w:ascii="Arial" w:hAnsi="Arial"/>
          <w:i/>
        </w:rPr>
        <w:t>Real Property or Economic Dev.</w:t>
        <w:tab/>
        <w:t>Title 1 M.R.S.A. § 405(6)(C)</w:t>
      </w:r>
      <w:r>
        <w:rPr>
          <w:rFonts w:cs="Arial" w:ascii="Arial" w:hAnsi="Arial"/>
        </w:rPr>
        <w:t xml:space="preserve"> </w:t>
        <w:tab/>
      </w:r>
    </w:p>
    <w:p>
      <w:pPr>
        <w:pStyle w:val="NoSpacing"/>
        <w:ind w:left="360" w:hanging="0"/>
        <w:rPr/>
      </w:pPr>
      <w:r>
        <w:rPr>
          <w:rFonts w:cs="Arial" w:ascii="Arial" w:hAnsi="Arial"/>
        </w:rPr>
        <w:tab/>
        <w:tab/>
        <w:t xml:space="preserve">  ___</w:t>
      </w:r>
      <w:r>
        <w:rPr>
          <w:rFonts w:cs="Arial" w:ascii="Arial" w:hAnsi="Arial"/>
          <w:i/>
        </w:rPr>
        <w:t>Labor Negotiations</w:t>
        <w:tab/>
        <w:tab/>
        <w:tab/>
        <w:t>Title 1 M.R.S.A. § 405(6)(D)</w:t>
      </w:r>
      <w:r>
        <w:rPr>
          <w:rFonts w:cs="Arial" w:ascii="Arial" w:hAnsi="Arial"/>
        </w:rPr>
        <w:t xml:space="preserve">  </w:t>
        <w:tab/>
        <w:tab/>
        <w:tab/>
        <w:tab/>
        <w:t xml:space="preserve">  ___</w:t>
      </w:r>
      <w:r>
        <w:rPr>
          <w:rFonts w:cs="Arial" w:ascii="Arial" w:hAnsi="Arial"/>
          <w:i/>
        </w:rPr>
        <w:t>Consultation w/Legal Counsel</w:t>
        <w:tab/>
        <w:tab/>
        <w:t>Title1 M.R.S.A. § 405(6)(E)</w:t>
      </w:r>
    </w:p>
    <w:p>
      <w:pPr>
        <w:pStyle w:val="NoSpacing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___</w:t>
      </w:r>
      <w:r>
        <w:rPr>
          <w:rFonts w:cs="Arial" w:ascii="Arial" w:hAnsi="Arial"/>
          <w:i/>
        </w:rPr>
        <w:t>Poverty Abatement Application</w:t>
        <w:tab/>
        <w:tab/>
        <w:t>Title 36 M.R.S.A. § 841</w:t>
      </w:r>
    </w:p>
    <w:p>
      <w:pPr>
        <w:pStyle w:val="NoSpacing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djourn</w:t>
      </w:r>
    </w:p>
    <w:sectPr>
      <w:type w:val="nextPage"/>
      <w:pgSz w:w="12240" w:h="15840"/>
      <w:pgMar w:left="1440" w:right="144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10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Text">
    <w:name w:val="Default Tex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39:00Z</dcterms:created>
  <dc:creator>City Clerk</dc:creator>
  <dc:description/>
  <cp:keywords/>
  <dc:language>en-US</dc:language>
  <cp:lastModifiedBy>City Clerk</cp:lastModifiedBy>
  <cp:lastPrinted>2013-06-07T09:34:00Z</cp:lastPrinted>
  <dcterms:modified xsi:type="dcterms:W3CDTF">2013-06-07T13:39:00Z</dcterms:modified>
  <cp:revision>2</cp:revision>
  <dc:subject/>
  <dc:title/>
</cp:coreProperties>
</file>