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7874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</w:t>
        <w:tab/>
        <w:tab/>
        <w:t xml:space="preserve">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May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00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justments to Agenda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ublic Hearing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quor License Applications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bert DelPapa d/b/a Eastport Chowder House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san Hart d/b/a The Compass Rose LLC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al Entertainment Licenses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bert DelPapa d/b/a Eastport Chowder House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ra Baker d/b/a Liberty Café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san Hart d/b/a The Compass Rose LLC</w:t>
      </w:r>
    </w:p>
    <w:p>
      <w:pPr>
        <w:pStyle w:val="NoSpacing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ff &amp; Leslie Starling d/b/a Happy Crab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ictualer Licenses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bert DelPapa d/b/a Eastport Chowder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helly &amp; Dale Griffin d/b/a Quoddy Bay Lobster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yra Baker d/b/a Liberty Café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aula Bouchard d/b/a Rosie’s Hot Dog Stand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uth McInnis d/b/a Todd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arilu Larrea-Scott d/b/a The Banksquare Deli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Gregory Noyes d/b/a The Kilby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ett &amp; John Peterson d/b/a The Weston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Karen &amp; Kevin Raye d/b/a Raye’s Mustard Mill</w:t>
      </w:r>
    </w:p>
    <w:p>
      <w:pPr>
        <w:pStyle w:val="NoSpacing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ab/>
        <w:t>Jill &amp; David Westphal d/b/a The Chadbourne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ary Williams d/b/a The Milliken House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iane Parsloe d/b/a Moose Island Bakery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ndy &amp; Richard Gullen/Peter Frewen &amp; Jenie Smith d/b/a Dastardly Dick’s</w:t>
      </w:r>
    </w:p>
    <w:p>
      <w:pPr>
        <w:pStyle w:val="NoSpacing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usan Hart d/b/a The Compass Rose LLC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inutes of Previous Meeting(s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/10/2013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/25/2013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nfinished Busines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ew Busines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 to Appoint City Manager as Public Access Officer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d Openings and Awards</w:t>
      </w:r>
      <w:r>
        <w:rPr>
          <w:rFonts w:cs="Times New Roman" w:ascii="Times New Roman" w:hAnsi="Times New Roman"/>
          <w:sz w:val="24"/>
          <w:szCs w:val="24"/>
        </w:rPr>
        <w:t xml:space="preserve"> for Sale of City Property</w:t>
      </w:r>
    </w:p>
    <w:p>
      <w:pPr>
        <w:pStyle w:val="ListParagraph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Water Street – Tax Map #J7-0A3-3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Barton Street – Tax Map #D3-0D2-0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Addor Road – Tax Map #D3-0D2-0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Addor Road – Tax Map #E2-0A2-1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Indian Road – Tax Map #E3-0A3-01</w:t>
      </w:r>
    </w:p>
    <w:p>
      <w:pPr>
        <w:pStyle w:val="ListParagraph"/>
        <w:ind w:lef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cil to Approve Camera Obscura (Vorti-Scope) </w:t>
      </w:r>
      <w:r>
        <w:rPr>
          <w:rFonts w:cs="Times New Roman" w:ascii="Times New Roman" w:hAnsi="Times New Roman"/>
          <w:i/>
          <w:sz w:val="20"/>
          <w:szCs w:val="20"/>
        </w:rPr>
        <w:t>Placement on City Propert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 to Approve Change in Health Insurance to MMEHT 200 Plan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ith option for “C” and “1500” Plan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FairPoint” </w:t>
      </w:r>
      <w:r>
        <w:rPr>
          <w:rFonts w:cs="Times New Roman" w:ascii="Times New Roman" w:hAnsi="Times New Roman"/>
          <w:sz w:val="24"/>
          <w:szCs w:val="24"/>
        </w:rPr>
        <w:t>Permit Application for Pole Location  -  Perkins Roa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ncil to Approve SRF Award/Loan (WWTP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ncil Support on a Grant Application for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creational Boating Progra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uling of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  Recreational Boating Program Gra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Manag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s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Financial Report  ▪  Code Enforcement Report  ▪  Police Dept.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Public Works Report  ▪  Sewer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&amp; Committees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Planning Board  ▪  Zoning Board  ▪  Historic Review  ▪  Airport  ▪  Harbor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Downtown  ▪  Charter Committee  ▪  Port Report  ▪  Energy Committe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Ordinance Review Committee  ▪  FY2014 Budget Committe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Ambulance  ▪  Marion Transfer Station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Forum </w:t>
      </w:r>
      <w:r>
        <w:rPr>
          <w:rFonts w:cs="Times New Roman" w:ascii="Times New Roman" w:hAnsi="Times New Roman"/>
          <w:sz w:val="24"/>
          <w:szCs w:val="24"/>
        </w:rPr>
        <w:t xml:space="preserve"> (Will be held at 8:00 p.m. when meetings extend beyond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ouncil Issue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xecutive Session (if applicable)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x_</w:t>
      </w:r>
      <w:r>
        <w:rPr>
          <w:rFonts w:cs="Arial" w:ascii="Arial" w:hAnsi="Arial"/>
          <w:i/>
        </w:rPr>
        <w:t>Personnel Matters</w:t>
        <w:tab/>
        <w:tab/>
        <w:tab/>
        <w:t>Title 1 M.R.S.A. § 405(6)(A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x_</w:t>
      </w:r>
      <w:r>
        <w:rPr>
          <w:rFonts w:cs="Arial" w:ascii="Arial" w:hAnsi="Arial"/>
          <w:i/>
        </w:rPr>
        <w:t>Real Property or Economic Dev.</w:t>
        <w:tab/>
        <w:t>Title 1 M.R.S.A. § 405(6)(C)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(17 Adams St.  -  Tax Map #H7-0D3-24) &amp; (20 Evans St. – Tax Map E2-0A5-04)</w:t>
      </w:r>
      <w:r>
        <w:rPr>
          <w:rFonts w:cs="Arial" w:ascii="Arial" w:hAnsi="Arial"/>
        </w:rPr>
        <w:tab/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__</w:t>
      </w:r>
      <w:r>
        <w:rPr>
          <w:rFonts w:cs="Arial" w:ascii="Arial" w:hAnsi="Arial"/>
          <w:i/>
        </w:rPr>
        <w:t>Labor Negotiations</w:t>
        <w:tab/>
        <w:tab/>
        <w:tab/>
        <w:t>Title 1 M.R.S.A. § 405(6)(D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__</w:t>
      </w:r>
      <w:r>
        <w:rPr>
          <w:rFonts w:cs="Arial" w:ascii="Arial" w:hAnsi="Arial"/>
          <w:i/>
        </w:rPr>
        <w:t>Consultation w/Legal Counsel</w:t>
        <w:tab/>
        <w:tab/>
        <w:t>Title1 M.R.S.A. § 405(6)(E)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</w:t>
      </w:r>
      <w:r>
        <w:rPr>
          <w:rFonts w:cs="Arial" w:ascii="Arial" w:hAnsi="Arial"/>
          <w:i/>
        </w:rPr>
        <w:t>Poverty Abatement Application</w:t>
        <w:tab/>
        <w:tab/>
        <w:t>Title 36 M.R.S.A. § 84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28:00Z</dcterms:created>
  <dc:creator>City Clerk</dc:creator>
  <dc:description/>
  <cp:keywords/>
  <dc:language>en-US</dc:language>
  <cp:lastModifiedBy>City Clerk</cp:lastModifiedBy>
  <cp:lastPrinted>2013-05-02T16:27:00Z</cp:lastPrinted>
  <dcterms:modified xsi:type="dcterms:W3CDTF">2013-05-02T20:28:00Z</dcterms:modified>
  <cp:revision>2</cp:revision>
  <dc:subject/>
  <dc:title/>
</cp:coreProperties>
</file>