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RTER COMMITTE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  <w:u w:val="single"/>
        </w:rPr>
        <w:t>WORKSHOP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uesday, August 15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7:00 P.M.  - SHEAD HIG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WORKSHOP</w:t>
        <w:tab/>
        <w:t>-</w:t>
        <w:tab/>
        <w:t>7:00 P.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ointment of a Chairperson to the Charter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ction to the City’s current City Cha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rientation &amp; Purpose</w:t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2:00Z</dcterms:created>
  <dc:creator>City Clerk</dc:creator>
  <dc:description/>
  <cp:keywords/>
  <dc:language>en-US</dc:language>
  <cp:lastModifiedBy>COE</cp:lastModifiedBy>
  <cp:lastPrinted>2012-08-02T09:49:00Z</cp:lastPrinted>
  <dcterms:modified xsi:type="dcterms:W3CDTF">2012-08-08T13:02:00Z</dcterms:modified>
  <cp:revision>2</cp:revision>
  <dc:subject/>
  <dc:title/>
</cp:coreProperties>
</file>