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Town of Colchester– Town of East Hampton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Joint Facilities Committe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</w:t>
        <w:tab/>
        <w:t xml:space="preserve">     Special Meeting Minutes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1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Special Meeting of the Town of East Hampton – Town of Colchester Joint Facilities Committee was held at 5:00 P.M. on Tuesday, June 11, 2013 at the Colchester-East Hampton Wastewater Treatment Plant.   </w:t>
      </w:r>
    </w:p>
    <w:p>
      <w:pPr>
        <w:pStyle w:val="Normal"/>
        <w:spacing w:lineRule="auto" w:line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>
          <w:sz w:val="23"/>
          <w:szCs w:val="23"/>
        </w:rPr>
        <w:t xml:space="preserve">Mark Barmasse, Chairman </w:t>
        <w:tab/>
        <w:tab/>
        <w:tab/>
        <w:t xml:space="preserve">David Kelsey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Thomas Tripodi </w:t>
        <w:tab/>
        <w:tab/>
        <w:tab/>
        <w:tab/>
        <w:t>Richard Lemay</w:t>
        <w:tab/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r. Robert Jones and Dag Lindland were not in attendance. Also attending were Vincent F. Susco Jr., Public Utilities Administrator and James Paggioli, Public Works Director for the Town of Colchester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Call to Orde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airman Barmasse called the meeting to order at 5:08 P.M. and appointed Mr. Susco as Recording Secretary for these proceedings.   Mr. Barmasse indicated this was a Special Meeting and that the only item to be discussed was duly called in the agend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r. Barmasse called for agenda item #2 “Authorization for the Chairman to sign the “Working Agreement between The Town of East Hampton Water Pollution Control Authority (Under Joint Facilities Committee Administration) AND Local R1-216 National Association of Municipal Employees NAME/NAGE for July 1, 2012 – June 30, 2015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Management distributed the tentative agreement between the parties that was developed during a day long session of mediation held on May 29, 2013.  Discussion occurred on several items and the following resolution, moved by </w:t>
      </w:r>
      <w:r>
        <w:rPr>
          <w:rFonts w:cs="Times New Roman" w:ascii="Times New Roman" w:hAnsi="Times New Roman"/>
          <w:bCs/>
          <w:sz w:val="23"/>
          <w:szCs w:val="23"/>
        </w:rPr>
        <w:t xml:space="preserve">Mr. Lemay and seconded by Mr. Tripodi was unanimously approved: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List"/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RESOLVED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: </w:t>
      </w:r>
      <w:r>
        <w:rPr>
          <w:rFonts w:cs="Times New Roman" w:ascii="Times New Roman" w:hAnsi="Times New Roman"/>
          <w:bCs/>
          <w:sz w:val="23"/>
          <w:szCs w:val="23"/>
        </w:rPr>
        <w:t xml:space="preserve">that the </w:t>
      </w:r>
      <w:r>
        <w:rPr>
          <w:rFonts w:cs="Times New Roman" w:ascii="Times New Roman" w:hAnsi="Times New Roman"/>
          <w:sz w:val="23"/>
          <w:szCs w:val="23"/>
        </w:rPr>
        <w:t xml:space="preserve">Town of Colchester – Town of East Hampton Joint Facilities </w:t>
      </w:r>
      <w:r>
        <w:rPr>
          <w:rFonts w:cs="Times New Roman" w:ascii="Times New Roman" w:hAnsi="Times New Roman"/>
          <w:bCs/>
          <w:sz w:val="23"/>
          <w:szCs w:val="23"/>
        </w:rPr>
        <w:t>does hereby authorize the Chairman to sign the</w:t>
      </w:r>
      <w:r>
        <w:rPr>
          <w:rFonts w:cs="Times New Roman" w:ascii="Times New Roman" w:hAnsi="Times New Roman"/>
          <w:sz w:val="23"/>
          <w:szCs w:val="23"/>
        </w:rPr>
        <w:t xml:space="preserve"> Working Agreement between The Town of East Hampton Water Pollution Control Authority (Under Joint Facilities Committee Administration) AND Local R1-216 National Association of Municipal Employees NAME/NAGE for July 1, 2012 – June 30, 2015 substantially in the form presented at this meeting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journment </w:t>
      </w:r>
    </w:p>
    <w:p>
      <w:pPr>
        <w:pStyle w:val="Normal"/>
        <w:jc w:val="both"/>
        <w:rPr/>
      </w:pPr>
      <w:r>
        <w:rPr>
          <w:sz w:val="23"/>
          <w:szCs w:val="23"/>
        </w:rPr>
        <w:t>There being no further business to be discussed, Mr. Lemay motioned, seconded by Mr. Tripodi to adjourn the meeting.   All voting in favor the meeting was adjourned at 5:30 P.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spectfully submitted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drawing>
          <wp:inline distT="0" distB="0" distL="0" distR="0">
            <wp:extent cx="2399030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ncent F. Susco, J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cording Secretar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proved by unanimous vote of the Joint Facilities Committee on July 16, 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28" w:right="1440" w:gutter="0" w:header="0" w:top="12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5">
    <w:name w:val="h5"/>
    <w:basedOn w:val="DefaultParagraphFont"/>
    <w:qFormat/>
    <w:rPr/>
  </w:style>
  <w:style w:type="character" w:styleId="H4">
    <w:name w:val="h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95126399yiv292900641yiv527356343yiv1464878710yiv1767302192msonormal">
    <w:name w:val="yiv1695126399yiv292900641yiv527356343yiv1464878710yiv1767302192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690095314msonormal">
    <w:name w:val="yiv1690095314msonormal"/>
    <w:basedOn w:val="Normal"/>
    <w:qFormat/>
    <w:pPr>
      <w:spacing w:before="280" w:after="280"/>
    </w:pPr>
    <w:rPr/>
  </w:style>
  <w:style w:type="paragraph" w:styleId="Yiv2086550115normal1">
    <w:name w:val="yiv2086550115normal1"/>
    <w:basedOn w:val="Normal"/>
    <w:qFormat/>
    <w:pPr>
      <w:spacing w:before="280" w:after="280"/>
    </w:pPr>
    <w:rPr/>
  </w:style>
  <w:style w:type="paragraph" w:styleId="Yiv2086550115msonormal">
    <w:name w:val="yiv2086550115msonormal"/>
    <w:basedOn w:val="Normal"/>
    <w:qFormat/>
    <w:pPr>
      <w:spacing w:before="280" w:after="280"/>
    </w:pPr>
    <w:rPr/>
  </w:style>
  <w:style w:type="paragraph" w:styleId="Yiv1657659370msonormal">
    <w:name w:val="yiv1657659370msonormal"/>
    <w:basedOn w:val="Normal"/>
    <w:qFormat/>
    <w:pPr>
      <w:spacing w:before="280" w:after="280"/>
    </w:pPr>
    <w:rPr/>
  </w:style>
  <w:style w:type="paragraph" w:styleId="Yiv1657659370msolistparagraph">
    <w:name w:val="yiv1657659370msolistparagraph"/>
    <w:basedOn w:val="Normal"/>
    <w:qFormat/>
    <w:pPr>
      <w:spacing w:before="280" w:after="280"/>
    </w:pPr>
    <w:rPr/>
  </w:style>
  <w:style w:type="paragraph" w:styleId="Yiv1416414169msonormal">
    <w:name w:val="yiv1416414169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Yiv559022371msonormal">
    <w:name w:val="yiv559022371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Yiv389359672msonormal">
    <w:name w:val="yiv389359672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Yiv31294053msonormal">
    <w:name w:val="yiv31294053msonormal"/>
    <w:basedOn w:val="Normal"/>
    <w:qFormat/>
    <w:pPr>
      <w:spacing w:before="280" w:after="280"/>
    </w:pPr>
    <w:rPr/>
  </w:style>
  <w:style w:type="paragraph" w:styleId="Yiv874534606msonormal">
    <w:name w:val="yiv874534606msonormal"/>
    <w:basedOn w:val="Normal"/>
    <w:qFormat/>
    <w:pPr>
      <w:spacing w:before="280" w:after="280"/>
    </w:pPr>
    <w:rPr/>
  </w:style>
  <w:style w:type="paragraph" w:styleId="Yiv1541680995msonormal">
    <w:name w:val="yiv154168099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942579997msonormal">
    <w:name w:val="yiv942579997msonormal"/>
    <w:basedOn w:val="Normal"/>
    <w:qFormat/>
    <w:pPr>
      <w:spacing w:before="280" w:after="280"/>
    </w:pPr>
    <w:rPr/>
  </w:style>
  <w:style w:type="paragraph" w:styleId="Yiv1592339584msonormal">
    <w:name w:val="yiv1592339584msonormal"/>
    <w:basedOn w:val="Normal"/>
    <w:qFormat/>
    <w:pPr>
      <w:spacing w:before="280" w:after="280"/>
    </w:pPr>
    <w:rPr/>
  </w:style>
  <w:style w:type="paragraph" w:styleId="Yiv1379560821msonormal">
    <w:name w:val="yiv1379560821msonormal"/>
    <w:basedOn w:val="Normal"/>
    <w:qFormat/>
    <w:pPr>
      <w:spacing w:before="280" w:after="280"/>
    </w:pPr>
    <w:rPr/>
  </w:style>
  <w:style w:type="paragraph" w:styleId="Yiv2133119870msonormal">
    <w:name w:val="yiv2133119870msonormal"/>
    <w:basedOn w:val="Normal"/>
    <w:qFormat/>
    <w:pPr>
      <w:spacing w:before="280" w:after="280"/>
    </w:pPr>
    <w:rPr/>
  </w:style>
  <w:style w:type="paragraph" w:styleId="Yiv298845579msonormal">
    <w:name w:val="yiv298845579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17:00Z</dcterms:created>
  <dc:creator>water</dc:creator>
  <dc:description/>
  <cp:keywords/>
  <dc:language>en-US</dc:language>
  <cp:lastModifiedBy>V Susco</cp:lastModifiedBy>
  <cp:lastPrinted>2013-06-11T16:27:00Z</cp:lastPrinted>
  <dcterms:modified xsi:type="dcterms:W3CDTF">2013-07-17T11:43:00Z</dcterms:modified>
  <cp:revision>8</cp:revision>
  <dc:subject/>
  <dc:title>    Joint Facilities Committee</dc:title>
</cp:coreProperties>
</file>