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Conservation Commission held a meeting in the Mural Room, Lower Level of Town Hall on Tuesday, July 16, 2013 at 7:00 p.m. Members present included: Sam Butcher, Thomas Gill, Dianne Hearn, Barbara Kelley and Joseph Messina. Holly Morris and Corey Wisneski were absent. Joe Grady, Conservation Administrator was also present.</w:t>
      </w:r>
    </w:p>
    <w:p>
      <w:pPr>
        <w:pStyle w:val="Normal"/>
        <w:rPr>
          <w:rFonts w:ascii="Arial" w:hAnsi="Arial" w:cs="Arial"/>
          <w:sz w:val="24"/>
          <w:szCs w:val="24"/>
        </w:rPr>
      </w:pPr>
      <w:r>
        <w:rPr>
          <w:rFonts w:cs="Arial" w:ascii="Arial" w:hAnsi="Arial"/>
          <w:sz w:val="24"/>
          <w:szCs w:val="24"/>
        </w:rPr>
        <w:t>The meeting was called to order at 7:10 p.m. by Chairman, Joseph Messina.</w:t>
      </w:r>
    </w:p>
    <w:p>
      <w:pPr>
        <w:pStyle w:val="Normal"/>
        <w:spacing w:before="0" w:after="0"/>
        <w:rPr>
          <w:rFonts w:ascii="Arial" w:hAnsi="Arial" w:cs="Arial"/>
          <w:b/>
          <w:b/>
          <w:sz w:val="24"/>
          <w:szCs w:val="24"/>
        </w:rPr>
      </w:pPr>
      <w:r>
        <w:rPr>
          <w:rFonts w:cs="Arial" w:ascii="Arial" w:hAnsi="Arial"/>
          <w:b/>
          <w:sz w:val="24"/>
          <w:szCs w:val="24"/>
        </w:rPr>
        <w:t>ADMINISTRATIVE MATTERS</w:t>
      </w:r>
    </w:p>
    <w:p>
      <w:pPr>
        <w:pStyle w:val="Normal"/>
        <w:spacing w:before="0" w:after="0"/>
        <w:rPr/>
      </w:pPr>
      <w:r>
        <w:rPr>
          <w:rFonts w:cs="Arial" w:ascii="Arial" w:hAnsi="Arial"/>
          <w:sz w:val="24"/>
          <w:szCs w:val="24"/>
        </w:rPr>
        <w:t>Mr. Grady presented two Purchase Orders for signatures:</w:t>
      </w:r>
    </w:p>
    <w:p>
      <w:pPr>
        <w:pStyle w:val="Normal"/>
        <w:spacing w:before="0" w:after="0"/>
        <w:rPr>
          <w:rFonts w:ascii="Arial" w:hAnsi="Arial" w:cs="Arial"/>
          <w:sz w:val="24"/>
          <w:szCs w:val="24"/>
        </w:rPr>
      </w:pPr>
      <w:r>
        <w:rPr>
          <w:rFonts w:cs="Arial" w:ascii="Arial" w:hAnsi="Arial"/>
          <w:sz w:val="24"/>
          <w:szCs w:val="24"/>
        </w:rPr>
        <w:tab/>
        <w:t xml:space="preserve">1. $1513.00 for recording fees for seven of the nine parcels of land being </w:t>
        <w:tab/>
        <w:t>transferred to the management of the Conservation Commission.</w:t>
      </w:r>
    </w:p>
    <w:p>
      <w:pPr>
        <w:pStyle w:val="Normal"/>
        <w:spacing w:before="0" w:after="0"/>
        <w:ind w:left="720" w:hanging="0"/>
        <w:rPr/>
      </w:pPr>
      <w:r>
        <w:rPr>
          <w:rFonts w:cs="Arial" w:ascii="Arial" w:hAnsi="Arial"/>
          <w:sz w:val="24"/>
          <w:szCs w:val="24"/>
        </w:rPr>
        <w:t>2. $6500.00 for survey costs associated with the purchase and conservation restriction on the former Keizer land off High St. Mr. Butcher made motion which was seconded by Ms. Kelley to approve both Purchase Orders. The vote was 5 in favor, 0 oppose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r. Butcher made a motion which was seconded by Ms. Hearn to approve the minutes of 2/19/2013 and 4/2/2013. The vote was 5 in favor, 0 opposed. The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ERTIFICATES OF COMPLIANCE</w:t>
      </w:r>
    </w:p>
    <w:p>
      <w:pPr>
        <w:pStyle w:val="Normal"/>
        <w:spacing w:before="0" w:after="0"/>
        <w:rPr>
          <w:rFonts w:ascii="Arial" w:hAnsi="Arial" w:cs="Arial"/>
          <w:sz w:val="24"/>
          <w:szCs w:val="24"/>
        </w:rPr>
      </w:pPr>
      <w:r>
        <w:rPr>
          <w:rFonts w:cs="Arial" w:ascii="Arial" w:hAnsi="Arial"/>
          <w:b/>
          <w:sz w:val="24"/>
          <w:szCs w:val="24"/>
        </w:rPr>
        <w:t xml:space="preserve">File #SE18- 1124: </w:t>
      </w:r>
      <w:r>
        <w:rPr>
          <w:rFonts w:cs="Arial" w:ascii="Arial" w:hAnsi="Arial"/>
          <w:sz w:val="24"/>
          <w:szCs w:val="24"/>
        </w:rPr>
        <w:t>Mr. Grady reported work on project #SE18-1124 had been completed in compliance with the Order of Conditions. Mr. Grady recommended issuing a Certificate of Compliance. Mr. Butcher made a motion, seconded by Dr. Gill to issue a Certificate of Compliance for the project. Vote was 5 in favor, 0 opposed.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File #SE18-1598: </w:t>
      </w:r>
      <w:r>
        <w:rPr>
          <w:rFonts w:cs="Arial" w:ascii="Arial" w:hAnsi="Arial"/>
          <w:sz w:val="24"/>
          <w:szCs w:val="24"/>
        </w:rPr>
        <w:t>Mr. Grady reported work at 87 Clearwater Drive (SE18-1598) had been completed in compliance with the Order of Conditions. Mr. Grady recommended issuing a Certificate of Compliance for the project. Ms. Kelley made a motion, seconded by Mr. Butcher to issue a Certificate of Compliance. Vote was 5 in favor, 0 opposed.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UBLIC HEARING, SOCIETY OF ST. MARGARET</w:t>
      </w:r>
    </w:p>
    <w:p>
      <w:pPr>
        <w:pStyle w:val="Normal"/>
        <w:spacing w:before="0" w:after="0"/>
        <w:rPr/>
      </w:pPr>
      <w:r>
        <w:rPr>
          <w:rFonts w:cs="Arial" w:ascii="Arial" w:hAnsi="Arial"/>
          <w:sz w:val="24"/>
          <w:szCs w:val="24"/>
        </w:rPr>
        <w:t>Due to incorrect Public Hearing advertising, the Public Hearing was moved to the Commission's next meeting on Tuesday, August 20, 20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NTINUED PUBLIC HEARING, PHALEN, 64 SEABURY POINT RD., </w:t>
      </w:r>
    </w:p>
    <w:p>
      <w:pPr>
        <w:pStyle w:val="Normal"/>
        <w:spacing w:before="0" w:after="0"/>
        <w:rPr/>
      </w:pPr>
      <w:r>
        <w:rPr>
          <w:rFonts w:cs="Arial" w:ascii="Arial" w:hAnsi="Arial"/>
          <w:b/>
          <w:sz w:val="24"/>
          <w:szCs w:val="24"/>
        </w:rPr>
        <w:t>PIER SE#18-1634</w:t>
      </w:r>
      <w:r>
        <w:rPr>
          <w:rFonts w:cs="Arial" w:ascii="Arial" w:hAnsi="Arial"/>
          <w:sz w:val="24"/>
          <w:szCs w:val="24"/>
        </w:rPr>
        <w:t>: The Public Hearing was unable to be held due to a lack of quorum of Commission members who were present at the original Public He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NTINUED PUBLIC HEARING, SANMARCO, 48 GRANDVIEW AVE.,</w:t>
      </w:r>
    </w:p>
    <w:p>
      <w:pPr>
        <w:pStyle w:val="Normal"/>
        <w:spacing w:before="0" w:after="0"/>
        <w:rPr/>
      </w:pPr>
      <w:r>
        <w:rPr>
          <w:rFonts w:cs="Arial" w:ascii="Arial" w:hAnsi="Arial"/>
          <w:b/>
          <w:sz w:val="24"/>
          <w:szCs w:val="24"/>
        </w:rPr>
        <w:t xml:space="preserve">PIER SE18-1636: </w:t>
      </w:r>
      <w:r>
        <w:rPr>
          <w:rFonts w:cs="Arial" w:ascii="Arial" w:hAnsi="Arial"/>
          <w:sz w:val="24"/>
          <w:szCs w:val="24"/>
        </w:rPr>
        <w:t>The Public Hearing was unable to be held due to a lack of quorum of Commission members who were present at the original Public Hear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NTINUED PUBLIC HEARING, JENKINS, TT, 341 KING CAESAR RD.,</w:t>
      </w:r>
    </w:p>
    <w:p>
      <w:pPr>
        <w:pStyle w:val="Normal"/>
        <w:spacing w:before="0" w:after="0"/>
        <w:rPr/>
      </w:pPr>
      <w:r>
        <w:rPr>
          <w:rFonts w:cs="Arial" w:ascii="Arial" w:hAnsi="Arial"/>
          <w:b/>
          <w:sz w:val="24"/>
          <w:szCs w:val="24"/>
        </w:rPr>
        <w:t>PIER, SE18-1638:</w:t>
      </w:r>
      <w:r>
        <w:rPr>
          <w:rFonts w:cs="Arial" w:ascii="Arial" w:hAnsi="Arial"/>
          <w:sz w:val="24"/>
          <w:szCs w:val="24"/>
        </w:rPr>
        <w:t xml:space="preserve"> The Public Hearing was unable to be held due to a lack of quorum of Commission members who were present at the original Public He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conversation followed with Engineer, Paul Brogna from the audience regarding office procedures and fee schedules for Commission consultants. Mr. Grady stated an applicant can question a consultant's qualifications, but not the estimated fees. Mr. Messina stated it is the applicant's right to refuse the Commission's suggested consultant, but being patient with the process might be a better o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r. Butcher made a motion, which was seconded by Ms. Kelley to continue the three Public Hearings (SE18-1634, SE18-1636 and SE18-1638) to the next Conservation Commission meeting on August 20, 2013. Vote was 5 in favor, 0 opposed. Motion pa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was then discovered that a quorum of Commissioners who were present at the original Public Hearings would also not be in attendance at the August 20, 2013 meeting. Mr. Butcher made a motion which was seconded by Ms. Hearn to continue the three Public Hearings to the meeting of September 3, 2013. Vote was 5 in favor, 0 opposed. Motion passed. The Continued Public Hearings are scheduled as follows on September 3, 2013: SE18-1634, Phalen, at 7:10 p.m., SE18-1636, Sanmarco, at 7:20 p.m., and SE18-1638, Jenkins at 7:3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PUBLIC HEARING, HOGAN, 212 POWDER POINT AVE., GUESTHOUSE RECONSTRUCTION, SE18-1642: </w:t>
      </w:r>
      <w:r>
        <w:rPr>
          <w:rFonts w:cs="Arial" w:ascii="Arial" w:hAnsi="Arial"/>
          <w:sz w:val="24"/>
          <w:szCs w:val="24"/>
        </w:rPr>
        <w:t>Freeman Boynton and applicant, Eileen Hogan addressed the Commission. Mr. Boynton described the project which is to reconstruct a guesthouse and retaining wall which is failing. New stairs with a drain at the base and new landscaping will also be part of the project. The new retaining wall will be used as the guesthouse foundation. Mr. Butcher asked about the change in grade from the old retaining wall. Mr. Freeman stated the new grade will be pitched to carry runoff away from the retaining wall.  Mr. Grady reported on his site inspection, noting the project is a preexisting condition impacting a coastal beach and coastal bank. He noted that using the new retaining wall as a foundation under the guesthouse was a sensible solution which will have the least impact to the resource areas. Ms. Kelley made a motion which was seconded by Mr. Butcher to close the Public Hearing and write and Order of Conditions for File #SE18-1642. Vote 5 in favor, 0 opposed.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UBLIC HEARING, STAMES, 7 SEABURY POINT RD., DRIVEWAY, DECKS, GARAGE AND LANDSCAPING, FILE# SE18-1641</w:t>
      </w:r>
    </w:p>
    <w:p>
      <w:pPr>
        <w:pStyle w:val="Normal"/>
        <w:spacing w:before="0" w:after="0"/>
        <w:rPr>
          <w:rFonts w:ascii="Arial" w:hAnsi="Arial" w:cs="Arial"/>
          <w:sz w:val="24"/>
          <w:szCs w:val="24"/>
        </w:rPr>
      </w:pPr>
      <w:r>
        <w:rPr>
          <w:rFonts w:cs="Arial" w:ascii="Arial" w:hAnsi="Arial"/>
          <w:sz w:val="24"/>
          <w:szCs w:val="24"/>
        </w:rPr>
        <w:t>Freeman Boynton and applicant, Peter Stames addressed the Commission. At Mr. Grady request, Mr. Boynton distributed a more legible plan of the project, which involves relocating the existing driveway from Bay Rd. to Seabury Point Rd., reconstructing an existing deck and porch, building a garage and landscaping the site following construction. The project will maintain the same square footage of impervious surface as currently exists. Mr. Grady reported a small pond is located three feet from the work area and the delineated wetland lines are accurate. Mr. Grady also reported the project meets the Commission's Rules and Regulations and he recommended closing the Public Hearing and writing an Order of Conditions. Mr. Butcher noted the importance of maintaining erosion control measures and watching the square footage of impervious coverage very closely. Mr. Butcher made a motion which was seconded by Ms Kelley to close the Public Hearing and write the Order of Conditions. Vote - 5 in favor, 0 opposed.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UBLIC HEARING, JOHNSON, 281 CONGRESS ST., DRIVEWAY AND UTILITIES,</w:t>
      </w:r>
    </w:p>
    <w:p>
      <w:pPr>
        <w:pStyle w:val="Normal"/>
        <w:spacing w:before="0" w:after="0"/>
        <w:rPr>
          <w:rFonts w:ascii="Arial" w:hAnsi="Arial" w:cs="Arial"/>
          <w:b/>
          <w:b/>
          <w:sz w:val="24"/>
          <w:szCs w:val="24"/>
        </w:rPr>
      </w:pPr>
      <w:r>
        <w:rPr>
          <w:rFonts w:cs="Arial" w:ascii="Arial" w:hAnsi="Arial"/>
          <w:b/>
          <w:sz w:val="24"/>
          <w:szCs w:val="24"/>
        </w:rPr>
        <w:t>FILE #SE18-1639</w:t>
      </w:r>
    </w:p>
    <w:p>
      <w:pPr>
        <w:pStyle w:val="Normal"/>
        <w:spacing w:before="0" w:after="0"/>
        <w:rPr>
          <w:rFonts w:ascii="Arial" w:hAnsi="Arial" w:cs="Arial"/>
          <w:sz w:val="24"/>
          <w:szCs w:val="24"/>
        </w:rPr>
      </w:pPr>
      <w:r>
        <w:rPr>
          <w:rFonts w:cs="Arial" w:ascii="Arial" w:hAnsi="Arial"/>
          <w:sz w:val="24"/>
          <w:szCs w:val="24"/>
        </w:rPr>
        <w:t>Scott Henderson of McKenzie Group and the applicants addressed the Commission. With Planning Board approval the property has been divided into two lots requiring the relocation of the driveway onto Lot B. There will be no cuts or filling, the work is all outside the 25 ft. no-build zone and erosion control barriers are to be maintained during construction. Impervious surfaces are under 15% site coverage. Mr. Grady reported the delineated wetland line is accurate and the project meets the Commission's Rules and Regulations. Mr. Butcher asked if the driveway will be crowned to remove runoff. Mr. Henderson replied the plan called for the driveway to be crowned. Mr. Butcher made a motion which was seconded by Ms Hearn to close the Public Hearing and write the Order of Conditions. Vote - 5 in favor, 0 opposed. Motion pa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On a motion by Ms Kelley and seconded by Mr. Butcher, the meeting adjourned at 8:0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ricia Lo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8:00Z</dcterms:created>
  <dc:creator>Pat</dc:creator>
  <dc:description/>
  <cp:keywords/>
  <dc:language>en-US</dc:language>
  <cp:lastModifiedBy>grady</cp:lastModifiedBy>
  <dcterms:modified xsi:type="dcterms:W3CDTF">2013-09-09T13:28:00Z</dcterms:modified>
  <cp:revision>2</cp:revision>
  <dc:subject/>
  <dc:title/>
</cp:coreProperties>
</file>