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552625152" r:id="rId2"/>
        </w:object>
      </w:r>
      <w:r>
        <w:rPr>
          <w:rFonts w:cs="Arial" w:ascii="Arial" w:hAnsi="Arial"/>
          <w:sz w:val="22"/>
          <w:szCs w:val="22"/>
        </w:rPr>
        <w:t xml:space="preserve">The Conservation Commission held a meeting in the Mural Room, Lower Level of Town Hall on Tuesday, April 16, 2013 beginning at 7:00 p.m.  Members present included, Samuel Butcher, Thomas Gill, Dianne Hearn, Barbara Kelley, and Corey Wisneski. Chairman Joseph Messina and Holly Morris were absent. Dr. Gill was Acting Chairman.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MEETING, WISNESKI, 200 POWDER POINT AVE., LANDSCAPING</w:t>
      </w:r>
    </w:p>
    <w:p>
      <w:pPr>
        <w:pStyle w:val="Normal"/>
        <w:rPr>
          <w:rFonts w:ascii="Arial" w:hAnsi="Arial" w:cs="Arial"/>
          <w:sz w:val="22"/>
          <w:szCs w:val="22"/>
        </w:rPr>
      </w:pPr>
      <w:r>
        <w:rPr>
          <w:rFonts w:cs="Arial" w:ascii="Arial" w:hAnsi="Arial"/>
          <w:sz w:val="22"/>
          <w:szCs w:val="22"/>
        </w:rPr>
        <w:t>Corey Wisneski recused herself from this public meeting.  The purpose of this public meeting was to review the Request for Determination of Applicability (RDA) application filed by the applicant, Frank Wisneski.  Representing the applicant was Preston Lemansky from Pal Painting &amp; Construction Services, LLC.  Mr. Lemansky presented a revised plan that included the coverage calculation.  The proposed project is to replace the existing patio around the pool and to landscape.  Mr. Lemansky indicated that a harden surface behind the garage will be removed so there is no increase in coverage.  Mr. Butcher made a motion that was seconded to issue a negative determination that a Notice of Intent is not required for the landscaping projec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CAIERO, 70 CRANBERRY DR., SE 18-1632, ADDITION</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the applicant, Kerin and Louis Caiero.  Representing the applicant was Joseph Webby from Webby Engineering Co.  The proposed project is construction of an addition in the buffer to bordering vegetated wetlands.  The project conforms to the regulations.  Ms. Kelley made a motion that was seconded to issue Orders of Conditions for SE 18-1632.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MEETING, DUXBURY CONSTRUCTION LLC, 674 BAY RD., SEAWALL REPAIR</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RDA) application filed by the applicant, Duxbury Construction LLC.  Representing the applicant was Freeman Boynton.  Also present for the discussion was the property owner, Brian Sullivan.  The proposed project is to repair a portion of the existing seawall.  Mr. Sullivan reported that there has been scouring in front of the seawall in section so he requested permission to add sand and vegetation along the toe of the wall for added support.  The Commission considered all the work maintenance.  Mr. Butcher made a motion that was seconded to issue a negative determination that a Notice of Intent is not required.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a request for Certificates of Compliance for SE 18-1316 and SE 18-1562, 75 Elm Street.  Mr. Grady reported that the barn project was never done (SE 18-1562).  Mr. Butcher made a motion that was seconded to issue a Certificate of Compliance for SE 18-1316.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Butcher made a motion that was seconded to release the Orders of Conditions and issue a Certificate of Compliance for SE 18-1562 with the understanding that the work was never done.  The vote was 5 – in favor; 0 – opposed. Motion passed.</w:t>
      </w:r>
    </w:p>
    <w:p>
      <w:pPr>
        <w:pStyle w:val="Normal"/>
        <w:rPr/>
      </w:pPr>
      <w:r>
        <w:rPr>
          <w:rFonts w:cs="Arial" w:ascii="Arial" w:hAnsi="Arial"/>
          <w:sz w:val="22"/>
          <w:szCs w:val="22"/>
        </w:rPr>
        <w:t>The Commission reviewed the draft minutes for the meetings on 1/29/2013 and 2/5/2013.  Ms. Kelley made a motion that was seconded to approve the minutes of the meeting on 1/29/2013, as drafted.  The vote was 5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s. Wisneski made a motion that was seconded to approve the minutes of the meeting on 2/5/2013, as drafted.  The vote was 4 – in favor; 0 – opposed; 1- abstention (Butcher).  Motion pa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3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4/16/201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10:00Z</dcterms:created>
  <dc:creator>Pam Johnson</dc:creator>
  <dc:description/>
  <cp:keywords/>
  <dc:language>en-US</dc:language>
  <cp:lastModifiedBy>Pam Johnson</cp:lastModifiedBy>
  <cp:lastPrinted>2013-05-22T10:41:00Z</cp:lastPrinted>
  <dcterms:modified xsi:type="dcterms:W3CDTF">2013-05-22T14:42:00Z</dcterms:modified>
  <cp:revision>6</cp:revision>
  <dc:subject/>
  <dc:title>The Conservation Commission held a meeting in the Mural Room, Lower Level of Town Hall on Tuesday, May 1, 2007 beginning at 7:30 p</dc:title>
</cp:coreProperties>
</file>