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648961187" r:id="rId2"/>
        </w:object>
      </w:r>
      <w:r>
        <w:rPr>
          <w:rFonts w:cs="Arial" w:ascii="Arial" w:hAnsi="Arial"/>
          <w:sz w:val="22"/>
          <w:szCs w:val="22"/>
        </w:rPr>
        <w:t xml:space="preserve">The Conservation Commission held a meeting in the Mural Room, Lower Level of Town Hall on Tuesday, March 19, 2013 beginning at 7:00 p.m.  Members present included Chairman Joseph Messina, Samuel Butcher, Thomas Gill, Dianne Hearn, Barbara Kelley, Holly Morris and Corey Wisneski. Joe Grady, Conservation Administrator was also pres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UBLIC HEARING, DUFFY, 34 ELDERBERRY LN., ADDITION, SE 18-1631</w:t>
      </w:r>
    </w:p>
    <w:p>
      <w:pPr>
        <w:pStyle w:val="Normal"/>
        <w:rPr>
          <w:rFonts w:ascii="Arial" w:hAnsi="Arial" w:cs="Arial"/>
          <w:sz w:val="22"/>
          <w:szCs w:val="22"/>
        </w:rPr>
      </w:pPr>
      <w:r>
        <w:rPr>
          <w:rFonts w:cs="Arial" w:ascii="Arial" w:hAnsi="Arial"/>
          <w:sz w:val="22"/>
          <w:szCs w:val="22"/>
        </w:rPr>
        <w:t>The purpose of this public hearing was to review the Notice of Intent application filed by the applicant, Michael Duffy.  Representing the applicant was Joseph Webby from Webby Engineering Co. The proposed project is to construct a 92 square foot  addition.  Coverage within the 100-foot buffer to wetlands exceeds 15% so in order to permit the addition the applicant proposed to remove 92 square feet of the paved driveway.  Ms. Hearn made a motion that was seconded to issue Orders of Conditions for Project SE 18-1631.  The vote was 7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 HEARING, COOPER, 10 HAWKINS PLACE, POOL, SE 18-1630</w:t>
      </w:r>
    </w:p>
    <w:p>
      <w:pPr>
        <w:pStyle w:val="Normal"/>
        <w:rPr>
          <w:rFonts w:ascii="Arial" w:hAnsi="Arial" w:cs="Arial"/>
          <w:sz w:val="22"/>
          <w:szCs w:val="22"/>
        </w:rPr>
      </w:pPr>
      <w:r>
        <w:rPr>
          <w:rFonts w:cs="Arial" w:ascii="Arial" w:hAnsi="Arial"/>
          <w:sz w:val="22"/>
          <w:szCs w:val="22"/>
        </w:rPr>
        <w:t>The purpose of this public hearing was to review the Notice of Intent application filed by the applicant, Joseph Cooper.  Representing the applicant was Joseph Webby from Webby Engineering Co.  The proposed project is construction of a swimming pool.  The project conforms to the regulations.  Ms. Morris made a motion that was seconded to issue Orders of Conditions for Project SE 18-1630.  The vote was 7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 HEARING, JOHNSON, 281 CONGRESS ST., DELINEATION, SE 18-1629</w:t>
      </w:r>
    </w:p>
    <w:p>
      <w:pPr>
        <w:pStyle w:val="Normal"/>
        <w:rPr/>
      </w:pPr>
      <w:r>
        <w:rPr>
          <w:rFonts w:cs="Arial" w:ascii="Arial" w:hAnsi="Arial"/>
          <w:sz w:val="22"/>
          <w:szCs w:val="22"/>
        </w:rPr>
        <w:t>The purpose of this public hearing was to review the Abbreviated Notice of Resource Area Delineation (ANRAD) application filed by the applicant, Paul Johnson.  Representing the applicant was Scott Henderson from McKenzie Engineering Co.   Mr. Henderson reviewed the wetland resource areas.  Mr. Grady agreed to the wetlands line as shown on the Wetland Location Plan dated 2/14/2013.  Ms. Hearn made a motion that was seconded to approve the wetland delineation as shown on the above-referenced plan.  The vote was 7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T’D. PUBLIC HEARING, REED, 339 STANDISH ST., BUFFER ENHANCEMENT, SE 18-1628 </w:t>
      </w:r>
    </w:p>
    <w:p>
      <w:pPr>
        <w:pStyle w:val="Normal"/>
        <w:rPr>
          <w:rFonts w:ascii="Arial" w:hAnsi="Arial" w:cs="Arial"/>
          <w:sz w:val="22"/>
          <w:szCs w:val="22"/>
        </w:rPr>
      </w:pPr>
      <w:r>
        <w:rPr>
          <w:rFonts w:cs="Arial" w:ascii="Arial" w:hAnsi="Arial"/>
          <w:sz w:val="22"/>
          <w:szCs w:val="22"/>
        </w:rPr>
        <w:t>The purpose of this continued public hearing was issuance of the DEP file number.  Since the number had been issued, Mr. Butcher made a motion that was seconded to issue Orders of Conditions for SE 18-1628.  The vote was 7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D. PUBLIC HEARING, GILSON/QUINLISK, 48-55 HICKS POINT RD., SE 18-1621</w:t>
      </w:r>
    </w:p>
    <w:p>
      <w:pPr>
        <w:pStyle w:val="Normal"/>
        <w:rPr>
          <w:rFonts w:ascii="Arial" w:hAnsi="Arial" w:cs="Arial"/>
          <w:sz w:val="22"/>
          <w:szCs w:val="22"/>
        </w:rPr>
      </w:pPr>
      <w:r>
        <w:rPr>
          <w:rFonts w:cs="Arial" w:ascii="Arial" w:hAnsi="Arial"/>
          <w:sz w:val="22"/>
          <w:szCs w:val="22"/>
        </w:rPr>
        <w:t>The purpose of this public hearing was to continue discussion and review of the proposed shared pier project.  Representing the applicant was Paul Brogna from Seacoast Engineering Co.  The items discussed include review of property deeds and letters from Division of Marine Fisheries and the Harbormaster.  It was noted that the Duxbury Bay Management Commission had not submitted a review report for the proposed project.  The Harbormaster had requested that concrete bounds be installed along the property line between the applicant’s property and the town landing.  When asked how many spur piles on the pier Mr. Brogna indicated there will be two.  Mr. Grady reported that one of the applicants has been mowing the town landing and advised that this work is not allowed.  Ms. Wisneski made a motion that was seconded to issue Orders of Conditions for the shared pier project.  The vote was 7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TERS</w:t>
      </w:r>
    </w:p>
    <w:p>
      <w:pPr>
        <w:pStyle w:val="Normal"/>
        <w:rPr>
          <w:rFonts w:ascii="Arial" w:hAnsi="Arial" w:cs="Arial"/>
          <w:sz w:val="22"/>
          <w:szCs w:val="22"/>
        </w:rPr>
      </w:pPr>
      <w:r>
        <w:rPr>
          <w:rFonts w:cs="Arial" w:ascii="Arial" w:hAnsi="Arial"/>
          <w:sz w:val="22"/>
          <w:szCs w:val="22"/>
        </w:rPr>
        <w:t>The Commission reviewed a request for a Certificate of Compliance for SE 18-907, 282 Powder Point Ave.  Mr. Grady indicated that the temporary section had been removed for the winter so the project is in compliance.  Ms. Kelley made a motion that was seconded to issue Certificates of Compliances for SE 18-9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cause of all the fallen trees from the winter storms, Mr. Grady asked the Commission to consider not restricting the wood cutting program to residents.  Ms. Hearn made a motion that was seconded to open the wood cutting program to non-residents as well as residents.  The vote was 7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8:30 p.m.</w:t>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Fonts w:ascii="Arial" w:hAnsi="Arial" w:cs="Arial"/>
      </w:rPr>
    </w:pPr>
    <w:r>
      <w:rPr>
        <w:rFonts w:cs="Arial" w:ascii="Arial" w:hAnsi="Arial"/>
      </w:rPr>
      <w:t>C.C. Mtg. – Minutes</w:t>
    </w:r>
  </w:p>
  <w:p>
    <w:pPr>
      <w:pStyle w:val="Header"/>
      <w:rPr>
        <w:rFonts w:ascii="Arial" w:hAnsi="Arial" w:cs="Arial"/>
      </w:rPr>
    </w:pPr>
    <w:r>
      <w:rPr>
        <w:rFonts w:cs="Arial" w:ascii="Arial" w:hAnsi="Arial"/>
      </w:rPr>
      <w:t>03/19/2013</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31:00Z</dcterms:created>
  <dc:creator>Pam Johnson</dc:creator>
  <dc:description/>
  <cp:keywords/>
  <dc:language>en-US</dc:language>
  <cp:lastModifiedBy>Pam Johnson</cp:lastModifiedBy>
  <cp:lastPrinted>2013-05-22T10:40:00Z</cp:lastPrinted>
  <dcterms:modified xsi:type="dcterms:W3CDTF">2013-05-22T14:41:00Z</dcterms:modified>
  <cp:revision>7</cp:revision>
  <dc:subject/>
  <dc:title>The Conservation Commission held a meeting in the Mural Room, Lower Level of Town Hall on Tuesday, May 1, 2007 beginning at 7:30 p</dc:title>
</cp:coreProperties>
</file>