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308875535" r:id="rId2"/>
        </w:object>
      </w:r>
      <w:r>
        <w:rPr>
          <w:rFonts w:cs="Arial" w:ascii="Arial" w:hAnsi="Arial"/>
          <w:sz w:val="22"/>
          <w:szCs w:val="22"/>
        </w:rPr>
        <w:t xml:space="preserve">The Conservation Commission held a meeting in the Mural Room, Lower Level of Town Hall on Tuesday, March 5, 2013 beginning at 7:00 p.m.  Members present included Samuel Butcher, Thomas Gill, Dianne Hearn, Holly Morris and Corey Wisneski. Chairman Joseph Messina and Barbara Kelley were absent.  Dr. Gill was Acting Chairman.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HEARING, REED, 339 STANDISH ST., BUFFER ENHANCEMENT, LANDSCAPING</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the applicant, Cynthia Reed.  Representing the applicant were Mark Manganello from LEC Environmental Consultants and Lynne Giesecke from Studio 2112.  The proposed project is to remove the existing driveway and lawn and create a meadow.  Ms. Morris asked if there would be irrigation and the response was only initially until the meadow is established.  No DEP file number had been issued so the public hearing was continued.  Ms. Hearn made a motion that was seconded to continue the public hearing to March 19, 2013 at 7:35 p.m.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UBLIC HEARING, GILSON/QUINLISK, 48-55 HICKS POINT, SE 18-1621</w:t>
      </w:r>
    </w:p>
    <w:p>
      <w:pPr>
        <w:pStyle w:val="Normal"/>
        <w:rPr>
          <w:rFonts w:ascii="Arial" w:hAnsi="Arial" w:cs="Arial"/>
          <w:sz w:val="22"/>
          <w:szCs w:val="22"/>
        </w:rPr>
      </w:pPr>
      <w:r>
        <w:rPr>
          <w:rFonts w:cs="Arial" w:ascii="Arial" w:hAnsi="Arial"/>
          <w:sz w:val="22"/>
          <w:szCs w:val="22"/>
        </w:rPr>
        <w:t>The purpose of this public hearing was to continue discussion of the proposed shared pier.  Representing the applicants were Paul Brogna of Seacoast Engineering Co.  Mr. Grady reported that there is not a quorum of Commissioners who were present at the first public hearing. Procedurally the public hearing should be continued. Ms. Wisneski made a motion that was seconded to continue the public hearing to March 19, 2013 at 7:40 p.m.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BR, INC., STORM DAMAGE REPORT</w:t>
      </w:r>
    </w:p>
    <w:p>
      <w:pPr>
        <w:pStyle w:val="Normal"/>
        <w:rPr>
          <w:rFonts w:ascii="Arial" w:hAnsi="Arial" w:cs="Arial"/>
          <w:sz w:val="22"/>
          <w:szCs w:val="22"/>
        </w:rPr>
      </w:pPr>
      <w:r>
        <w:rPr>
          <w:rFonts w:cs="Arial" w:ascii="Arial" w:hAnsi="Arial"/>
          <w:sz w:val="22"/>
          <w:szCs w:val="22"/>
        </w:rPr>
        <w:t>Members of the Duxbury Beach Reservation, Inc. reported to the Conservation Commission the storm damage on the beach as a result of the winter storms.  Representing DBR, Inc. were Margaret Kearney and Alan Vautrinot.  Mr. Vautrinot explained the work to be done on the beach.  He indicated that the proposed work has been reviewed and approved by Scott Melvin from the MA Natural Heritage Endangered Species Program.  Ms. Wisneski made a motion that was seconded to accept the recommendations of Dr. Melvin for work on Duxbury Beach.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a request for Certificate of Compliance for SE 18-1567, 261 Crescent Street.  Mr. Butcher made a motion that was seconded to issue a Certificate of Compliance for SE 18-1567.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quest for a three-year extension permit for the Orders of Conditions SE 18-1531, 30 Bradford Road.  Mr. Butcher made a motion that was seconded to issue a 3-year extension permit for SE 18-1531.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signed the conservation restriction for Crowell Bog that was approved by the MA EOEEA, Division of Conservatio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0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3/05/2013</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43:00Z</dcterms:created>
  <dc:creator>Pam Johnson</dc:creator>
  <dc:description/>
  <cp:keywords/>
  <dc:language>en-US</dc:language>
  <cp:lastModifiedBy>Pam Johnson</cp:lastModifiedBy>
  <cp:lastPrinted>2013-05-22T10:38:00Z</cp:lastPrinted>
  <dcterms:modified xsi:type="dcterms:W3CDTF">2013-05-22T14:39:00Z</dcterms:modified>
  <cp:revision>8</cp:revision>
  <dc:subject/>
  <dc:title>The Conservation Commission held a meeting in the Mural Room, Lower Level of Town Hall on Tuesday, May 1, 2007 beginning at 7:30 p</dc:title>
</cp:coreProperties>
</file>