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1170674188" r:id="rId2"/>
        </w:object>
      </w:r>
      <w:r>
        <w:rPr>
          <w:rFonts w:cs="Arial" w:ascii="Arial" w:hAnsi="Arial"/>
          <w:sz w:val="22"/>
          <w:szCs w:val="22"/>
        </w:rPr>
        <w:t xml:space="preserve">The Conservation Commission held a meeting in the Mural Room, Lower Level of Town Hall on Tuesday, October 16, 2012 beginning at 7:00 p.m.  Members present included Chairman Joseph Messina, Samuel Butcher, Thomas Gill, Barbara Kelley, and Holly Morris.  Dianne Hearn and Corey Wisneski were absent.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HEARING, DUXBURY CONSTRUCTION, 48 SEABURY POINT RD., SE 18-1609</w:t>
      </w:r>
    </w:p>
    <w:p>
      <w:pPr>
        <w:pStyle w:val="Normal"/>
        <w:rPr>
          <w:rFonts w:ascii="Arial" w:hAnsi="Arial" w:cs="Arial"/>
          <w:sz w:val="22"/>
          <w:szCs w:val="22"/>
        </w:rPr>
      </w:pPr>
      <w:r>
        <w:rPr>
          <w:rFonts w:cs="Arial" w:ascii="Arial" w:hAnsi="Arial"/>
          <w:sz w:val="22"/>
          <w:szCs w:val="22"/>
        </w:rPr>
        <w:t>The purpose of this public hearing is to review the Notice of Intent application and site plan filed by the applicant, Duxbury Construction LLC.  Representing the applicant were Freeman Boynton and Paul Ripley from Outdoor Living Environments.  The proposed project is to demolish the existing structure and construct a new single family dwelling, install a swimming pool and landscaping.  The driveway within 25-foot buffer will be removed.  The project conforms to the regulations. Coverage in the 100-foot buffer is less than 15%.  Mr. Butcher inquired about existing access to water easement for neighbors.  Mr. Ripley indicated proposed project will not affect the access by the neighbors.  Mr. Butcher made a motion that was seconded to issue Orders of Conditions for Project SE 18-1609.  The vote was 5 – in favor; 0- opposed.  Motion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UBLIC HEARING, SR PERIWINKLE REALTY CORP., 433 WASHINGTON ST., REVETMENT, SE 18-1608</w:t>
      </w:r>
    </w:p>
    <w:p>
      <w:pPr>
        <w:pStyle w:val="Normal"/>
        <w:rPr>
          <w:rFonts w:ascii="Arial" w:hAnsi="Arial" w:cs="Arial"/>
          <w:sz w:val="22"/>
          <w:szCs w:val="22"/>
        </w:rPr>
      </w:pPr>
      <w:r>
        <w:rPr>
          <w:rFonts w:cs="Arial" w:ascii="Arial" w:hAnsi="Arial"/>
          <w:sz w:val="22"/>
          <w:szCs w:val="22"/>
        </w:rPr>
        <w:t>The purpose of this public hearing is to review the Notice of Intent application and site plan filed by the applicant, SR Periwinkle Realty Corp.  Representing the applicant was Patrick Brennan from Amory Engineers.  Mr. Brennan explained the project which is to rebuild the existing stone revetment and to add a 35-foot section where there is a gap between two sections of the revetment and erosion is occurring, along the shore behind the salt marsh.  He indicated that the existing wall has a Chapter 91 license and the applicant has applied for a modification to that license.  After reviewing the plan, Mr. Butcher made a motion that was seconded to issue Orders of Conditions.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HEARING, DUXBURY CONSTRUCTION, 43 DEERPATH TRAIL SOUTH, SEPTIC, ADDITION</w:t>
      </w:r>
    </w:p>
    <w:p>
      <w:pPr>
        <w:pStyle w:val="Normal"/>
        <w:rPr>
          <w:rFonts w:ascii="Arial" w:hAnsi="Arial" w:cs="Arial"/>
          <w:sz w:val="22"/>
          <w:szCs w:val="22"/>
        </w:rPr>
      </w:pPr>
      <w:r>
        <w:rPr>
          <w:rFonts w:cs="Arial" w:ascii="Arial" w:hAnsi="Arial"/>
          <w:sz w:val="22"/>
          <w:szCs w:val="22"/>
        </w:rPr>
        <w:t>The purpose of this public hearing is to review the Notice of Intent application and site plan filed by the applicant, Duxbury Construction LLC.  Representing the applicant was Freeman Boynton.  The proposed project is to replace the septic system and construct an addition and deck.  The septic system will be located 84 feet from the wetlands and the addition is 95 feet from the wetlands.  The project conforms to the regulations.  No DEP file number has been issued so the public hearing will be continued.  Mr. Butcher made a motion that was seconded to continue the public hearing to November 20, 2012 at 7:05 p.m.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HEARING, SANMARCO, 48 GRANDVIEW AVE., BOATHOUSE</w:t>
      </w:r>
    </w:p>
    <w:p>
      <w:pPr>
        <w:pStyle w:val="Normal"/>
        <w:rPr>
          <w:rFonts w:ascii="Arial" w:hAnsi="Arial" w:cs="Arial"/>
          <w:sz w:val="22"/>
          <w:szCs w:val="22"/>
        </w:rPr>
      </w:pPr>
      <w:r>
        <w:rPr>
          <w:rFonts w:cs="Arial" w:ascii="Arial" w:hAnsi="Arial"/>
          <w:sz w:val="22"/>
          <w:szCs w:val="22"/>
        </w:rPr>
        <w:t>The purpose of this public hearing is to review the Notice of Intent application and site plan filed by the applicant, Mark and Elizabeth Sanmarco.  Representing the applicant was Paul Brogna from Seacoast Engineering Co.  The proposed project is to reconstruct the existing boathouse in the same footprint with half of the building being used for storage and the other half as a porch.  The existing structure is located 18 feet from the wetlands.  The Commission questioned the type of open pile foundation and how many piles would be installed.  Mr. Brogna indicated the plan has not been finalized.  Mr. Butcher asked for the foundation plan and details about the type of pile or footing.  Mr. Brogna argued that conceptual plans have been sufficient in the past, but the Commissioners asked for a more detailed plan so there are fewer questions regarding interpretation of the foundation plan later.  Mr. Grady noted that the proposed site plan does not accurately show all the wetlands and questions the coverage calculations.  Dr. Gill made a motion that was seconded to continue November 20, 2012 at 7:10 p.m.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D. PUBLIC HEARING, MUTKOSKI, 267 KING CAESAR RD., PIER, SE 18-1602</w:t>
      </w:r>
    </w:p>
    <w:p>
      <w:pPr>
        <w:pStyle w:val="Normal"/>
        <w:rPr>
          <w:rFonts w:ascii="Arial" w:hAnsi="Arial" w:cs="Arial"/>
          <w:sz w:val="22"/>
          <w:szCs w:val="22"/>
        </w:rPr>
      </w:pPr>
      <w:r>
        <w:rPr>
          <w:rFonts w:cs="Arial" w:ascii="Arial" w:hAnsi="Arial"/>
          <w:sz w:val="22"/>
          <w:szCs w:val="22"/>
        </w:rPr>
        <w:t>The purpose of this public hearing is to continue discussion and review of the Notice of Intent for construction of a pier.  Representing the applicants, Christopher and Elane Mutkoski were Paul Brogna from Seacoast Engineering Co.; Stan Humphries from LEC Environmental; and Robert Gray from Sabatia. Also present was the Commission’s consultant Lenore White from Wetlands Strategies.  Chairman Messina noted that a lot of new information from the applicant was submitted today and that the Commission has not had a chance to review the material so that the public hearing will need to be continued.  Since all the consultants were present, it was agreed to let them present their findings.  Ms. White presented her review letter dated 10/9/2012.  She noted that she has not had a chance to review the additional information and revised plan submitted by the applicant.  Mr. Humphries discussed his letter dated 10/15/2012.  Mr. Gray reviewed his letter dated 10/12/2012 and revised 10/15/2012.  The Commission questioned the length of the pier and asked applicant to document and justify the length.  The Commission asked the applicant to determine number of piles to be located in shellfish habitat and to stake in the field the proposed pier location.  Mr. Butcher made a motion that was seconded to continue the public hearing to November 20, 2012 at 7:20 p.m.  The vote was 5 – in favor; 0 – opposed.  Motion pas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mmission reviewed a request for a Certificate of Compliance for SE 18-1244, 417 Congress Street.  Mr. Grady conducted a site inspection and recommends issuance of the Certificate.  Dr. Gill made a motion that was seconded to issue the Certificate of Compliance for SE 18-1244.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a proposal from Horsley Witten Group for a peer review of the project SE 18-1530 at 685 Washington Street.  Ms. Morris made a motion that was seconded that the Commission retain Horsley Witten Group as the consultant to the Commission for project SE 18-1530 and to notify the applicant to submit the consultant fee in the amount of $13,860.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discussed opening the Camp Wing conservation land (Parcel 010-502-003) to bow hunting for deer.  Mr. Grady noted the parcel is adjacent to an area already open to bow hunting.  Mr. Butcher made a motion that was seconded to open the Camp Wing Conservation Area to bow hunting for deer.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9:10 p.m.</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t>C.C. Mtg. – Minutes</w:t>
    </w:r>
  </w:p>
  <w:p>
    <w:pPr>
      <w:pStyle w:val="Header"/>
      <w:rPr/>
    </w:pPr>
    <w:r>
      <w:rPr>
        <w:rFonts w:cs="Arial" w:ascii="Arial" w:hAnsi="Arial"/>
      </w:rPr>
      <w:t>10/16/2012</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53:00Z</dcterms:created>
  <dc:creator>Pam Johnson</dc:creator>
  <dc:description/>
  <cp:keywords/>
  <dc:language>en-US</dc:language>
  <cp:lastModifiedBy>Pam Johnson</cp:lastModifiedBy>
  <cp:lastPrinted>2013-01-07T13:51:00Z</cp:lastPrinted>
  <dcterms:modified xsi:type="dcterms:W3CDTF">2013-01-30T15:33:00Z</dcterms:modified>
  <cp:revision>13</cp:revision>
  <dc:subject/>
  <dc:title>The Conservation Commission held a meeting in the Mural Room, Lower Level of Town Hall on Tuesday, May 1, 2007 beginning at 7:30 p</dc:title>
</cp:coreProperties>
</file>