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702058200" r:id="rId2"/>
        </w:object>
      </w:r>
      <w:r>
        <w:rPr>
          <w:rFonts w:cs="Arial" w:ascii="Arial" w:hAnsi="Arial"/>
          <w:sz w:val="22"/>
          <w:szCs w:val="22"/>
        </w:rPr>
        <w:t xml:space="preserve">The Conservation Commission held a meeting in the Mural Room, Lower Level of Town Hall on Tuesday, October 2, 2012 beginning at 7:00 p.m.  Members present included Chairman Joseph Messina, Samuel Butcher, Thomas Gill, Barbara Kelley, Holly Morris and Corey Wisneski.  Dianne Hearn was absent.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LLC, 611 BAY RD., SINGLE FAMILY DWELLING, SE 18-1606</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Duxbury construction LLC.  Representing the applicant was Freeman Boynton.  Also present for the discussion was the property owner, Charles Wood.  The proposed project is to demolish the existing dwelling and build a new single family dwelling and new septic system.  Mr. Grady noted the applicant is also proposing to raise the grade of the site and asked the applicant to maintain a swale along the street to keep water from running into the roadway.  The applicant agreed.  Mr. Butcher made a motion that was seconded to issue Orders of Conditions.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H, MUTKOSKI, 267 KING CAESAR RD., PIER, SE 18-1602</w:t>
      </w:r>
    </w:p>
    <w:p>
      <w:pPr>
        <w:pStyle w:val="Normal"/>
        <w:rPr>
          <w:rFonts w:ascii="Arial" w:hAnsi="Arial" w:cs="Arial"/>
          <w:sz w:val="22"/>
          <w:szCs w:val="22"/>
        </w:rPr>
      </w:pPr>
      <w:r>
        <w:rPr>
          <w:rFonts w:cs="Arial" w:ascii="Arial" w:hAnsi="Arial"/>
          <w:sz w:val="22"/>
          <w:szCs w:val="22"/>
        </w:rPr>
        <w:t>The purpose of this public hearing is to continue discussion and review of the Notice of Intent for construction of a pier.  Mr. Grady reported the applicant has agreed to paying for a consultant to assist the Conservation Commission in its review of the project.  Mr. Butcher made a motion that was seconded to hire Wetland Strategies, Inc. to assist the Conservation Commission in review of the Notice of Intent application for a proposed pier at 267 King Caesar Rd.  The vote was 6 – in favor; 0 – opposed.  Motion passed.  Dr. Gill made a motion that was seconded to continue the public hearing for SE 18-1602 to October 16, 2012 at 7:45 p.m.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H, DUXBURY WATER DEPT., PINE ST. &amp; LAKE SHORE DR., SE 18-1607</w:t>
      </w:r>
    </w:p>
    <w:p>
      <w:pPr>
        <w:pStyle w:val="Normal"/>
        <w:rPr>
          <w:rFonts w:ascii="Arial" w:hAnsi="Arial" w:cs="Arial"/>
          <w:sz w:val="22"/>
          <w:szCs w:val="22"/>
        </w:rPr>
      </w:pPr>
      <w:r>
        <w:rPr>
          <w:rFonts w:cs="Arial" w:ascii="Arial" w:hAnsi="Arial"/>
          <w:sz w:val="22"/>
          <w:szCs w:val="22"/>
        </w:rPr>
        <w:t>The purpose of this continued public hearing is for the DEP file number SE 18-1607 to be issued.  Mr. Butcher made a motion that was seconded to issue the Orders of Conditions for Project SE 18-1607.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discussed the procedures to reopen the public hearing for the Project SE 18-1530 for a proposed pier at 685 Washington Street, as directed by the Court.  Mr. Messina reported the Commission needs to engage a peer consultant and described the scope of the consultants work.  It was noted that under MGL Ch. 44 § 53G the consultant is hired by the Commission and the consultant’s fee is paid by the applicant.  In attendance of the meeting was Town Counsel’s representative, Attorney George Hall from Anderson &amp; Kreiger and the applicant’s Attorney Paul Driscoll.  Prior to proceeding Attorney Driscoll asked to discuss legal matters with Town Counsel.  He agreed to contact Attorney Hall within 48 hours. Another question raised was use of a stenographer.  Attorney Driscoll indicated the applicant will have a stenographer.  Mr. Messina asked that discussion about a consultant be placed on the agenda for the October 16, 2012 Commissio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draft meeting minutes for 9/4/2012.  Ms. Kelley made a motion that was seconded to approve the minutes of the meeting on 9/4/2012, as drafted.  The vote was 4 – in favor; 0 – opposed; 2 – abstentions (Gill, Wisne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the draft minutes for the executive session of the 9/4/2012 meeting.  A couple of typographical errors were noted.  Mr. Butcher made a motion that was seconded to approve the minutes of the executive session as amended.  The vote was 4 – in favor; 0 – opposed; 2 – abstentions (Gill Wisneski).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requests for Certificates of compliances for SE 18-1499 (2 King Caesar Rd.) and SE 18-1505 (48 Seabury Point Rd.).  The Conservation Administrator conducted site inspections and recommended issuance of the Certificates.  Mr. Butcher made a motion that was seconded to issue a Certificate of Compliance for SE 18-1499.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Butcher made a motion that was seconded to issue a Certificate of Compliances for SE 18-1505.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7:40 p.m. Ms. Kelley made a motion that was seconded by Mr. Butcher to go into executive session.</w:t>
      </w:r>
    </w:p>
    <w:p>
      <w:pPr>
        <w:pStyle w:val="Header"/>
        <w:tabs>
          <w:tab w:val="clear" w:pos="4320"/>
          <w:tab w:val="clear" w:pos="8640"/>
        </w:tabs>
        <w:ind w:left="720" w:hanging="0"/>
        <w:rPr>
          <w:rFonts w:ascii="Arial" w:hAnsi="Arial" w:cs="Arial"/>
          <w:sz w:val="22"/>
          <w:szCs w:val="22"/>
        </w:rPr>
      </w:pPr>
      <w:r>
        <w:rPr>
          <w:rFonts w:cs="Arial" w:ascii="Arial" w:hAnsi="Arial"/>
          <w:b/>
          <w:sz w:val="22"/>
          <w:szCs w:val="22"/>
        </w:rPr>
        <w:t>Motion</w:t>
      </w:r>
      <w:r>
        <w:rPr>
          <w:rFonts w:cs="Arial" w:ascii="Arial" w:hAnsi="Arial"/>
          <w:sz w:val="22"/>
          <w:szCs w:val="22"/>
        </w:rPr>
        <w:t>:  to go into executive session to consider the taking, purchase, exchange, lease or value of real property which, if discussed outside of this session could have a detrimental effect on the negotiating position of the governing body and to reconvene in open session in accordance with M.G.L. Chapter 39, Section 23B</w:t>
      </w:r>
    </w:p>
    <w:p>
      <w:pPr>
        <w:pStyle w:val="Normal"/>
        <w:ind w:firstLine="720"/>
        <w:rPr>
          <w:rFonts w:ascii="Arial" w:hAnsi="Arial" w:cs="Arial"/>
          <w:sz w:val="22"/>
          <w:szCs w:val="22"/>
        </w:rPr>
      </w:pPr>
      <w:r>
        <w:rPr>
          <w:rFonts w:cs="Arial" w:ascii="Arial" w:hAnsi="Arial"/>
          <w:b/>
          <w:sz w:val="22"/>
          <w:szCs w:val="22"/>
        </w:rPr>
        <w:t>Vote</w:t>
      </w:r>
      <w:r>
        <w:rPr>
          <w:rFonts w:cs="Arial" w:ascii="Arial" w:hAnsi="Arial"/>
          <w:sz w:val="22"/>
          <w:szCs w:val="22"/>
        </w:rPr>
        <w:t>:  A roll call vote was taken: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7:45 p.m. the Commission reconvened into open session.  Meeting adjo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10/02/201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22:00Z</dcterms:created>
  <dc:creator>Pam Johnson</dc:creator>
  <dc:description/>
  <cp:keywords/>
  <dc:language>en-US</dc:language>
  <cp:lastModifiedBy>Pam Johnson</cp:lastModifiedBy>
  <cp:lastPrinted>2012-09-19T12:35:00Z</cp:lastPrinted>
  <dcterms:modified xsi:type="dcterms:W3CDTF">2012-11-21T15:29:00Z</dcterms:modified>
  <cp:revision>10</cp:revision>
  <dc:subject/>
  <dc:title>The Conservation Commission held a meeting in the Mural Room, Lower Level of Town Hall on Tuesday, May 1, 2007 beginning at 7:30 p</dc:title>
</cp:coreProperties>
</file>