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194678120" r:id="rId2"/>
        </w:object>
      </w:r>
      <w:r>
        <w:rPr>
          <w:rFonts w:cs="Arial" w:ascii="Arial" w:hAnsi="Arial"/>
          <w:sz w:val="22"/>
          <w:szCs w:val="22"/>
        </w:rPr>
        <w:t xml:space="preserve">The Conservation Commission held a meeting in the Mural Room, Lower Level of Town Hall on Tuesday, September 4, 2012 beginning at 7:00 p.m.  Members present included Chairman Joseph Messina, Samuel Butcher, Dianne Hearn, Barbara Kelley, and Holly Morris. Thomas Gill and Corey Wisneski were absent.  Joe Grady, Conservation Administrator was also pres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D. PH, DUXBURY CONSTRUCTION LLC, 25 POSSUM RUN, SE 18-1604</w:t>
      </w:r>
    </w:p>
    <w:p>
      <w:pPr>
        <w:pStyle w:val="Normal"/>
        <w:rPr>
          <w:rFonts w:ascii="Arial" w:hAnsi="Arial" w:cs="Arial"/>
          <w:sz w:val="22"/>
          <w:szCs w:val="22"/>
        </w:rPr>
      </w:pPr>
      <w:r>
        <w:rPr>
          <w:rFonts w:cs="Arial" w:ascii="Arial" w:hAnsi="Arial"/>
          <w:sz w:val="22"/>
          <w:szCs w:val="22"/>
        </w:rPr>
        <w:t>The purpose of this continued public hearing was for issuance of the DEP file # SE 18-1604.  Mr. Butcher made a motion that was seconded to issue Orders of Conditions for the landscaping project SE 18-1604.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MCLEAN, MAYFLOWER ST., VEGETATION CLEARING</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filed by the applicant, Eric McLean, American Capital.  Representing the applicant was Steven Wiehe from Weston &amp; Sampson.  The proposed project is to perform selective vegetation clearing associated with development of a utility scale solar photovoltaic project located at the Town’s existing capped landfill.  The applicant indicated that only cutting would be done within the 50 – 100 foot buffer to the wetlands.  Vegetative clearing does not include grubbing or removing stumps.  Mr. Butcher made a motion that was seconded to issue a negative determination that a Notice of Intent is not required for the vegetation clearing project.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discussed whether to support keeping the Community Preservation surcharge at 3%.  Mr. Messina made a motion that was seconded to support maintaining a 3% surcharge for the Community Preservation Act Fund.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CUTIVE SESSION (LITIGATION)</w:t>
      </w:r>
    </w:p>
    <w:p>
      <w:pPr>
        <w:pStyle w:val="Normal"/>
        <w:rPr>
          <w:rFonts w:ascii="Arial" w:hAnsi="Arial" w:cs="Arial"/>
          <w:sz w:val="22"/>
          <w:szCs w:val="22"/>
        </w:rPr>
      </w:pPr>
      <w:r>
        <w:rPr>
          <w:rFonts w:cs="Arial" w:ascii="Arial" w:hAnsi="Arial"/>
          <w:sz w:val="22"/>
          <w:szCs w:val="22"/>
        </w:rPr>
        <w:t>At 7:25 p.m. Ms. Kelley made a motion that was seconded by Mr. Butcher.</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moved that the Conservation Commission go into executive session to discuss strategy with respect to litigation where an open meeting may have a detrimental effect on the litigating position of the governmental body and to reconvene in open session in accordance with M.G.L. chapter 39, Section 23B, subsection 3.</w:t>
      </w:r>
    </w:p>
    <w:p>
      <w:pPr>
        <w:pStyle w:val="Normal"/>
        <w:ind w:left="720" w:hanging="720"/>
        <w:rPr/>
      </w:pPr>
      <w:r>
        <w:rPr>
          <w:rFonts w:cs="Arial" w:ascii="Arial" w:hAnsi="Arial"/>
          <w:b/>
          <w:sz w:val="22"/>
          <w:szCs w:val="22"/>
        </w:rPr>
        <w:tab/>
        <w:t>Vote</w:t>
      </w:r>
      <w:r>
        <w:rPr>
          <w:rFonts w:cs="Arial" w:ascii="Arial" w:hAnsi="Arial"/>
          <w:sz w:val="22"/>
          <w:szCs w:val="22"/>
        </w:rPr>
        <w:t>:  A roll call vote was taken: 5–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t 8:30 p.m. the Commission reconvened into open session and adjourned the meeting.</w:t>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8-21-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5:00Z</dcterms:created>
  <dc:creator>Pam Johnson</dc:creator>
  <dc:description/>
  <cp:keywords/>
  <dc:language>en-US</dc:language>
  <cp:lastModifiedBy>Pam Johnson</cp:lastModifiedBy>
  <cp:lastPrinted>2012-09-19T12:35:00Z</cp:lastPrinted>
  <dcterms:modified xsi:type="dcterms:W3CDTF">2012-10-03T14:49:00Z</dcterms:modified>
  <cp:revision>6</cp:revision>
  <dc:subject/>
  <dc:title>The Conservation Commission held a meeting in the Mural Room, Lower Level of Town Hall on Tuesday, May 1, 2007 beginning at 7:30 p</dc:title>
</cp:coreProperties>
</file>