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object w:dxaOrig="2894" w:dyaOrig="27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35pt;margin-top:-137.2pt;width:135pt;height:137.9pt;mso-wrap-distance-left:9.05pt;mso-wrap-distance-right:9.05pt;mso-position-horizontal-relative:text;mso-position-vertical-relative:text" filled="f" o:ole="">
            <v:imagedata r:id="rId3" o:title=""/>
          </v:shape>
          <o:OLEObject Type="Embed" ProgID="" ShapeID="ole_rId2" DrawAspect="Content" ObjectID="_1989384760" r:id="rId2"/>
        </w:object>
      </w:r>
      <w:r>
        <w:rPr>
          <w:rFonts w:cs="Arial" w:ascii="Arial" w:hAnsi="Arial"/>
          <w:sz w:val="22"/>
          <w:szCs w:val="22"/>
        </w:rPr>
        <w:t xml:space="preserve">The Conservation Commission held a meeting in the Mural Room, Lower Level of Town Hall on Tuesday, August 7, 2012 beginning at 7:00 p.m.  Members present included Chairman Joseph Messina, Thomas Gill, Barbara Kelley, Holly Morris, and Corey Wisneski. Samuel Butcher and Dianne Hearn were absent.  Joe Grady, Conservation Administrator was also pres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UBLIC MEETING, DUXBURY CONSTRUCTION, 63 ST. GEORGE ST., SITE WORK</w:t>
      </w:r>
    </w:p>
    <w:p>
      <w:pPr>
        <w:pStyle w:val="Normal"/>
        <w:rPr>
          <w:rFonts w:ascii="Arial" w:hAnsi="Arial" w:cs="Arial"/>
          <w:sz w:val="22"/>
          <w:szCs w:val="22"/>
        </w:rPr>
      </w:pPr>
      <w:r>
        <w:rPr>
          <w:rFonts w:cs="Arial" w:ascii="Arial" w:hAnsi="Arial"/>
          <w:sz w:val="22"/>
          <w:szCs w:val="22"/>
        </w:rPr>
        <w:t>The purpose of this public meeting was to review the Request for Determination of Applicability (RDA) application and site plan filed by the applicant, Duxbury Construction LLC.  Representing the applicant was Freeman Boynton.  The proposed project is to slightly raise the grade of the yard in order to keep salt water from flooding the lawn. Mr. Grady recommended a negative determination.  Dr. Gill made a motion that was seconded to issue a negative determination that a Notice of Intent is not required for the grading project.  The vote was 5 – in favor; 0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UBLIC MEETING, DUXBURY CONSTRUCTION, 1062 FRANKLIN ST., SEPTIC</w:t>
      </w:r>
    </w:p>
    <w:p>
      <w:pPr>
        <w:pStyle w:val="Normal"/>
        <w:rPr>
          <w:rFonts w:ascii="Arial" w:hAnsi="Arial" w:cs="Arial"/>
          <w:sz w:val="22"/>
          <w:szCs w:val="22"/>
        </w:rPr>
      </w:pPr>
      <w:r>
        <w:rPr>
          <w:rFonts w:cs="Arial" w:ascii="Arial" w:hAnsi="Arial"/>
          <w:sz w:val="22"/>
          <w:szCs w:val="22"/>
        </w:rPr>
        <w:t>The purpose of this public meeting was to review the Request for Determination of Applicability application and site plan filed by the applicant, Duxbury Construction LLC. Representing the applicant was Freeman Boynton.  Mr. Boynton explained the project which is to install a new septic system.  The only work within the buffer to an isolated wetland is installation of the septic tank and landscaping.  Ms. Morris made a motion that was seconded to issue a negative determination that a Notice of Intent is not required for the septic project.  The vote was 5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UBLIC HEARING, MUTKOSKI, 267 KING CAESAR RD., PIER, SE 18-1602</w:t>
      </w:r>
    </w:p>
    <w:p>
      <w:pPr>
        <w:pStyle w:val="Normal"/>
        <w:rPr>
          <w:rFonts w:ascii="Arial" w:hAnsi="Arial" w:cs="Arial"/>
          <w:sz w:val="22"/>
          <w:szCs w:val="22"/>
        </w:rPr>
      </w:pPr>
      <w:r>
        <w:rPr>
          <w:rFonts w:cs="Arial" w:ascii="Arial" w:hAnsi="Arial"/>
          <w:sz w:val="22"/>
          <w:szCs w:val="22"/>
        </w:rPr>
        <w:t>The purpose of this public hearing was to review the Notice of Intent application and site plan filed by the applicant, Christopher and Elaine Mutkoski.  Representing the applicant was Paul Brogna from Seacoast Engineering Co.  Mr. Brogna described the proposed plan for a pier, consisting of an access ramp (4’ x 16’), walkway (4’ x 120’, platform (6’ x 8’), gangway (3’ x 20’) and float (10’ x 20’).  Mr. Brogna indicated that the proposed pier would be located in a rocky intertidal shore and land containing shellfish.  Mr. Grady disagreed and indicated that the area is a coastal beach/tidal flat not a rocky intertidal shore.  Mr. Grady read the definition of a coastal beach from the regulations (CMR 10.27 (2)) and asked the applicant to revise the plan and label the resource area as coastal beach.  Mr. Brogna noted the proposed walkway would be located in a velocity zone (VE) flood zone, elevation 15’ n.g.v.d.  The proposed elevation of the walkway is 15.5’.  Mr. Grady commented that the regulations (Section 23.6 (6)) stipulate the any pier end at the edge of salt marsh and question the length of the proposed pier.  Mr. Messina noted that the regulations (Section 23.6 (1)) specify the intent of the Commission is to have the size of piers as small and low as possible. Other piers in the area are shorter in length and pre-existed the wetlands regulations.  The Commission asked Mr.Brogna to determine lengths of other piers in area and to explain the necessity of having this pier as long as proposed.  The Commission asked what the purpose of the pier was.  It was suggested that the applicant also consider a seasonal temporary structure.  The Commission reviewed a letter from the Division of Marine Fisheries, but had not yet received review comments from Duxbury Bay Management Commission or the Harbormaster.  The Commission to continue the public hearing in order to receive the review comments from DBMC and Harbormaster.  Dr. Gill made a motion that was seconded to continue the public hearing to September 18, 2012 at 7:05 p.m.  The vote was 5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ISCUSSION OF WATERFOWL HUNTING ON CONSERVATION LAND</w:t>
      </w:r>
    </w:p>
    <w:p>
      <w:pPr>
        <w:pStyle w:val="Normal"/>
        <w:rPr/>
      </w:pPr>
      <w:r>
        <w:rPr>
          <w:rFonts w:cs="Arial" w:ascii="Arial" w:hAnsi="Arial"/>
          <w:sz w:val="22"/>
          <w:szCs w:val="22"/>
        </w:rPr>
        <w:t>David Miliken from Chandler Street asked the Commission to consider opening up a portion of the Camp Wing Conservation Area, west of Temple Street, to inland duck hunting.  A concern of the Commission was noise.  After some discussion, Dr. Gill made a motion that was seconded to allow duck hunting on the Camp Wing Conservation Area for one year, after which the Commission will reevaluate the proposal.  The vote was 4 – in favor; 1 – opposed (Kelley).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UBLIC HEARING, PHALEN, 64 SEABURY POINT, LANDSCAPING, SE 18-1603</w:t>
      </w:r>
    </w:p>
    <w:p>
      <w:pPr>
        <w:pStyle w:val="Normal"/>
        <w:rPr>
          <w:rFonts w:ascii="Arial" w:hAnsi="Arial" w:cs="Arial"/>
          <w:sz w:val="22"/>
          <w:szCs w:val="22"/>
        </w:rPr>
      </w:pPr>
      <w:r>
        <w:rPr>
          <w:rFonts w:cs="Arial" w:ascii="Arial" w:hAnsi="Arial"/>
          <w:sz w:val="22"/>
          <w:szCs w:val="22"/>
        </w:rPr>
        <w:t>The purpose of this public hearing was to review the Notice of Intent application and site plan filed by Paul Ripley of Outdoor Living Environments Inc. on behalf of the property owners, James and Rosemary Phalen.  Mr. Ripley explained the plan.  The plan included removing 175 feet of brick walkway and to install a pervious paver patio.  Mr. Ripley explained the installation method for the pervious pavers.  Dr. Gill made a motion that was seconded to issue Orders of Conditions for the landscaping project.  The vote was 5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PORT ON BEACH COMMITTEE MEETINGS</w:t>
      </w:r>
    </w:p>
    <w:p>
      <w:pPr>
        <w:pStyle w:val="Normal"/>
        <w:rPr/>
      </w:pPr>
      <w:r>
        <w:rPr>
          <w:rFonts w:cs="Arial" w:ascii="Arial" w:hAnsi="Arial"/>
          <w:sz w:val="22"/>
          <w:szCs w:val="22"/>
        </w:rPr>
        <w:t xml:space="preserve">Dr. Gill reported on the activities of the Beach Committee.  Because of complaints the Committee has received, the Committee is studying other beach management plans and looking into revisions to beach regul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eting adjourned at 9:15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2240" w:h="15840"/>
      <w:pgMar w:left="1728" w:right="1296" w:gutter="0" w:header="720" w:top="1440" w:footer="864"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w:t>
    </w:r>
    <w:r>
      <w:rPr>
        <w:sz w:val="16"/>
      </w:rPr>
      <w:t>The Mission of the Town of Duxbury is to deliver excellent services to the community in the most fiscally responsible and innovative manner while endeavoring to broaden our sense of community and preserve the unique character of our tow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Fonts w:ascii="Arial" w:hAnsi="Arial" w:cs="Arial"/>
      </w:rPr>
    </w:pPr>
    <w:r>
      <w:rPr>
        <w:rFonts w:cs="Arial" w:ascii="Arial" w:hAnsi="Arial"/>
      </w:rPr>
      <w:t>C.C. Mtg. – Minutes</w:t>
    </w:r>
  </w:p>
  <w:p>
    <w:pPr>
      <w:pStyle w:val="Header"/>
      <w:rPr>
        <w:rFonts w:ascii="Arial" w:hAnsi="Arial" w:cs="Arial"/>
      </w:rPr>
    </w:pPr>
    <w:r>
      <w:rPr>
        <w:rFonts w:cs="Arial" w:ascii="Arial" w:hAnsi="Arial"/>
      </w:rPr>
      <w:t>08-07-2012</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Arial" w:hAnsi="Arial" w:cs="Arial"/>
        <w:i/>
        <w:i/>
        <w:sz w:val="24"/>
      </w:rPr>
    </w:pPr>
    <w:r>
      <w:rPr>
        <w:rFonts w:cs="Arial" w:ascii="Arial" w:hAnsi="Arial"/>
        <w:i/>
        <w:sz w:val="24"/>
      </w:rPr>
    </w:r>
  </w:p>
  <w:p>
    <w:pPr>
      <w:pStyle w:val="Header"/>
      <w:tabs>
        <w:tab w:val="clear" w:pos="4320"/>
        <w:tab w:val="clear" w:pos="8640"/>
      </w:tabs>
      <w:jc w:val="center"/>
      <w:rPr>
        <w:rFonts w:ascii="Arial" w:hAnsi="Arial" w:cs="Arial"/>
        <w:i/>
        <w:i/>
        <w:sz w:val="44"/>
      </w:rPr>
    </w:pPr>
    <w:r>
      <w:rPr>
        <w:rFonts w:cs="Arial" w:ascii="Arial" w:hAnsi="Arial"/>
        <w:i/>
        <w:sz w:val="44"/>
      </w:rPr>
      <w:t>TOWN OF DUXBURY</w:t>
    </w:r>
  </w:p>
  <w:p>
    <w:pPr>
      <w:pStyle w:val="Header"/>
      <w:tabs>
        <w:tab w:val="clear" w:pos="4320"/>
        <w:tab w:val="clear" w:pos="8640"/>
      </w:tabs>
      <w:jc w:val="center"/>
      <w:rPr>
        <w:rFonts w:ascii="Arial" w:hAnsi="Arial" w:cs="Arial"/>
        <w:i/>
        <w:i/>
        <w:sz w:val="48"/>
      </w:rPr>
    </w:pPr>
    <w:r>
      <w:rPr>
        <w:rFonts w:cs="Arial" w:ascii="Arial" w:hAnsi="Arial"/>
        <w:i/>
        <w:sz w:val="44"/>
      </w:rPr>
      <w:t>CONSERVATION COMMISSION</w:t>
    </w:r>
  </w:p>
  <w:p>
    <w:pPr>
      <w:pStyle w:val="Header"/>
      <w:tabs>
        <w:tab w:val="clear" w:pos="4320"/>
        <w:tab w:val="clear" w:pos="8640"/>
      </w:tabs>
      <w:jc w:val="center"/>
      <w:rPr>
        <w:rFonts w:ascii="Arial" w:hAnsi="Arial" w:cs="Arial"/>
      </w:rPr>
    </w:pPr>
    <w:r>
      <w:rPr>
        <w:rFonts w:cs="Arial" w:ascii="Arial" w:hAnsi="Arial"/>
      </w:rPr>
      <w:t>878 Tremont Street, Duxbury, Massachusetts 02332-4499</w:t>
    </w:r>
  </w:p>
  <w:p>
    <w:pPr>
      <w:pStyle w:val="Header"/>
      <w:tabs>
        <w:tab w:val="clear" w:pos="4320"/>
        <w:tab w:val="clear" w:pos="8640"/>
      </w:tabs>
      <w:jc w:val="center"/>
      <w:rPr>
        <w:rFonts w:ascii="Arial" w:hAnsi="Arial" w:cs="Arial"/>
      </w:rPr>
    </w:pPr>
    <w:r>
      <w:rPr>
        <w:rFonts w:cs="Arial" w:ascii="Arial" w:hAnsi="Arial"/>
      </w:rPr>
      <w:t>(781) 934-1100 ext. 134</w:t>
    </w:r>
  </w:p>
  <w:p>
    <w:pPr>
      <w:pStyle w:val="Header"/>
      <w:tabs>
        <w:tab w:val="clear" w:pos="4320"/>
        <w:tab w:val="clear" w:pos="8640"/>
      </w:tabs>
      <w:jc w:val="center"/>
      <w:rPr>
        <w:rFonts w:ascii="Arial" w:hAnsi="Arial" w:cs="Arial"/>
      </w:rPr>
    </w:pPr>
    <w:r>
      <w:rPr>
        <w:rFonts w:cs="Arial" w:ascii="Arial" w:hAnsi="Arial"/>
      </w:rPr>
      <w:t>FAX (781) 934-1137</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wnletterhead</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7:33:00Z</dcterms:created>
  <dc:creator>Pam Johnson</dc:creator>
  <dc:description/>
  <cp:keywords/>
  <dc:language>en-US</dc:language>
  <cp:lastModifiedBy>Pam Johnson</cp:lastModifiedBy>
  <cp:lastPrinted>2012-08-14T12:45:00Z</cp:lastPrinted>
  <dcterms:modified xsi:type="dcterms:W3CDTF">2012-09-19T16:34:00Z</dcterms:modified>
  <cp:revision>10</cp:revision>
  <dc:subject/>
  <dc:title>The Conservation Commission held a meeting in the Mural Room, Lower Level of Town Hall on Tuesday, May 1, 2007 beginning at 7:30 p</dc:title>
</cp:coreProperties>
</file>