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562777469"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April 17, 2012 beginning at 7:00 p.m.  Members present included Chairman Joseph Messina, Samuel Butcher, Thomas Gill, Dianne Hearn, and Barbara Kelley. Holly Morris and Corey Wisneski were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INUED PUBLIC MEETING, BRAWLEY, AQUACULTURE GRANT</w:t>
      </w:r>
    </w:p>
    <w:p>
      <w:pPr>
        <w:pStyle w:val="Normal"/>
        <w:rPr>
          <w:rFonts w:ascii="Arial" w:hAnsi="Arial" w:cs="Arial"/>
          <w:sz w:val="22"/>
          <w:szCs w:val="22"/>
        </w:rPr>
      </w:pPr>
      <w:r>
        <w:rPr>
          <w:rFonts w:cs="Arial" w:ascii="Arial" w:hAnsi="Arial"/>
          <w:sz w:val="22"/>
          <w:szCs w:val="22"/>
        </w:rPr>
        <w:t>Mr. Messina and Mr. Grady recused themselves from this public meeting.  Dr. Gill was Chairman Pro-tem.  The purpose of this public meeting was to review the Request for Determination of Applicability (RDA) application that was filed by John Brawley for a one-acre aquaculture grant adjacent to his existing 2-acre grant.  Ms. Hearn made a motion that was seconded to issue a negative determination that a Notice of Intent is not required for the aquaculture gran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O”BRIEN, 621 WEST ST., SEPTIC, SE 18-1595</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the applicant, Fred and Meredith O’Brien.  Representing the applicant was Shayne McGlone.  The proposed project is to replace a failed septic system.  The leaching field is located as far from the bordering vegetated wetlands as possible.  Work within the 100-foot buffer includes grading and installation of the new septic tank.  Mr. Butcher made a motion that was seconded to issue Orders of Conditions.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SCHOOL DEPT., 130 ST. GEORGE ST., CO-LOCATED MIDDLE/HIGH SCHOOLS, SE 18-1597</w:t>
      </w:r>
    </w:p>
    <w:p>
      <w:pPr>
        <w:pStyle w:val="Normal"/>
        <w:rPr>
          <w:rFonts w:ascii="Arial" w:hAnsi="Arial" w:cs="Arial"/>
          <w:b/>
          <w:b/>
          <w:sz w:val="22"/>
          <w:szCs w:val="22"/>
        </w:rPr>
      </w:pPr>
      <w:r>
        <w:rPr>
          <w:rFonts w:cs="Arial" w:ascii="Arial" w:hAnsi="Arial"/>
          <w:b/>
          <w:sz w:val="22"/>
          <w:szCs w:val="22"/>
        </w:rPr>
        <w:t>PUBLIC HEARING, SCHOOL DEPT., 130 ST. GEORGE ST., CONSTRUCTION ACCESS DRIVE &amp; STAGING AREA, SE 18-1596</w:t>
      </w:r>
    </w:p>
    <w:p>
      <w:pPr>
        <w:pStyle w:val="Normal"/>
        <w:rPr>
          <w:rFonts w:ascii="Arial" w:hAnsi="Arial" w:cs="Arial"/>
          <w:sz w:val="22"/>
          <w:szCs w:val="22"/>
        </w:rPr>
      </w:pPr>
      <w:r>
        <w:rPr>
          <w:rFonts w:cs="Arial" w:ascii="Arial" w:hAnsi="Arial"/>
          <w:sz w:val="22"/>
          <w:szCs w:val="22"/>
        </w:rPr>
        <w:t>The purpose of these two public hearings was to review the two Notices of Intent (NOI) applications and site plans filed by the applicant, Duxbury School Department.  Representing the applicant were Elizabeth Lewis from the School Building Committee, Eric Poreda, and Gabe Crocker from Coler and Colantonio, Inc. After the Chairman read the two public hearing notices, Mr. Grady reported that Horsley &amp; Witten Environmental Co.  was hired as a consultant for the Conservation Commission to review the NOIs and site plans.  The consultant has determined that the NOI and site plan for the co-located school is incomplete. Mr. Grady recommended that discussion on the proposed plan for the co-located school and the public hearing be continued to a future meeting.  The applicant agreed. The Commission reviewed the NOI and plan for the temporary construction access drive and staging area (SE 18-1596).  Mr. Crocker explained the proposed project.  Access will be off Alden Street between the tennis courts and the wetlands.  The staging area is on one of the existing athletic fields.  The entire area will be restored to pre-existing conditions at the completion of the project.  Mr. Butcher had questions with regards to maintaining the access drive to in order to control stormwater runoff.  He also asked that storage of fuels and any hazardous materials be located outside the 100-foot buffer to wetlands.  Ms. Kelley made a motion that was seconded to issue Orders of Conditions for SE 18-1596.  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Butcher made a motion that was seconded to continue the public hearing for the co-located school (SE 18-1597) to May 15, 2012 at 7:15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s for SE 18-1557 (51 Candlewick Close); SE 18-1370 (4 Cable Hill); and SE 18-1558 (75 Abrams Hill).  Mr. Grady conducted site inspections and recommended issuance of Certificates of Compliances for SE 18-1557 and SE 18-1370.  He could not recommend a certificate for SE 18-1558 since site work is not complete.  Ms. Kelley made a motion that was seconded to issue a Certificate of Compliance for SE 18-1370.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Gill made a motion that was seconded to issue a Certificate of Compliance for SE 18-1557.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n extension permit for SE 18-1199, 111 Bolas Rd.  Ms. Hearn made a motion that was seconded to issue a 3-year extension for SE 18-1199.  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vised plan from Steven Sullivan for construction of a barn at 75 Elm Street, SE 18-1562.  Mr. Butcher made a motion that was seconded to accept the revised plan dated 2/25/2012 as part of the Orders of Conditions SE 18-1562.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the draft minutes for the meeting on 3/6/2012.  Mr. Butcher made a motion that was seconded to accept the minutes of the meeting on 3/6/2012.  The vote was 4 – in favor; 0 – opposed; 1 – abstention (Messina).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5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4-16-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2:00Z</dcterms:created>
  <dc:creator>Pam Johnson</dc:creator>
  <dc:description/>
  <cp:keywords/>
  <dc:language>en-US</dc:language>
  <cp:lastModifiedBy>Pam Johnson</cp:lastModifiedBy>
  <cp:lastPrinted>2012-06-06T10:04:00Z</cp:lastPrinted>
  <dcterms:modified xsi:type="dcterms:W3CDTF">2012-06-06T14:05:00Z</dcterms:modified>
  <cp:revision>8</cp:revision>
  <dc:subject/>
  <dc:title>The Conservation Commission held a meeting in the Mural Room, Lower Level of Town Hall on Tuesday, May 1, 2007 beginning at 7:30 p</dc:title>
</cp:coreProperties>
</file>