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156369819"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March 20, 2012 beginning at 7:00 p.m.  Members present included Samuel Butcher, Thomas Gill, Dianne Hearn, Barbara Kelley, and Holly Morris.  Chairman Joseph Messina and Corey Wisneski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TRIPPI, 321 CONGRESS ST., POOL REPLACEMENT, SE 18-1584</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Kathy and Frank Trippi.  Mr. Trippi explained the project which was to replace the existing pool liner and deck, rebuild the retaining wall and relocate the pool shed.  After reviewing the plan, Mr. Butcher made a motion that was seconded to issue Orders of Conditions.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25 SPRAGUE FARM RD., SE 18-1587</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on behalf of the property owner.  The proposed project is to raze the existing garage and construct a new single family dwelling and driveway and perform landscaping.  Mr. Boynton indicated the proposed terrace will be pervious.  The proposed project conforms to the regulations.  Ms. Morris made a motion that was seconded to issue Orders of Conditions for Se 18-1587.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MEETING, BURMAN, 60 PLYMOUTH AVE., S.F. DWELLING</w:t>
      </w:r>
    </w:p>
    <w:p>
      <w:pPr>
        <w:pStyle w:val="Normal"/>
        <w:rPr>
          <w:rFonts w:ascii="Arial" w:hAnsi="Arial" w:cs="Arial"/>
          <w:sz w:val="22"/>
          <w:szCs w:val="22"/>
        </w:rPr>
      </w:pPr>
      <w:r>
        <w:rPr>
          <w:rFonts w:cs="Arial" w:ascii="Arial" w:hAnsi="Arial"/>
          <w:sz w:val="22"/>
          <w:szCs w:val="22"/>
        </w:rPr>
        <w:t>The purpose of this public meeting is to review the Request for Determination of Applicability (RDA) application and site plan filed by the applicant’s representative, Freeman Boynton of Duxbury Construction LLC.  Mr. Freeman explained the project and purpose of filing the RDA, which was to determine if the area was a barrier beach or a glacial deposit.  A soil evaluation test pit was dug and the results showed that the area is a glacial deposit.  Mr. Butcher made a motion that was seconded to issue a negative determination that a Notice of Intent is not required for the construction of a single family dwelling since it has been determined that the area is a glacial deposit and not an area subject to protection under the Wetlands Protection Act and  Town Wetlands Bylaw.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a Certificate of Compliance for SE 18-1458, 114 Alden St.  The Conservation Administrator conducted a site inspection and recommended that the Certificate be issued.  Mr. Butcher made a motion that was seconded to issue a Certificate of Compliance for SE 18-1458.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00 p.m.</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06-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4:00Z</dcterms:created>
  <dc:creator>Pam Johnson</dc:creator>
  <dc:description/>
  <cp:keywords/>
  <dc:language>en-US</dc:language>
  <cp:lastModifiedBy>Pam Johnson</cp:lastModifiedBy>
  <cp:lastPrinted>2012-01-18T08:47:00Z</cp:lastPrinted>
  <dcterms:modified xsi:type="dcterms:W3CDTF">2012-06-06T14:02:00Z</dcterms:modified>
  <cp:revision>6</cp:revision>
  <dc:subject/>
  <dc:title>The Conservation Commission held a meeting in the Mural Room, Lower Level of Town Hall on Tuesday, May 1, 2007 beginning at 7:30 p</dc:title>
</cp:coreProperties>
</file>