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81060805"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January 17, 2012 beginning at 7:00 p.m.  Members present included Samuel Butcher, Thomas Gill, Dianne Hearn, Barbara Kelley, Holly Morris, and Corey Wisneski.  Chairman Joseph Messina was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33 RIVER LN., PIER REPAIR, SE 18-1582</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on behalf of the property owner.  Representing the applicant was Freeman Boynton. The proposed project is to replace the decking on an existing pier and where necessary, any damaged stringers.  All work on the pier would be within the exact footprint as referenced in the Chapter 91 license.  Mr. Boynton agreed to return to the Conservation Commission if there is a need to perform significantly more work.  Ms. Kelley made a motion that was seconded to write and issue the Orders of Conditions for the pier repair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 1053 TREMONT ST., LLC, 1053 TREMONT ST., SUBDIVISION, SE 18-1527</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that was remanded back to the Conservation Commission by the Superior Court.  Representing the applicant were Matthew Dacey and Attorney Robert Galvin.  The proposed project is construction of a subdivision roadway, installation of utilities and a drainage system, and site grading within a buffer to bordering vegetated wetlands.  Attorney Galvin explained the background of the project, that was originally filed in 2010 and the Commission’s decision appealed by the applicant.  The proposed plan is the same as originally filed.  Mr. Grady reported that the Commission routinely requires the stormwater drainage associated with a proposed subdivision be reviewed by a consultant.  The applicant asked if the consultant could be the same as who the Planning Board has used, which was Pat Brennan from Amory Engineers.  Mr. Grady agreed to ask Mr. Brennan for a proposal. In order to allow ample time for the consultant to review the project, Mr. Butcher made a motion that was seconded to continue the public hearing to February 21 at 7:05 p.m.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draft meeting minutes for 12/6/2011 and 12/20/2011.  Ms. Kelley made a motion that was seconded to approve the minutes of the meeting on 12/6/2012, as drafted.  The vote was 6 – in favor; 0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Butcher made a motion that was seconded to approve the minutes of the meeting on 12/20/2011, as drafted.  The vote was 5 – in favor; 0 –opposed; 1 – abstention (Morris).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Grady reported that he has been approached by several residents about a firewood cutting program on land owned by the Commission. The Commission discussed whether to charge a fee and to designate specific dates for the wood cutting.  Mr. Butcher recommended a minimal fee of $5.00.  Mr. Grady would supervise the program and determine the locations where wood can be taken.  Initially Mr. Grady suggested that only fallen trees be cut and removed. Participants should also sign an indemnification and hold harmless agreement on behalf of the T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Certificates of Compliance for SE 18-803 (455 Union Bridge Rd.).  The Conservation Administrator conducted a site inspection and recommended the Certificates be issued.  Mr. Butcher made a motion that was seconded to issue Certificates of Compliances for SE 18-803.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3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1-17-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1:00Z</dcterms:created>
  <dc:creator>Pam Johnson</dc:creator>
  <dc:description/>
  <cp:keywords/>
  <dc:language>en-US</dc:language>
  <cp:lastModifiedBy>Pam Johnson</cp:lastModifiedBy>
  <cp:lastPrinted>2012-01-18T08:47:00Z</cp:lastPrinted>
  <dcterms:modified xsi:type="dcterms:W3CDTF">2012-03-07T14:29:00Z</dcterms:modified>
  <cp:revision>15</cp:revision>
  <dc:subject/>
  <dc:title>The Conservation Commission held a meeting in the Mural Room, Lower Level of Town Hall on Tuesday, May 1, 2007 beginning at 7:30 p</dc:title>
</cp:coreProperties>
</file>