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770479145" r:id="rId2"/>
        </w:object>
      </w:r>
    </w:p>
    <w:p>
      <w:pPr>
        <w:pStyle w:val="Normal"/>
        <w:rPr>
          <w:rFonts w:ascii="Arial" w:hAnsi="Arial" w:cs="Arial"/>
          <w:sz w:val="22"/>
          <w:szCs w:val="22"/>
        </w:rPr>
      </w:pPr>
      <w:r>
        <w:rPr>
          <w:rFonts w:cs="Arial" w:ascii="Arial" w:hAnsi="Arial"/>
          <w:sz w:val="22"/>
          <w:szCs w:val="22"/>
        </w:rPr>
        <w:t xml:space="preserve">The Conservation Commission held a meeting in the Mural Room, Lower Level of Town Hall on Tuesday, December 20, 2011 beginning at 7:00 p.m.  Members present included Chairman Joseph Messina, Samuel Butcher, Thomas Gill, Dianne Hearn, Barbara Kelley, and Corey Wisneski.  Holly Morris was absent. Joe Grady, Conservation Administrator was also pres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KORNBERG, 9 LANDING RD., ADDITION, SE 18-1581</w:t>
      </w:r>
    </w:p>
    <w:p>
      <w:pPr>
        <w:pStyle w:val="Normal"/>
        <w:rPr>
          <w:rFonts w:ascii="Arial" w:hAnsi="Arial" w:cs="Arial"/>
          <w:sz w:val="22"/>
          <w:szCs w:val="22"/>
        </w:rPr>
      </w:pPr>
      <w:r>
        <w:rPr>
          <w:rFonts w:cs="Arial" w:ascii="Arial" w:hAnsi="Arial"/>
          <w:sz w:val="22"/>
          <w:szCs w:val="22"/>
        </w:rPr>
        <w:t>The purpose of this public hearing is to review the Notice of Intent application and site plan filed by the applicant, Allan Kornberg.  Representing the applicant were Allan Kornberg, Ramsey Fountain, Architect Dennis Nolan and Joe Webby from Webby Engineering.  The proposed project is to construct an addition within the 100-foot buffer to wetlands.  Mr. Webby submitted a revised plan.  Mr. Grady asked if any work would be done on the existing foundation.  Mr. Nolan indicated that a report from the structural engineer, ASEC Engineers confirmed that structurally the foundation could support a two-story addition.  Mr. Grady noted the limit of work line is tight at the rear of the house so the line was moved 10 feet back.  The applicant revised the Notice of Intent application to include reconstruction of the existing shed at a future date.  Mr. Butcher made a motion that was seconded to write and issue Orders of Conditions for the proposed addition project.  The vote was 6 – in favor; 0 –oppo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T’D PH, VAZZA, VPE DUXBURY LLC, 24 SAW MILL RD., SE 18-1580</w:t>
      </w:r>
    </w:p>
    <w:p>
      <w:pPr>
        <w:pStyle w:val="Normal"/>
        <w:rPr>
          <w:rFonts w:ascii="Arial" w:hAnsi="Arial" w:cs="Arial"/>
          <w:sz w:val="22"/>
          <w:szCs w:val="22"/>
        </w:rPr>
      </w:pPr>
      <w:r>
        <w:rPr>
          <w:rFonts w:cs="Arial" w:ascii="Arial" w:hAnsi="Arial"/>
          <w:sz w:val="22"/>
          <w:szCs w:val="22"/>
        </w:rPr>
        <w:t>The purpose of this continued public hearing was for issuance of the DEP file number.  Since the file number has been issued Mr. Butcher made a motion that was seconded to write and issue Orders of Conditions for SE 18-1580.  The vote was 6 – in favor; 0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NISTRATIVE MATTERS</w:t>
      </w:r>
    </w:p>
    <w:p>
      <w:pPr>
        <w:pStyle w:val="Normal"/>
        <w:rPr>
          <w:rFonts w:ascii="Arial" w:hAnsi="Arial" w:cs="Arial"/>
          <w:sz w:val="22"/>
          <w:szCs w:val="22"/>
        </w:rPr>
      </w:pPr>
      <w:r>
        <w:rPr>
          <w:rFonts w:cs="Arial" w:ascii="Arial" w:hAnsi="Arial"/>
          <w:sz w:val="22"/>
          <w:szCs w:val="22"/>
        </w:rPr>
        <w:t>The Commission reviewed requests for Certificates of Compliance for SE 18-1476 (67 Harden Hill Rd.) and SE 18-1201 (455 Union Bridge Rd.).  The Conservation Administrator conducted site inspections and recommended the Certificates be issued.  Ms. Kelley made a motion that was seconded to issue Certificates of Compliances for SE 18-1476.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s. Hearn made a motion that was seconded to issue Certificates of Compliances for SE 18-1201.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servation Administrator reported that expenses this year at the Jaycox Tree Farm exceed the amount in the Revolving Fund for the Tree Farm and asked that $6,272.07 be paid from the Conservation Fund.  Dr. Gill made a motion that was seconded to approve the expenditure of $6,272.07 from the Conservation Fund.  The vote was 6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adjourned at 7:20 p.m.</w:t>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2-06-2011</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11:00Z</dcterms:created>
  <dc:creator>Pam Johnson</dc:creator>
  <dc:description/>
  <cp:keywords/>
  <dc:language>en-US</dc:language>
  <cp:lastModifiedBy>Pam Johnson</cp:lastModifiedBy>
  <cp:lastPrinted>2012-01-18T08:47:00Z</cp:lastPrinted>
  <dcterms:modified xsi:type="dcterms:W3CDTF">2012-01-26T15:28:00Z</dcterms:modified>
  <cp:revision>5</cp:revision>
  <dc:subject/>
  <dc:title>The Conservation Commission held a meeting in the Mural Room, Lower Level of Town Hall on Tuesday, May 1, 2007 beginning at 7:30 p</dc:title>
</cp:coreProperties>
</file>