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object w:dxaOrig="2894" w:dyaOrig="2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5pt;margin-top:-137.2pt;width:135pt;height:137.9pt;mso-wrap-distance-left:9.05pt;mso-wrap-distance-right:9.05pt;mso-position-horizontal-relative:text;mso-position-vertical-relative:text" filled="f" o:ole="">
            <v:imagedata r:id="rId3" o:title=""/>
          </v:shape>
          <o:OLEObject Type="Embed" ProgID="" ShapeID="ole_rId2" DrawAspect="Content" ObjectID="_1016579132" r:id="rId2"/>
        </w:object>
      </w:r>
    </w:p>
    <w:p>
      <w:pPr>
        <w:pStyle w:val="Normal"/>
        <w:rPr>
          <w:rFonts w:ascii="Arial" w:hAnsi="Arial" w:cs="Arial"/>
          <w:sz w:val="22"/>
          <w:szCs w:val="22"/>
        </w:rPr>
      </w:pPr>
      <w:r>
        <w:rPr>
          <w:rFonts w:cs="Arial" w:ascii="Arial" w:hAnsi="Arial"/>
          <w:sz w:val="22"/>
          <w:szCs w:val="22"/>
        </w:rPr>
        <w:t xml:space="preserve">The Conservation Commission held a meeting in the Mural Room, Lower Level of Town Hall on Tuesday, December 6, 2011 beginning at 7:00 p.m.  Members present included Chairman Joseph Messina, Samuel Butcher, Thomas Gill, Dianne Hearn, Barbara Kelley, Holly Morris, and Corey Wisneski.  Joe Grady, Conservation Administrator was also pres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M, COLUMBIA GAS OF MA, STANDISH ST. &amp; HORNBEAM RD., GAS MAIN</w:t>
      </w:r>
    </w:p>
    <w:p>
      <w:pPr>
        <w:pStyle w:val="Normal"/>
        <w:rPr>
          <w:rFonts w:ascii="Arial" w:hAnsi="Arial" w:cs="Arial"/>
          <w:sz w:val="22"/>
          <w:szCs w:val="22"/>
        </w:rPr>
      </w:pPr>
      <w:r>
        <w:rPr>
          <w:rFonts w:cs="Arial" w:ascii="Arial" w:hAnsi="Arial"/>
          <w:sz w:val="22"/>
          <w:szCs w:val="22"/>
        </w:rPr>
        <w:t>The purpose of this public meeting is to review the Request for Determination of Applicability application filed by the applicant, Columbia Gas of MA.  Representing the applicant were Justine Chapman from Columbia Gas and Joshua Bows from Merrill Associates.  The proposed project is to replace an existing gas main from Standish Street to the end of Hornbeam Road.  The proposed trench will be excavated in the roadway right-of-way.  Mr. Bows explained the trench would be backfilled at the end of each workday.  Mr. Grady reported there would be no impact to resource areas.  Mr. Butcher made a motion that was seconded to issue a negative determination that a Notice of Intent is not required for the installation of the gas main.  The vote was 7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 DUXBURY CONSTRUCTION, 33 RIVER LN., RESIDENTIAL, SE 18-1579</w:t>
      </w:r>
    </w:p>
    <w:p>
      <w:pPr>
        <w:pStyle w:val="Normal"/>
        <w:rPr>
          <w:rFonts w:ascii="Arial" w:hAnsi="Arial" w:cs="Arial"/>
          <w:sz w:val="22"/>
          <w:szCs w:val="22"/>
        </w:rPr>
      </w:pPr>
      <w:r>
        <w:rPr>
          <w:rFonts w:cs="Arial" w:ascii="Arial" w:hAnsi="Arial"/>
          <w:sz w:val="22"/>
          <w:szCs w:val="22"/>
        </w:rPr>
        <w:t>The purpose of this public hearing is to review a Notice of Intent application and site plan filed by the applicant, Duxbury Construction LLC.  Representing the applicant was Freeman Boynton.  The proposed project is to elevate the existing house above the flood zone and construct an addition.  No new foundation will be within 50 feet except where one already exists.  Proposed work also includes replacement of the stone wall adjacent to the salt marsh and construction of an English terrace patio. Work on the stone wall will be from the upland side and the height of the wall will be raised approximately two feet higher than the existing.  Mr. Boynton asked if the project could also include treatment of phragmites on the property.  The Commission agreed.  Mr. Grady asked that the site plan be stamped by an engineer.  Mr. Butcher asked if there were any plans to repair the pier and Mr. Boynton noted any work on the pier will be a separate Notice of Intent.  It was noted that no new lawns would be permitted within 25 feet of the wetlands, except where lawn previously existed.  Mr. Butcher made a motion that was seconded to write and issue the Orders of Conditions.  The vote was 7 – in favor; 0-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D. PH, DBR, INC., HIGH PINES, DUXBURY BEACH, SE 18-1577</w:t>
      </w:r>
    </w:p>
    <w:p>
      <w:pPr>
        <w:pStyle w:val="Normal"/>
        <w:rPr/>
      </w:pPr>
      <w:r>
        <w:rPr>
          <w:rFonts w:cs="Arial" w:ascii="Arial" w:hAnsi="Arial"/>
          <w:sz w:val="22"/>
          <w:szCs w:val="22"/>
        </w:rPr>
        <w:t>The purpose of this continued public hearing was for issuance of the DEP file number.  Since the file number has been issued, Ms. Wisneski made a motion that was seconded to write and issue Orders of Conditions for SE 18-1577.  The vote was 6 – in favor; 0 – opposed; 1 - abstention.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D. PH, DUXBURY CONSTRUCTION, 32 WINSOR ST., SE 18-1578</w:t>
      </w:r>
    </w:p>
    <w:p>
      <w:pPr>
        <w:pStyle w:val="Normal"/>
        <w:rPr>
          <w:rFonts w:ascii="Arial" w:hAnsi="Arial" w:cs="Arial"/>
          <w:sz w:val="22"/>
          <w:szCs w:val="22"/>
        </w:rPr>
      </w:pPr>
      <w:r>
        <w:rPr>
          <w:rFonts w:cs="Arial" w:ascii="Arial" w:hAnsi="Arial"/>
          <w:sz w:val="22"/>
          <w:szCs w:val="22"/>
        </w:rPr>
        <w:t>The purpose of this continued public hearing is to review new information submitted by the applicant regarding the proposed project to remove two jetties at 32 Winsor Street.  Representing the applicant were Freeman Boynton and John Zimmer from South River Environmental Consulting.  Mr. Boynton reported that the property owners have agreed to remove less of the rock jetties.  The modified plan would remove the rocks back to 15 feet of the landward end of the salt marsh.  Mr. Zimmer presented his opinion of the impacts of the project to the salt marsh and beach.  The area where the rocks are removed will be replanted with spartina grass.  Mr. Boynton described the procedure to remove the rocks.  Prior to any work, the applicant will stake out the limit of rock removal.  Mr. Butcher asked Mr. Zimmer about potential scouring during storm events.  No written documentation was provided, but Mr. Zimmer noted in his professional opinion that there will be no impact to resource areas.  An abutter, David Corey submitted a letter that identifies his concerns with the proposed project.  Another abutter, Rachel Spang also spoke about her concerns about potential erosion if the jetties are shortened and the impact and costs that may occur on her property.  Several Commissioners noted that they are not convinced that there will be no increase in erosion with the shortening of the jetties.  Mr. Butcher commented that he is not swayed either way as to any change in beach nourishment, but his concerns relate to how rocks will be removed and assurance that the proposed salt marsh restoration is successful.  Mr. Butcher made a motion that was seconded to write and issue Orders of Conditions for the jetty removal plan as modified to 15 feet seaward of the existing salt marsh.  The vote was 1 – in favor; 3 – opposed; 3 – abstention.  Motion fail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 AMEND ORDERS SE 18-1563, 41 HAWKINS PLACE, GRADING, RETAINING WALL</w:t>
      </w:r>
    </w:p>
    <w:p>
      <w:pPr>
        <w:pStyle w:val="Normal"/>
        <w:rPr>
          <w:rFonts w:ascii="Arial" w:hAnsi="Arial" w:cs="Arial"/>
          <w:sz w:val="22"/>
          <w:szCs w:val="22"/>
        </w:rPr>
      </w:pPr>
      <w:r>
        <w:rPr>
          <w:rFonts w:cs="Arial" w:ascii="Arial" w:hAnsi="Arial"/>
          <w:sz w:val="22"/>
          <w:szCs w:val="22"/>
        </w:rPr>
        <w:t>The purpose of this public hearing is to review a request to amend the Orders of Conditions SE 18-1563 to accept a revised plan that proposes site grading and construction of a retaining wall.  Representing the applicant was Freeman Boynton.  Mr. Grady requested the applicant to install gutters and downspouts to lessen runoff toward the wetlands. Dr. Gill made a motion that was seconded to accept the revised plan and to amend the Orders of Conditions for SE 18-1563.  The vote was 7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 VAZZA, VPE DUXBURY LLC, 24 SAW MILL RD., S.F. DWELLING</w:t>
      </w:r>
    </w:p>
    <w:p>
      <w:pPr>
        <w:pStyle w:val="Normal"/>
        <w:rPr/>
      </w:pPr>
      <w:r>
        <w:rPr>
          <w:rFonts w:cs="Arial" w:ascii="Arial" w:hAnsi="Arial"/>
          <w:sz w:val="22"/>
          <w:szCs w:val="22"/>
        </w:rPr>
        <w:t>The purpose of this public hearing is to review the Notice of Intent applicant and site plan submitted by the applicant.  Representing the applicant was Bill Gregsak from Gregsak Engineering.  The proposed project is construction of a single family dwelling within the 100- foot buffer to a bog.  The project conforms to the regulations.  No DEP file number had been issued.  Mr. Butcher made a motion that was seconded to continue the public hearing to December 20, 2011 at 7:15 p.m.  The vote was 7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MINISTRATIVE MATTERS</w:t>
      </w:r>
    </w:p>
    <w:p>
      <w:pPr>
        <w:pStyle w:val="Normal"/>
        <w:rPr>
          <w:rFonts w:ascii="Arial" w:hAnsi="Arial" w:cs="Arial"/>
          <w:sz w:val="22"/>
          <w:szCs w:val="22"/>
        </w:rPr>
      </w:pPr>
      <w:r>
        <w:rPr>
          <w:rFonts w:cs="Arial" w:ascii="Arial" w:hAnsi="Arial"/>
          <w:sz w:val="22"/>
          <w:szCs w:val="22"/>
        </w:rPr>
        <w:t>The Commission reviewed requests for Certificates of Compliances for SE 18-1115, 123 Gurnet Rd. and SE 18-1118, 81 Hornbeam Rd.  The Conservation Administrator conducted site inspections and recommends issuance of the Certificates.  Ms. Hearn made a motion that was seconded to issue Certificates of Compliances for SE 18-1115.  The vote was 7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Hearn made a motion that was seconded to issue Certificates of Compliances for SE 18-1118.  The vote was 7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servation Administrator reported that reconstruction work on a pier at 128 Crescent Street exceeded the scope of what was approved in the Orders of Conditions SE 18-1573 which only permitted reconstruction of the last section of the pier.  After the fact, a letter from the applicant’s engineer, Paul Brogna of Seacoast Engineering requested that the reconstruction of the entire pier be part of the Orders of Conditions.  Mr. Grady reported that he instructed Mr. Brogna and the contractor, Anchor Marine to not do any work until the matter was discussed with the Commission.  The contractor proceeded to complete the project.  The Commission discussed that this was inappropriate and whether to fine the applicant.   It was decided that a letter should be sent to the applicant’s representative, Mr. Brogna indicating that this is not the appropriate way to do business with the Commission.  Mr. Butcher made a motion that was seconded to direct the Conservation Administrator to send a letter to Mr. Brogna, and carbon copy the property owner and contractor, emphasizing it was inappropriate to proceed with the change in work without first obtaining permission from the Commission.   The vote was 7 – in favor; 0 – opp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8:45 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4"/>
      <w:headerReference w:type="first" r:id="rId5"/>
      <w:footerReference w:type="default" r:id="rId6"/>
      <w:footerReference w:type="first" r:id="rId7"/>
      <w:type w:val="nextPage"/>
      <w:pgSz w:w="12240" w:h="15840"/>
      <w:pgMar w:left="1728" w:right="1296"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r>
      <w:rPr>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Fonts w:ascii="Arial" w:hAnsi="Arial" w:cs="Arial"/>
      </w:rPr>
    </w:pPr>
    <w:r>
      <w:rPr>
        <w:rFonts w:cs="Arial" w:ascii="Arial" w:hAnsi="Arial"/>
      </w:rPr>
      <w:t>C.C. Mtg. – Minutes</w:t>
    </w:r>
  </w:p>
  <w:p>
    <w:pPr>
      <w:pStyle w:val="Header"/>
      <w:rPr>
        <w:rFonts w:ascii="Arial" w:hAnsi="Arial" w:cs="Arial"/>
      </w:rPr>
    </w:pPr>
    <w:r>
      <w:rPr>
        <w:rFonts w:cs="Arial" w:ascii="Arial" w:hAnsi="Arial"/>
      </w:rPr>
      <w:t>12-06-201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i/>
        <w:i/>
        <w:sz w:val="24"/>
      </w:rPr>
    </w:pPr>
    <w:r>
      <w:rPr>
        <w:rFonts w:cs="Arial" w:ascii="Arial" w:hAnsi="Arial"/>
        <w:i/>
        <w:sz w:val="24"/>
      </w:rPr>
    </w:r>
  </w:p>
  <w:p>
    <w:pPr>
      <w:pStyle w:val="Header"/>
      <w:tabs>
        <w:tab w:val="clear" w:pos="4320"/>
        <w:tab w:val="clear" w:pos="8640"/>
      </w:tabs>
      <w:jc w:val="center"/>
      <w:rPr>
        <w:rFonts w:ascii="Arial" w:hAnsi="Arial" w:cs="Arial"/>
        <w:i/>
        <w:i/>
        <w:sz w:val="44"/>
      </w:rPr>
    </w:pPr>
    <w:r>
      <w:rPr>
        <w:rFonts w:cs="Arial" w:ascii="Arial" w:hAnsi="Arial"/>
        <w:i/>
        <w:sz w:val="44"/>
      </w:rPr>
      <w:t>TOWN OF DUXBURY</w:t>
    </w:r>
  </w:p>
  <w:p>
    <w:pPr>
      <w:pStyle w:val="Header"/>
      <w:tabs>
        <w:tab w:val="clear" w:pos="4320"/>
        <w:tab w:val="clear" w:pos="8640"/>
      </w:tabs>
      <w:jc w:val="center"/>
      <w:rPr>
        <w:rFonts w:ascii="Arial" w:hAnsi="Arial" w:cs="Arial"/>
        <w:i/>
        <w:i/>
        <w:sz w:val="48"/>
      </w:rPr>
    </w:pPr>
    <w:r>
      <w:rPr>
        <w:rFonts w:cs="Arial" w:ascii="Arial" w:hAnsi="Arial"/>
        <w:i/>
        <w:sz w:val="44"/>
      </w:rPr>
      <w:t>CONSERVATION COMMISSION</w:t>
    </w:r>
  </w:p>
  <w:p>
    <w:pPr>
      <w:pStyle w:val="Header"/>
      <w:tabs>
        <w:tab w:val="clear" w:pos="4320"/>
        <w:tab w:val="clear" w:pos="8640"/>
      </w:tabs>
      <w:jc w:val="center"/>
      <w:rPr>
        <w:rFonts w:ascii="Arial" w:hAnsi="Arial" w:cs="Arial"/>
      </w:rPr>
    </w:pPr>
    <w:r>
      <w:rPr>
        <w:rFonts w:cs="Arial" w:ascii="Arial" w:hAnsi="Arial"/>
      </w:rPr>
      <w:t>878 Tremont Street, Duxbury, Massachusetts 02332-4499</w:t>
    </w:r>
  </w:p>
  <w:p>
    <w:pPr>
      <w:pStyle w:val="Header"/>
      <w:tabs>
        <w:tab w:val="clear" w:pos="4320"/>
        <w:tab w:val="clear" w:pos="8640"/>
      </w:tabs>
      <w:jc w:val="center"/>
      <w:rPr>
        <w:rFonts w:ascii="Arial" w:hAnsi="Arial" w:cs="Arial"/>
      </w:rPr>
    </w:pPr>
    <w:r>
      <w:rPr>
        <w:rFonts w:cs="Arial" w:ascii="Arial" w:hAnsi="Arial"/>
      </w:rPr>
      <w:t>(781) 934-1100 ext. 134</w:t>
    </w:r>
  </w:p>
  <w:p>
    <w:pPr>
      <w:pStyle w:val="Header"/>
      <w:tabs>
        <w:tab w:val="clear" w:pos="4320"/>
        <w:tab w:val="clear" w:pos="8640"/>
      </w:tabs>
      <w:jc w:val="center"/>
      <w:rPr>
        <w:rFonts w:ascii="Arial" w:hAnsi="Arial" w:cs="Arial"/>
      </w:rPr>
    </w:pPr>
    <w:r>
      <w:rPr>
        <w:rFonts w:cs="Arial" w:ascii="Arial" w:hAnsi="Arial"/>
      </w:rPr>
      <w:t>FAX (781) 934-113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36:00Z</dcterms:created>
  <dc:creator>Pam Johnson</dc:creator>
  <dc:description/>
  <cp:keywords/>
  <dc:language>en-US</dc:language>
  <cp:lastModifiedBy>Pam Johnson</cp:lastModifiedBy>
  <cp:lastPrinted>2012-01-11T14:07:00Z</cp:lastPrinted>
  <dcterms:modified xsi:type="dcterms:W3CDTF">2012-01-18T13:45:00Z</dcterms:modified>
  <cp:revision>11</cp:revision>
  <dc:subject/>
  <dc:title>The Conservation Commission held a meeting in the Mural Room, Lower Level of Town Hall on Tuesday, May 1, 2007 beginning at 7:30 p</dc:title>
</cp:coreProperties>
</file>