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95112106"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November 15, 2011 beginning at 7:00 p.m.  Members present included Samuel Butcher, Thomas Gill, Dianne Hearn, Barbara Kelley, and Holly Morris. Chairman Joseph Messina and Corey Wisneski were absent.  Dr. Gill was Acting Chairman.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BR, INC., HIGH PINES, DUXBURY BEACH, S.F. DWELLING</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Beach Reservation, Inc.  Representing the applicant were Alan Vautrinot and Daniel Baker.  Mr. Vautrinot explained the proposed project which is to replace the existing cottage, which pre-dated zoning, with a new dwelling on elevated piers and new septic system.  Mr. Vautrinot noted that 1,464 square feet of existing structures will be removed and replaced with one 900-square foot dwelling. Ms. Lorrie Hall from Abrams Hill spoke against construction of a new dwelling on a beach. The Commission noted that since there is an existing dwelling the project is grandfathered and the applicant is permitted to replace the structure.  No DEP file number had been issued.  Mr. Butcher made a motion that was seconded to continue the public hearing to December 6, 2011 at 7:25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KATZ, 35 SOUTH RIVER LN. WEST, SELECTIVE TREE REMOVAL</w:t>
      </w:r>
    </w:p>
    <w:p>
      <w:pPr>
        <w:pStyle w:val="Normal"/>
        <w:rPr>
          <w:rFonts w:ascii="Arial" w:hAnsi="Arial" w:cs="Arial"/>
          <w:sz w:val="22"/>
          <w:szCs w:val="22"/>
        </w:rPr>
      </w:pPr>
      <w:r>
        <w:rPr>
          <w:rFonts w:cs="Arial" w:ascii="Arial" w:hAnsi="Arial"/>
          <w:sz w:val="22"/>
          <w:szCs w:val="22"/>
        </w:rPr>
        <w:t>The purpose of this public meeting is to review the Request for Determination of Applicability application filed by the applicant, Harold Katz.  Harold and Wendy Katz were present for the discussion.  The proposed project is to selectively remove overgrown and stormed damaged trees within the buffer and wetlands for public safety reasons and in order to alleviate a rotting problem on the house.  Mr. Katz met with the Conservation Administrator on site and flagged the trees to be removed.  Ms. Hearn made a motion that was seconded to issue a negative determination that a Notice of Intent is not required.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LLC, 32 WINSOR ST., JETTY REMOVAL, SEAWALLL REPAIR</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Duxbury Construction LLC.  Representing the applicant was Freeman Boynton.  Mr. Boynton explained the project which is to remove two rock jetties back to the mean high water mark.  The area where the rocks are removed from the salt marsh will be replanted.  Ms. Morris questioned if the rocks are removed would it impact the amount of beach sand in front of the property. Mr. Butcher had concern about impacts on the area where rocks are removed.  Mr. David Cory, 44 Winsor St. presented an aerial photograph of the area and noted that the jetties were critical to the maintenance of the beach.  Mr. Cory gave his reasons against the project which included increased erosion at end of Winsor St., and under the abutting seawall.  Ms. Rachel Spang, 46 Winsor St. reported she spoke with the Harbormaster who had concern about erosion at the town landing.  Dr. Gill commented on the need for documentation regarding any impacts and suggested that a third-party expert review the project and report on impacts.  Mr. Boynton noted the reason the property owner is removing the jetty is because the rocks impede the use of the property.  He would check with the property owner if they would consider lessening the length of jetties to be removed.  It was recommended that each Commissioner visit the site. No DEP file number had been issued.   Mr. Butcher made a motion that was seconded to continue the public hearing to December 6, 2011 at 7:30 p.m.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VASSA, 36 SAW MILL RD., SE 18-1576</w:t>
      </w:r>
    </w:p>
    <w:p>
      <w:pPr>
        <w:pStyle w:val="Normal"/>
        <w:rPr>
          <w:rFonts w:ascii="Arial" w:hAnsi="Arial" w:cs="Arial"/>
          <w:sz w:val="22"/>
          <w:szCs w:val="22"/>
        </w:rPr>
      </w:pPr>
      <w:r>
        <w:rPr>
          <w:rFonts w:cs="Arial" w:ascii="Arial" w:hAnsi="Arial"/>
          <w:sz w:val="22"/>
          <w:szCs w:val="22"/>
        </w:rPr>
        <w:t>The purpose of this continued public hearing was for issuance of the DEP file number.  Since the file number has been issued, Mr. Butcher made a motion that was seconded to write and issue Orders of Conditions for SE 18-1576.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pPr>
      <w:r>
        <w:rPr>
          <w:rFonts w:cs="Arial" w:ascii="Arial" w:hAnsi="Arial"/>
          <w:sz w:val="22"/>
          <w:szCs w:val="22"/>
        </w:rPr>
        <w:t>The Commission reviewed a request for a Certificate of Compliance for SE 18-1541, 589 Franklin Street.  Mr. Grady conducted a site inspection and recommended the Certificate be issued.  Mr. Butcher made a motion that was seconded to issue the Certificates of Compliances for SE 18-1541.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a revise plan for the project at 41 Hawkins Place (SE 18-1563) in which moved the location of the house and raised the elevation of the foundation.  Mr. Butcher made a motion that was seconded to accept the revised plan that showed a minor shift in house location and change in foundation elevation as part of the scope of the original Orders of Conditions SE 18-1563; but the applicant must formally amend the Orders of Conditions for the proposed grading work.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1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65080" o:spid="shape_0" fillcolor="silver" stroked="f" o:allowincell="f" style="position:absolute;margin-left:-1.65pt;margin-top:239.85pt;width:464pt;height:164.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1-15-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lang w:val="en-US" w:eastAsia="en-US"/>
      </w:rPr>
    </w:pPr>
    <w:r>
      <w:rPr>
        <w:rFonts w:cs="Arial" w:ascii="Arial" w:hAnsi="Arial"/>
        <w:i/>
        <w:sz w:val="24"/>
        <w:lang w:val="en-US" w:eastAsia="en-US"/>
      </w:rPr>
      <w:pict>
        <v:shape id="PowerPlusWaterMarkObject24365078" o:spid="shape_0" fillcolor="silver" stroked="f" o:allowincell="f" style="position:absolute;margin-left:-1.65pt;margin-top:207.7pt;width:464pt;height:164.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45:00Z</dcterms:created>
  <dc:creator>Pam Johnson</dc:creator>
  <dc:description/>
  <cp:keywords/>
  <dc:language>en-US</dc:language>
  <cp:lastModifiedBy>Pam Johnson</cp:lastModifiedBy>
  <cp:lastPrinted>2011-11-28T14:41:00Z</cp:lastPrinted>
  <dcterms:modified xsi:type="dcterms:W3CDTF">2011-12-22T19:39:00Z</dcterms:modified>
  <cp:revision>13</cp:revision>
  <dc:subject/>
  <dc:title>The Conservation Commission held a meeting in the Mural Room, Lower Level of Town Hall on Tuesday, May 1, 2007 beginning at 7:30 p</dc:title>
</cp:coreProperties>
</file>