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977729471"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November 1, 2011 beginning at 7:00 p.m.  Members present included Chairman Joseph Messina, Samuel Butcher, Thomas Gill, Dianne Hearn, Barbara Kelley, Holly Morris, and Corey Wisneski.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251 GURNET RD., DRIVEWAY, SE 18-1574</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Representing the applicant was Freeman Boynton.  The proposed project was to install 495 square feet of harden surface for a driveway and walkway.  The project conforms to the regulations.  Mr. Butcher made a motion that was seconded to issue Orders of Conditions.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 VAZZA, 36 SAW MILL RD., SINGLE FAMILY DWELLING</w:t>
      </w:r>
    </w:p>
    <w:p>
      <w:pPr>
        <w:pStyle w:val="Normal"/>
        <w:rPr>
          <w:rFonts w:ascii="Arial" w:hAnsi="Arial" w:cs="Arial"/>
          <w:sz w:val="22"/>
          <w:szCs w:val="22"/>
        </w:rPr>
      </w:pPr>
      <w:r>
        <w:rPr>
          <w:rFonts w:cs="Arial" w:ascii="Arial" w:hAnsi="Arial"/>
          <w:sz w:val="22"/>
          <w:szCs w:val="22"/>
        </w:rPr>
        <w:t xml:space="preserve">The purpose of this public hearing is to review the Notice of Intent application and site plan filed by the applicant, Stephen Vazza, VPE Duxbury LLC.  The proposed project was construction of a single family dwelling in the buffer to a bog.  Representing the applicant was William Gregsak, Gregsak Engineering Co.  The Chairman read a letter from an abutter, Loretta Doyle, dated 10/28/2011, regarding drainage and erosion problems at the back of her property.  Mr. Gregsak indicated the new developer is taking care of these issues.   The proposed project conforms to the regulations.  No DEP file number had been issued so the public hearing has to be continued.  Mr. Butcher made a motion that was seconded to continue the public hearing to November 15, 2011 at 7:35 p.m.  The vote was 7 – in favor; 0 – opposed.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CURRAN, 191 PINE ST., ADDITION, SE 18-1575</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Phillip and Julie Curran.  The proposed project is construction of an addition and a pool within the buffer to bordering vegetated wetlands and outer riparian zone to a perennial stream.  The proposed project conforms to the regulations.  Mr. Butcher made a motion that was seconded to issue Orders of Conditions.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TOWN OF DUXBURY, 23 HOWLANDS LANDING, DEMOLITION</w:t>
      </w:r>
    </w:p>
    <w:p>
      <w:pPr>
        <w:pStyle w:val="Normal"/>
        <w:rPr>
          <w:rFonts w:ascii="Arial" w:hAnsi="Arial" w:cs="Arial"/>
          <w:sz w:val="22"/>
          <w:szCs w:val="22"/>
        </w:rPr>
      </w:pPr>
      <w:r>
        <w:rPr>
          <w:rFonts w:cs="Arial" w:ascii="Arial" w:hAnsi="Arial"/>
          <w:sz w:val="22"/>
          <w:szCs w:val="22"/>
        </w:rPr>
        <w:t>The purpose of this public meeting is to review the Request for Determination of Applicability application filed by the applicant, the Town of Duxbury.  The Conservation Administrator explained the project.  The proposed project is the demolition of the structures and removal of the paved driveway within the buffer to coastal resource areas.  Mr. Butcher made a motion that was seconded to issue a negative determination that a Notice of Intent is not required for the demolition project.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4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0-18-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16:00Z</dcterms:created>
  <dc:creator>Pam Johnson</dc:creator>
  <dc:description/>
  <cp:keywords/>
  <dc:language>en-US</dc:language>
  <cp:lastModifiedBy>Pam Johnson</cp:lastModifiedBy>
  <cp:lastPrinted>2011-11-28T14:41:00Z</cp:lastPrinted>
  <dcterms:modified xsi:type="dcterms:W3CDTF">2011-12-21T15:57:00Z</dcterms:modified>
  <cp:revision>5</cp:revision>
  <dc:subject/>
  <dc:title>The Conservation Commission held a meeting in the Mural Room, Lower Level of Town Hall on Tuesday, May 1, 2007 beginning at 7:30 p</dc:title>
</cp:coreProperties>
</file>