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632448477"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October 18, 2011 beginning at 7:00 p.m.  Members present included Chairman Joseph Messina, Samuel Butcher, Thomas Gill, Dianne Hearn, Barbara Kelley, Holly Morris, and Corey Wisneski.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44 RIVER LN., SEPTIC, SE 18-1571</w:t>
      </w:r>
    </w:p>
    <w:p>
      <w:pPr>
        <w:pStyle w:val="Normal"/>
        <w:rPr/>
      </w:pPr>
      <w:r>
        <w:rPr>
          <w:rFonts w:cs="Arial" w:ascii="Arial" w:hAnsi="Arial"/>
          <w:sz w:val="22"/>
          <w:szCs w:val="22"/>
        </w:rPr>
        <w:t>The purpose of this public hearing is to review the Notice of Intent application and site plan filed by the applicant, Duxbury Construction LLC.  Representing the applicant was Freeman Boynton.  The proposed project is to replace a failed septic system.  Mr. Boynton reported that the leaching system is located as far from the wetlands as possible.  The Board of Health has approved the plan.  Mr. Butcher made a motion that was seconded to issue Orders of Conditions.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 DUXBURY CONSTRUCTION, 325 KING CAESAR RD., GROINS, SE 18-1572 </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Representing the applicant was Freeman Boynton. The proposed project is to install new groins on the beach and add sand to the beach.  Mr. Boynton noted that the beach is eroding and undermining the seawall.  Groins previously existed on the beach and the abutting properties presently have groins.  Ms. Morris made a motion that was seconded to issue Orders of Conditions.  The vote was 7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ANELLO, 405 BAY RD., DECK</w:t>
      </w:r>
    </w:p>
    <w:p>
      <w:pPr>
        <w:pStyle w:val="Normal"/>
        <w:rPr>
          <w:rFonts w:ascii="Arial" w:hAnsi="Arial" w:cs="Arial"/>
          <w:sz w:val="22"/>
          <w:szCs w:val="22"/>
        </w:rPr>
      </w:pPr>
      <w:r>
        <w:rPr>
          <w:rFonts w:cs="Arial" w:ascii="Arial" w:hAnsi="Arial"/>
          <w:sz w:val="22"/>
          <w:szCs w:val="22"/>
        </w:rPr>
        <w:t>The purpose of this public meeting is to review the Request for Determination of Applicability application filed by the applicant, James Anello.  The proposed project is to extend the existing deck.  Mr. Grady noted that when the wetland areas as well as most of the buffer zone are substantially located outside the property, as is the case on this site, the Commission may consider an increase in coverage percentage, as referenced in section 23.4 of the Conservation Commission’s Rules and Regulations.  The proposed deck will be constructed on hand-dug footings.  Mr. Butcher made a motion that was seconded to issue a negative determination that a Notice of Intent is not required for the deck extension project.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WITH ROBERT GALVIN, 1053 TREMONT ST., PROPOSED WPOD REZONING ARTICLE</w:t>
      </w:r>
    </w:p>
    <w:p>
      <w:pPr>
        <w:pStyle w:val="Normal"/>
        <w:rPr>
          <w:rFonts w:ascii="Arial" w:hAnsi="Arial" w:cs="Arial"/>
          <w:sz w:val="22"/>
          <w:szCs w:val="22"/>
        </w:rPr>
      </w:pPr>
      <w:r>
        <w:rPr>
          <w:rFonts w:cs="Arial" w:ascii="Arial" w:hAnsi="Arial"/>
          <w:sz w:val="22"/>
          <w:szCs w:val="22"/>
        </w:rPr>
        <w:t>Attorney Robert Galvin was representing the property owner, Mathew Dacey.  The purpose of this discussion was to seek the Conservation Commission’s support of a proposed Special Town Meeting Article filed by the property owner, to change the location of the Wetlands Protection Overlay District on the property at 1053 Tremont Street.  Attorney Galvin explained the reasons for relocating the line to 50 feet from the wetland resource areas. The WPOD was delineated based on mapping technology in 1971.  Rick Grady from Grady Consulting Co. explained that new data regarding topography and soils shows that the 1971 map is in error on this property.  Mr. Messina made a motion that was seconded to support the Special Town Meeting article to amend the Wetlands Protection Overlay District to show the district line  in the location as shown on the plan entitled “Wetlands Protection Overlay District Modification Plan, Assessors Map 180A Lot 2-002, #1053 Tremont Street, Duxbury, Massachusetts” “ and dated 9/13/2011.  The vote was 6 – in favor; 0 – opposed; 1 – abstention (Gill).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AMEND OC, SE 18-1563, 41 HAWKINS PLACE</w:t>
      </w:r>
    </w:p>
    <w:p>
      <w:pPr>
        <w:pStyle w:val="Normal"/>
        <w:rPr>
          <w:rFonts w:ascii="Arial" w:hAnsi="Arial" w:cs="Arial"/>
          <w:sz w:val="22"/>
          <w:szCs w:val="22"/>
        </w:rPr>
      </w:pPr>
      <w:r>
        <w:rPr>
          <w:rFonts w:cs="Arial" w:ascii="Arial" w:hAnsi="Arial"/>
          <w:sz w:val="22"/>
          <w:szCs w:val="22"/>
        </w:rPr>
        <w:t>The purpose of this public hearing is to review a request by the applicant, Duxbury Construction LLC, to amend the Orders of Conditions for SE 18-1563, to demolish the existing dwelling and construct a new dwelling on a new foundation.  Representing the applicant were Freeman Boynton and the property owner Jeffrey Swensen.  The original project was to remodel the existing house and construct an addition.  The applicant indicated there would be no change to grade or percentage of coverage. Mr. Butcher made a motion that was seconded to amend the Orders of Conditions for SE 18-1563 to allow the demolition of the existing dwelling and construction of a new dwelling as shown on the plan dated revised 9/27/2011.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LEWIS, 1 ABRAMS HILL, LANDSCAPING</w:t>
      </w:r>
    </w:p>
    <w:p>
      <w:pPr>
        <w:pStyle w:val="Normal"/>
        <w:rPr/>
      </w:pPr>
      <w:r>
        <w:rPr>
          <w:rFonts w:cs="Arial" w:ascii="Arial" w:hAnsi="Arial"/>
          <w:sz w:val="22"/>
          <w:szCs w:val="22"/>
        </w:rPr>
        <w:t>The purpose of this public meeting is to review the Request for Determination of Applicability application filed by the applicant, Susan Lewis.  Representing the applicant was Gregory Hunter.  The proposed project is to dig a trench on the back side of a retaining wall; to install landscape fabric to prevent soil erosion; and to loam and seed the lawn.  Ms. Morris voiced concern about fertilizers leaching out to the salt marsh. When asked about the amount of fill being used, Mr. Hunter indicated the depth of the loam would be less than 10 inches.  Mr. Butcher made a motion that was seconded to issue a negative determination that a Notice of Intent is not required for the landscaping project subject to there being no vehicles on the waterside of the retaining wall and no greater than 10 inch-depth of fill.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L. BROWN, 128 CRESCENT ST., PIER REPAIR, SE 18-1573</w:t>
      </w:r>
    </w:p>
    <w:p>
      <w:pPr>
        <w:pStyle w:val="Normal"/>
        <w:rPr>
          <w:rFonts w:ascii="Arial" w:hAnsi="Arial" w:cs="Arial"/>
          <w:sz w:val="22"/>
          <w:szCs w:val="22"/>
        </w:rPr>
      </w:pPr>
      <w:r>
        <w:rPr>
          <w:rFonts w:cs="Arial" w:ascii="Arial" w:hAnsi="Arial"/>
          <w:sz w:val="22"/>
          <w:szCs w:val="22"/>
        </w:rPr>
        <w:t>The purpose of this public hearing is to review the Notice of Intent applicant filed by the applicant, Linda Brown.  Representing the applicant was Paul Brogna, from Seacoast Engineering Co.  The proposed project is to replace a section of an existing pier that was lost in a storm.  Mr. Brogna indicated there would be no change in footprint or dimension and no repairs to the remaining part of the pier.  The only work is to replace approximately a 12-13’ section of decking and stingers and 2 piles.  Mr. Butcher made a motion that was seconded to issue Orders of Conditions.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CUSSION WITH PLANNING BOARD, WPOD REZONING ARTICLES</w:t>
      </w:r>
    </w:p>
    <w:p>
      <w:pPr>
        <w:pStyle w:val="Normal"/>
        <w:rPr>
          <w:rFonts w:ascii="Arial" w:hAnsi="Arial" w:cs="Arial"/>
          <w:sz w:val="22"/>
          <w:szCs w:val="22"/>
        </w:rPr>
      </w:pPr>
      <w:r>
        <w:rPr>
          <w:rFonts w:cs="Arial" w:ascii="Arial" w:hAnsi="Arial"/>
          <w:sz w:val="22"/>
          <w:szCs w:val="22"/>
        </w:rPr>
        <w:t xml:space="preserve">Members of the Planning Board discussed with the Commission the proposed Wetlands Protection Overlay District Rezoning Articles submitted by two property owners for the Special Town Meeting on October 29. 2011.  Present for the discussion were John Bear, Cynthia Ladd Fiorini, George Wadsworth, Amy McNab and the Planning Director, Tom Broadric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the draft minutes of the meetings on 9/6/2011 and 9/20/2011.  Ms. Hearn made a motion that was seconded to approve the minutes of the meeting on 9/6/2011, as drafted.  The vote was 6 – in favor; 0 – opposed; 1 – abstention (Butcher).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Hearn made a motion that was seconded to approve the minutes of the meeting on 9/20/2011, as drafted.  The vote was 6 – in favor; 0 – opposed; 1 – abstention (Gill).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ervation Administrator reported that he had issued an enforcement order for work being done in the 100-foot buffer at 36 Saw Mill Road without a wetlands permit.  Mr. Butcher made a motion that was seconded to reaffirm the issuance of the Enforcement Order.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quest for Certificates of Compliances for SE 18-1249 and SE 18-1544, 242 Enterprise St.  The Conservation Administrator conducted a site inspection and recommended issuance of the Certificates.  Mr. Butcher made a motion that was seconded to issue Certificates of Compliances for the projects SE 18-1249 and SE 18-1544.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9:1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0-18-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56:00Z</dcterms:created>
  <dc:creator>Pam Johnson</dc:creator>
  <dc:description/>
  <cp:keywords/>
  <dc:language>en-US</dc:language>
  <cp:lastModifiedBy>Pam Johnson</cp:lastModifiedBy>
  <cp:lastPrinted>2011-11-28T14:41:00Z</cp:lastPrinted>
  <dcterms:modified xsi:type="dcterms:W3CDTF">2011-12-21T15:55:00Z</dcterms:modified>
  <cp:revision>13</cp:revision>
  <dc:subject/>
  <dc:title>The Conservation Commission held a meeting in the Mural Room, Lower Level of Town Hall on Tuesday, May 1, 2007 beginning at 7:30 p</dc:title>
</cp:coreProperties>
</file>