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072025919"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September 20, 2011 beginning at 7:00 p.m.  Members present included Chairman Joseph Messina, Samuel Butcher, Dianne Hearn, Barbara Kelley, Holly Morris, and Corey Wisneski.  Thomas Gill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 DUXBURY CONSTRUCTION, 892 FRANKLIN ST., SE 18-1569 SEPTIC</w:t>
      </w:r>
    </w:p>
    <w:p>
      <w:pPr>
        <w:pStyle w:val="Normal"/>
        <w:rPr/>
      </w:pPr>
      <w:r>
        <w:rPr>
          <w:rFonts w:cs="Arial" w:ascii="Arial" w:hAnsi="Arial"/>
          <w:sz w:val="22"/>
          <w:szCs w:val="22"/>
        </w:rPr>
        <w:t>The purpose of this public hearing is to review the Notice of Intent application filed by the applicant, Duxbury Construction LLC.  Representing the applicant was Freeman Boynton.  The proposed project is to upgrade the existing septic system located in the buffer to bordering vegetated wetlands and riverfront area.  Ms. Morris made a motion that was seconded to issue Orders of Conditions for the septic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EAGLES NEST TREE &amp; LANDSCAPE, 2 KING CAESAR RD. STONE WALL REPAIR</w:t>
      </w:r>
    </w:p>
    <w:p>
      <w:pPr>
        <w:pStyle w:val="Normal"/>
        <w:rPr>
          <w:rFonts w:ascii="Arial" w:hAnsi="Arial" w:cs="Arial"/>
          <w:sz w:val="22"/>
          <w:szCs w:val="22"/>
        </w:rPr>
      </w:pPr>
      <w:r>
        <w:rPr>
          <w:rFonts w:cs="Arial" w:ascii="Arial" w:hAnsi="Arial"/>
          <w:sz w:val="22"/>
          <w:szCs w:val="22"/>
        </w:rPr>
        <w:t>The purpose of this public meeting was to review the Request for Determination Applicability (RDA) application filed by the applicant, Eagles Nest Tree &amp; Landscape LLC. Representing the applicant was Emmett Sheehan.  The proposed project is to rebuild the stone wall that runs between the roadway and the salt marsh, in the same location.  All work will be done by hand.  Mr. Butcher made a motion that was seconded to issue a negative determination that a Notice of Intent is not required for the repair of the stone wall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1010 CONGRESS ST, CLEARING, FILL, GRADING, SE 18-1570</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the applicant Duxbury Construction LLC.  Representing the applicant was Freeman Boynton.  The proposed project is to clear an area, level with fill and grade to create an open area around a proposed barn.  The barn will be located outside the 100-foot buffer.  The area to be cleared is located between 50- and 100-foot buffer to bordering vegetated wetlands and will be landscaped.  Mr. Butcher made a motion that was seconded to issue Orders of Conditions for the site work projec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s.  The Conservation Administrator conducted site inspections and recommends issuance of the Certificates.  Ms. Hearn made a motion that was seconded to issue Certificates of Compliances for SE 18-1108, 66 Seabury Point Rd.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Kelley made a motion that was seconded to issue Certificates of Compliances for SE 18-1559, 196 Birch St.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Hearn made a motion that was seconded to issue Certificates of Compliances for SE 18-794 and SE 18-911, 22 Goose Point Ln.  The vote was 6 – in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eting adjourned at 7:40 p.m. </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pPr>
    <w:r>
      <w:rPr>
        <w:rFonts w:cs="Arial" w:ascii="Arial" w:hAnsi="Arial"/>
      </w:rPr>
      <w:t>09-20-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8:03:00Z</dcterms:created>
  <dc:creator>Pam Johnson</dc:creator>
  <dc:description/>
  <cp:keywords/>
  <dc:language>en-US</dc:language>
  <cp:lastModifiedBy>Pam Johnson</cp:lastModifiedBy>
  <cp:lastPrinted>2011-10-19T09:08:00Z</cp:lastPrinted>
  <dcterms:modified xsi:type="dcterms:W3CDTF">2011-11-16T19:27:00Z</dcterms:modified>
  <cp:revision>8</cp:revision>
  <dc:subject/>
  <dc:title>The Conservation Commission held a meeting in the Mural Room, Lower Level of Town Hall on Tuesday, May 1, 2007 beginning at 7:30 p</dc:title>
</cp:coreProperties>
</file>