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298393705"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September 6, 2011 beginning at 7:00 p.m.  Members present included Chairman Joseph Messina, Thomas Gill, Dianne Hearn, Barbara Kelley, Holly Morris, and Corey Wisneski.  Samuel Butcher was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261 CRESCENT ST., DRIVEWAY, SE 18-1567</w:t>
      </w:r>
    </w:p>
    <w:p>
      <w:pPr>
        <w:pStyle w:val="Normal"/>
        <w:rPr>
          <w:rFonts w:ascii="Arial" w:hAnsi="Arial" w:cs="Arial"/>
          <w:sz w:val="22"/>
          <w:szCs w:val="22"/>
        </w:rPr>
      </w:pPr>
      <w:r>
        <w:rPr>
          <w:rFonts w:cs="Arial" w:ascii="Arial" w:hAnsi="Arial"/>
          <w:sz w:val="22"/>
          <w:szCs w:val="22"/>
        </w:rPr>
        <w:t>The purpose of this public hearing was to review a Notice of Intent application filed by the applicant, Duxbury Construction LLC.  Representing the applicant were Freeman Boynton and the property owner Oliver Triebel. The proposed project is to relocate the existing driveway, improve site drainage, pave the new driveway, and perform landscaping.  Mr. Boynton described the project.  The site has a steep slope so the applicant proposes to decrease the grade of the driveway and in order to control runoff from the site install catch basins along the driveway.  Existing coverage within the 100-foot buffer is grandfathered at 20%.  The proposed project would increase coverage within the buffer to 27%. The Commission discussed whether to permit the proposed increase in coverage.  Mr. Messina noted that Section 23.4 of the Rules and Regulations allows the Commission to consider greater than 15% coverage when the wetland resource area and buffer is located substantially outside of a lot.  Mr. Grady reported that the wetland is located off site and the proposal would improve water runoff as result of installation of catch basins.  Mr. Messina asked the property owner if he had considered alternative pervious surfaces for the driveway but Mr. Triebel indicated costs would exceed his budget.  Several Commissioners had concerns of precedent setting, but recognized this was a unique site. Reasons to permit the proposal were for public safety and accessibility to the dwelling, improved site drainage, and reduction of runoff into the wetlands and buffer zone.  Dr. Gill made a motion that was seconded to issue Orders of Conditions, noting that approval is granted under Section 23.4 of the Rules and Regulations for reasons of public safety, accessibility, and improvement to drainage and runoff, and for the fact that resource area and buffer are mostly off site.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MCGOWAN, 226 GURNET RD., LANDSCAPING, DECK, STAIRS</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RDA) application filed by the applicant, Paul McGowan.  The applicant and Fran Daley were present for the discussion.  Mr. Daley described the project which was to remove the hardscape and replace with lawn, replace the existing deck and stairs. The amount of coverage on the site will decrease.  Ms. Kelley made a motion that was seconded to issue a negative determination that a Notice of Intent is not required.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TURNER, TEMPLE ST., S.F. DWELLING, SE 18-1565</w:t>
      </w:r>
    </w:p>
    <w:p>
      <w:pPr>
        <w:pStyle w:val="Normal"/>
        <w:rPr>
          <w:rFonts w:ascii="Arial" w:hAnsi="Arial" w:cs="Arial"/>
          <w:sz w:val="22"/>
          <w:szCs w:val="22"/>
        </w:rPr>
      </w:pPr>
      <w:r>
        <w:rPr>
          <w:rFonts w:cs="Arial" w:ascii="Arial" w:hAnsi="Arial"/>
          <w:sz w:val="22"/>
          <w:szCs w:val="22"/>
        </w:rPr>
        <w:t>The applicant was not present for this continued public hearing. The only outstanding information from the last meeting was issuance of the DEP file number.  The number has been issued, SE 18-1565.  Ms. Kelley made a motion that was seconded to issue Orders of Conditions for SE 18-1565.  The vote was 5 – in favor; 0 – opposed; 1 – abstention (Messina).  Motion passed.</w:t>
      </w:r>
    </w:p>
    <w:p>
      <w:pPr>
        <w:pStyle w:val="Normal"/>
        <w:rPr>
          <w:rFonts w:ascii="Arial" w:hAnsi="Arial" w:cs="Arial"/>
          <w:b/>
          <w:b/>
          <w:sz w:val="22"/>
          <w:szCs w:val="22"/>
        </w:rPr>
      </w:pPr>
      <w:r>
        <w:rPr>
          <w:rFonts w:cs="Arial" w:ascii="Arial" w:hAnsi="Arial"/>
          <w:b/>
          <w:sz w:val="22"/>
          <w:szCs w:val="22"/>
        </w:rPr>
        <w:t>CONT’D. PH, KING, 50 PARTRIDGE RD., BOG INFILTRATION SYSTEM, SE 18-1566</w:t>
      </w:r>
    </w:p>
    <w:p>
      <w:pPr>
        <w:pStyle w:val="Normal"/>
        <w:rPr>
          <w:rFonts w:ascii="Arial" w:hAnsi="Arial" w:cs="Arial"/>
          <w:sz w:val="22"/>
          <w:szCs w:val="22"/>
        </w:rPr>
      </w:pPr>
      <w:r>
        <w:rPr>
          <w:rFonts w:cs="Arial" w:ascii="Arial" w:hAnsi="Arial"/>
          <w:sz w:val="22"/>
          <w:szCs w:val="22"/>
        </w:rPr>
        <w:t>The applicant was not present at this continued public hearing but had submitted the information the Commission had requested at the last meeting.  A list of plants and sketch showing the location of the plantings were submitted.  Dr. Gill made a motion that was seconded to issue Orders of Conditions that approved the planting plan but denied the installation of a bog filtration system.  The vote was 5 – in favor; 0 – opposed; 1 – abstention (Messina).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MANGANELLO, 19 BIANCA RD. SEPTIC, SE 18-1568</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the applicant, Paul Manganello. Representing the applicant was Kevin Grady from Grady consulting Co.  The proposed project was installation of a new septic system in the buffer to bordering vegetated wetlands.  Only work within the buffer was installation of the septic tank and grading. Ms. Morris made a motion that was seconded to issue Orders of Conditions for the septic system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a request for a Certificate of Compliance for SE 18-1409, 331 Bay Road.  The Conservation Administrator conducted a site inspection and recommended that a Certificate of Compliance be issued.  Ms. Morris made a motion that was seconded to issue a Certificate of Compliance for SE 18-1409.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 Certificate of Compliance for SE 18-1359.  It was noted that the work was never done and the Orders are no longer valid.  Ms. Kelley made a motion that was seconded to issue a Certificate of Compliance for SE 18-1359 noting the work was never done.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draft minutes for the meetings on 6/7/2011, 6/21/2011; 7/19/2011, and 8/16/2011.  Ms. Kelley made a motion that was seconded to approve the minutes of the meeting on 6/7/211 as drafted.  The vote was 5 – in favor; 0 – opposed; 1 – abstention (Messina).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Kelley made a motion that was seconded to approve the minutes of the meeting on 6/21/2011, as drafted.  The vote was 5 – in favor; 0 – opposed; 1 – abstention (Hearn).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Morris made a motion that was seconded to approve the minutes of the meeting on 7/19/2011, as drafted.  The vote was 5 – in favor; 0 – opposed; 1 – abstention (Messina).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Kelley made a motion that was seconded to approve the minutes of the meeting on 8/16/2011, as drafted.  The vote was 4 – in favor; 0 – opposed; 2 – abstentions (Messina, Morris).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55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9-06-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05:00Z</dcterms:created>
  <dc:creator>Pam Johnson</dc:creator>
  <dc:description/>
  <cp:keywords/>
  <dc:language>en-US</dc:language>
  <cp:lastModifiedBy>Pam Johnson</cp:lastModifiedBy>
  <cp:lastPrinted>2011-10-19T09:00:00Z</cp:lastPrinted>
  <dcterms:modified xsi:type="dcterms:W3CDTF">2011-10-19T13:06:00Z</dcterms:modified>
  <cp:revision>10</cp:revision>
  <dc:subject/>
  <dc:title>The Conservation Commission held a meeting in the Mural Room, Lower Level of Town Hall on Tuesday, May 1, 2007 beginning at 7:30 p</dc:title>
</cp:coreProperties>
</file>