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598495769" r:id="rId2"/>
        </w:object>
      </w:r>
    </w:p>
    <w:p>
      <w:pPr>
        <w:pStyle w:val="Normal"/>
        <w:rPr>
          <w:rFonts w:ascii="Arial" w:hAnsi="Arial" w:cs="Arial"/>
          <w:sz w:val="22"/>
          <w:szCs w:val="22"/>
        </w:rPr>
      </w:pPr>
      <w:r>
        <w:rPr>
          <w:rFonts w:cs="Arial" w:ascii="Arial" w:hAnsi="Arial"/>
          <w:sz w:val="22"/>
          <w:szCs w:val="22"/>
        </w:rPr>
        <w:t xml:space="preserve">The Conservation Commission held a meeting in the Mural Room, Lower Level of Town Hall on Tuesday, August 16, 2011 beginning at 7:00 p.m.  Members present included Samuel Butcher, Thomas Gill, Dianne Hearn, Barbara Kelley, and Corey Wisneski.  Chairman Joseph Messina and Holly Morris were absent. Dr. Gill was Acting Chairman.  Joe Grady, Conservation Administrator was also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D. PH, S. SULLIVAN, 75 ELM ST., BARN, SE 18-1562</w:t>
      </w:r>
    </w:p>
    <w:p>
      <w:pPr>
        <w:pStyle w:val="Normal"/>
        <w:rPr/>
      </w:pPr>
      <w:r>
        <w:rPr>
          <w:rFonts w:cs="Arial" w:ascii="Arial" w:hAnsi="Arial"/>
          <w:sz w:val="22"/>
          <w:szCs w:val="22"/>
        </w:rPr>
        <w:t>The purpose of this public hearing was to continue the discussion and review of the Notice of Intent application for construction of a barn filed by Steven Sullivan.  A revised site plan was submitted by the applicant that showed the information requested by the Commission at the last public hearing.  In the Order of Conditions, Mr. Butcher requested that no bulk fuel storage be allowed.  When asked about access to the barn, Mr. Sullivan indicated that he planned to use the existing bog road off of Elm Street. The only work regarding access would be minor grading with crush stone for the first 20 feet from Elm Street, which is outside the 100-foot buffer.  Mr. Patrick Boles, 11 Rogers Way commented on the steep grade and questioned where emergency vehicles would access.  Mr. Peter Pattinson, 121 Rogers Way questioned what vehicles would be stored in the barn and types of outside lighting.  The project conforms to the Commission’s regulations.  Mr. Butcher made a motion that was seconded to issue Orders of Conditions for SE 18-1562.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 P. ANGELL, 459 UNION BRIDGE RD., SE 18-1564, SINGLE FAMILY DWELLING</w:t>
      </w:r>
    </w:p>
    <w:p>
      <w:pPr>
        <w:pStyle w:val="Normal"/>
        <w:rPr>
          <w:rFonts w:ascii="Arial" w:hAnsi="Arial" w:cs="Arial"/>
          <w:sz w:val="22"/>
          <w:szCs w:val="22"/>
        </w:rPr>
      </w:pPr>
      <w:r>
        <w:rPr>
          <w:rFonts w:cs="Arial" w:ascii="Arial" w:hAnsi="Arial"/>
          <w:sz w:val="22"/>
          <w:szCs w:val="22"/>
        </w:rPr>
        <w:t>The purpose of this public hearing was to review the Notice of Intent application filed by Philip Angell.  Mr. Angel explained the project was to construct a new single family dwelling in the buffer to bordering vegetated wetlands.  He indicated the existing dwelling would be converted to a workshop.  Mr. Butcher asked the applicant to make sure the coverage calculation included the proposed decks.</w:t>
      </w:r>
      <w:r>
        <w:rPr>
          <w:rFonts w:cs="Arial" w:ascii="Arial" w:hAnsi="Arial"/>
          <w:b/>
          <w:sz w:val="22"/>
          <w:szCs w:val="22"/>
        </w:rPr>
        <w:t xml:space="preserve">  </w:t>
      </w:r>
      <w:r>
        <w:rPr>
          <w:rFonts w:cs="Arial" w:ascii="Arial" w:hAnsi="Arial"/>
          <w:sz w:val="22"/>
          <w:szCs w:val="22"/>
        </w:rPr>
        <w:t>The project conforms to the regulations.</w:t>
      </w:r>
      <w:r>
        <w:rPr>
          <w:rFonts w:cs="Arial" w:ascii="Arial" w:hAnsi="Arial"/>
          <w:b/>
          <w:sz w:val="22"/>
          <w:szCs w:val="22"/>
        </w:rPr>
        <w:t xml:space="preserve">  </w:t>
      </w:r>
      <w:r>
        <w:rPr>
          <w:rFonts w:cs="Arial" w:ascii="Arial" w:hAnsi="Arial"/>
          <w:sz w:val="22"/>
          <w:szCs w:val="22"/>
        </w:rPr>
        <w:t>Ms. Hearn made a motion that was seconded to issue the Orders of Conditions for SE 18-1564.  The vote was 5 – in favor; 0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C. TURNER, TEMPLE ST., SINGLE FAMILY DWELLING</w:t>
      </w:r>
    </w:p>
    <w:p>
      <w:pPr>
        <w:pStyle w:val="Normal"/>
        <w:rPr>
          <w:rFonts w:ascii="Arial" w:hAnsi="Arial" w:cs="Arial"/>
          <w:sz w:val="22"/>
          <w:szCs w:val="22"/>
        </w:rPr>
      </w:pPr>
      <w:r>
        <w:rPr>
          <w:rFonts w:cs="Arial" w:ascii="Arial" w:hAnsi="Arial"/>
          <w:sz w:val="22"/>
          <w:szCs w:val="22"/>
        </w:rPr>
        <w:t>The purpose of this public hearing was to review the Notice of Intent application filed by Christopher Turner.  Representing the applicant was Terry McGovern from Stenbeck and Taylor.  The proposed project is to construct a single family dwelling and pool and landscaping within the buffer to bordering vegetated wetlands as shown on a site plan dated 8/10/2011. Mr. Butcher noted no lawns are permitted within 25 feet of the wetlands.  The project conforms to the regulations, but no DEP file number has been issued so the public hearing was continued.  Mr. Butcher made a motion that was seconded to continue the public hearing to September 6, 2011 at 7:25 p.m.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KING, 50 PARTRIDGE RD., BOG INFILTRATION SYSTEM</w:t>
      </w:r>
    </w:p>
    <w:p>
      <w:pPr>
        <w:pStyle w:val="Normal"/>
        <w:rPr>
          <w:rFonts w:ascii="Arial" w:hAnsi="Arial" w:cs="Arial"/>
          <w:sz w:val="22"/>
          <w:szCs w:val="22"/>
        </w:rPr>
      </w:pPr>
      <w:r>
        <w:rPr>
          <w:rFonts w:cs="Arial" w:ascii="Arial" w:hAnsi="Arial"/>
          <w:sz w:val="22"/>
          <w:szCs w:val="22"/>
        </w:rPr>
        <w:t>The purpose of this public hearing was to review the Notice of Intent application filed by Brian and Beth King.  Representing the applicant were Beth King and Ray Moody from Northeast Structures.  The Notice of Intent was filed as a result of a site inspection by the Conservation Administrator when he noticed large machinery in the resource area.  The Commission had previously reviewed a Request for Determination of Applicability (RDA) application at its last meeting, but never realized the applicant was intending to install a filtration system in the wetland. Mr. Butcher commented the Commission approved the proposed work under the RDA with the understanding that work would primarily be done by hand outside the wetland. Mr. Moody explained the new proposal which was to install a bog infiltration system that pumps water through a filter to improve the water quality with a plant root system.  Once the filtration system is installed the area will be planted with native species.  The Commission commented that the proposal is within an existing resource area and normally the Commission does not approve creating an engineered wetland system.  The Commission was concern about precedence if the filter system was approved.  Mr. Grady presented photographs of the site and commented the proposed activity would be excavating and filling of a wetland.  Several Commissioners commented that since the area had been thinned of invasive vines, plants should grow naturally and saw no need for a filtration system.  The Commission indicated that the sense of the Commission was not to allow the filtration system and that the applicant could either revise the plan without the filtration system or the Commission could deny the whole project.  No DEP file number had been issued so the public hearing will need to be continued.  Ms. King asked if she could continue to plant the fruit trees that were approved in the RDA and are only in the buffer.  The Commission suggested that if the applicant establishes in the field the wetland delineation line as shown on the plan and install siltation fencing along that line then the Commission may permit the applicant to continue planting only in the buffer once the Conservation Administrator had completed an inspection of the siltation barrier. The Commission also suggested the applicant revise the proposal in the Notice of Intent (NOI) to not include the filtration system and to show the propose plantings within the resource area. John Truelove, 47 Partridge Road spoke in favor of the proposal. Mr. Butcher made a motion that was seconded to continue the public hearing for the Notice of Intent filed for 50 Partridge Road to the extent that the NOI describes the installation of a bog filter and work within the BVW to 9/6/2011 at 7:30 p.m.; and to permit the landscaping activities within the buffer to the BVW as those activities were described in the previously heard RDA on 7/19/2011 subject to the delineation of the resource area and installation of a silt fence along the resource area and inspection by the Duxbury Conservation Administrator.  The vote was 5 – in favor; 0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ommission reviewed requests for Certificates of Compliances.  Mr. Grady conducted site inspections and recommended issuance of the Certificates; however he recommended only a Partial Certificate of Compliance for SE 18-1557, 51 Candlewick Close.  The disturbed areas need to stabilize more before a full Certificate of Compliance is issued.  The following motions were made by Mr. Butcher and seconded by Ms. Hearn.</w:t>
      </w:r>
    </w:p>
    <w:p>
      <w:pPr>
        <w:pStyle w:val="Normal"/>
        <w:ind w:left="720" w:hanging="0"/>
        <w:rPr>
          <w:rFonts w:ascii="Arial" w:hAnsi="Arial" w:cs="Arial"/>
          <w:sz w:val="22"/>
          <w:szCs w:val="22"/>
        </w:rPr>
      </w:pPr>
      <w:r>
        <w:rPr>
          <w:rFonts w:cs="Arial" w:ascii="Arial" w:hAnsi="Arial"/>
          <w:sz w:val="22"/>
          <w:szCs w:val="22"/>
        </w:rPr>
        <w:t>Motion: to issue Certificates of Compliance for SE 18-1058, 86 Captains Hill Road.  The vote was 5 – in favor; 0 – opposed. Motion pass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otion: to issue Certificates of Compliance for SE 18-1121, 86 Captains Hill Road</w:t>
      </w:r>
    </w:p>
    <w:p>
      <w:pPr>
        <w:pStyle w:val="Normal"/>
        <w:ind w:left="720" w:hanging="0"/>
        <w:rPr>
          <w:rFonts w:ascii="Arial" w:hAnsi="Arial" w:cs="Arial"/>
          <w:sz w:val="22"/>
          <w:szCs w:val="22"/>
        </w:rPr>
      </w:pPr>
      <w:r>
        <w:rPr>
          <w:rFonts w:cs="Arial" w:ascii="Arial" w:hAnsi="Arial"/>
          <w:sz w:val="22"/>
          <w:szCs w:val="22"/>
        </w:rPr>
        <w:t>The vote was 5 – in favor; 0 – opposed.  Motion pass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otion: to issue Certificates of Compliance for SE 18-1555, 45 Bay Road.</w:t>
      </w:r>
    </w:p>
    <w:p>
      <w:pPr>
        <w:pStyle w:val="Normal"/>
        <w:ind w:left="720" w:hanging="0"/>
        <w:rPr>
          <w:rFonts w:ascii="Arial" w:hAnsi="Arial" w:cs="Arial"/>
          <w:sz w:val="22"/>
          <w:szCs w:val="22"/>
        </w:rPr>
      </w:pPr>
      <w:r>
        <w:rPr>
          <w:rFonts w:cs="Arial" w:ascii="Arial" w:hAnsi="Arial"/>
          <w:sz w:val="22"/>
          <w:szCs w:val="22"/>
        </w:rPr>
        <w:t>The vote was 5 – in favor; 0 – opposed.  Motion pass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otion: to issue Certificates of Compliance for SE 18-1520, 21 River Lane.</w:t>
      </w:r>
    </w:p>
    <w:p>
      <w:pPr>
        <w:pStyle w:val="Normal"/>
        <w:ind w:left="720" w:hanging="0"/>
        <w:rPr>
          <w:rFonts w:ascii="Arial" w:hAnsi="Arial" w:cs="Arial"/>
          <w:sz w:val="22"/>
          <w:szCs w:val="22"/>
        </w:rPr>
      </w:pPr>
      <w:r>
        <w:rPr>
          <w:rFonts w:cs="Arial" w:ascii="Arial" w:hAnsi="Arial"/>
          <w:sz w:val="22"/>
          <w:szCs w:val="22"/>
        </w:rPr>
        <w:t>The vote was 5 – in favor; 0 – opposed.  Motion pass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otion: to issue Certificates of Compliances for SE 18-1358, 65 Partridge Rd.</w:t>
      </w:r>
    </w:p>
    <w:p>
      <w:pPr>
        <w:pStyle w:val="Normal"/>
        <w:ind w:left="720" w:hanging="0"/>
        <w:rPr>
          <w:rFonts w:ascii="Arial" w:hAnsi="Arial" w:cs="Arial"/>
          <w:sz w:val="22"/>
          <w:szCs w:val="22"/>
        </w:rPr>
      </w:pPr>
      <w:r>
        <w:rPr>
          <w:rFonts w:cs="Arial" w:ascii="Arial" w:hAnsi="Arial"/>
          <w:sz w:val="22"/>
          <w:szCs w:val="22"/>
        </w:rPr>
        <w:t>The vote was 5 – in favor; 0 – opposed.  Motion pass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Motion: to issue a Partial Certificate of Compliances for SE 18-1557, 51 Candlewick Close.</w:t>
      </w:r>
    </w:p>
    <w:p>
      <w:pPr>
        <w:pStyle w:val="Normal"/>
        <w:ind w:left="720" w:hanging="0"/>
        <w:rPr>
          <w:rFonts w:ascii="Arial" w:hAnsi="Arial" w:cs="Arial"/>
          <w:sz w:val="22"/>
          <w:szCs w:val="22"/>
        </w:rPr>
      </w:pPr>
      <w:r>
        <w:rPr>
          <w:rFonts w:cs="Arial" w:ascii="Arial" w:hAnsi="Arial"/>
          <w:sz w:val="22"/>
          <w:szCs w:val="22"/>
        </w:rPr>
        <w:t>The vote was 5 – in favor; 0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nservation Administrator described a proposal for a conservation restriction for the area on School Department property known as the Alden Bird Sanctuary located behind the Alden School.  The School Department is willing to gift to the Conservation Commission the land with a conservation restriction, in exchange for the Wildlands Trust granting to the School Department a 20’ x 750’ easement as part of the proposed co-locator school building project.  Mr. Butcher made a motion that was seconded to accept the land gift as described by the Conservation Administrator in exchange for an easement on the Wildlands Trust property.  The vote was 5 – in favor; 0 –opposed.  Motion pas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8:35 p.m.</w:t>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08-16-201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14:00Z</dcterms:created>
  <dc:creator>Pam Johnson</dc:creator>
  <dc:description/>
  <cp:keywords/>
  <dc:language>en-US</dc:language>
  <cp:lastModifiedBy>Pam Johnson</cp:lastModifiedBy>
  <cp:lastPrinted>2011-09-07T12:20:00Z</cp:lastPrinted>
  <dcterms:modified xsi:type="dcterms:W3CDTF">2011-09-07T16:21:00Z</dcterms:modified>
  <cp:revision>10</cp:revision>
  <dc:subject/>
  <dc:title>The Conservation Commission held a meeting in the Mural Room, Lower Level of Town Hall on Tuesday, May 1, 2007 beginning at 7:30 p</dc:title>
</cp:coreProperties>
</file>