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2039934321"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July 19, 2011 beginning at 7:00 p.m.  Members present included Samuel Butcher, Thomas Gill, Dianne Hearn, Barbara Kelley, Holly Morris, and Corey Wisneski.  Chairman Joseph Messina was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S. SULLIVAN, 75 ELM ST., BARN, SE 18-1562</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Steven Sullivan.  The proposed project is construction of a barn on a full foundation in the buffer to bordering vegetated wetlands and intermittent stream.  A question was raised about access to the barn and Mr. Sullivan explained he planned to use the existing bog access road off Elm Street and only minimal grading near the roadway may be done and the area is outside the 100-foot buffer.  Utilities would come from the Old Tobey Garden entrance to the property.  Mr. James Kent, 131 Rogers Way noted the proposed plan did not show the 100-foot buffer from the intermittent stream.  Ms. Amy McNab, 269 Tobey Garden St., asked about uses for the barn.  Mr. Sullivan replied he planned to renovate and store his antique cars.  Brendan Halligan, 110 Rogers Way, asked about fuel storage and roof runoff.  Ms. Elizabeth Boles, 11 Rogers Way asked about the work to be done for the access entrance from Elm Street.  The Commission asked that the plan show the 100-foot buffer from all resource areas; where roof runoff is going; and storage of hazardous materials.    Mr. Butcher made a motion that was seconded to continue the public hearing to August 16, 2011 at 7:05 p.m.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KING, 50 PARTRIDGE RD., VEGETATION REMOVAL</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application filed by Brian and Beth King.  The proposed project is to clean up an over-grown area; remove invasive species and dead debris; and plant native fruit trees and shrubs as shown on the site plan.  Ms. Morris asked if the area was a vernal pool and Mr. Grady noted it has never been certified.  Ms. Morris asked if heavy machinery will be used and the applicant indicated only a small machine for cutting the dead trees, otherwise the work would be done by hand.  The Commission recommended the applicant meet on site with the Conservation Administrator prior to the work being done. Mr. Butcher made a motion that was seconded to issue a negative determination that a Notice of Intent is not required for the proposed landscaping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7:50 p.m., Dr. Gill left the meeting; Mr. Butcher became Acting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 DUXBURY CONSTRUCTION LLC, 41 HAWKINS PLACE, RENOVATIONS, SE 18-1563</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Duxbury Construction LLC on behalf of the property owners, Jeffrey and Susanne Swensen.  Representing the applicant were Freeman Boynton and Jeffrey Swenson.  The proposed project was to remove a section of the house and construct a 2-story addition and remodel the existing house.  The applicant indicated the existing foundation would remain.  In order that the coverage within the buffer does not increase, the existing bulkhead, shed and deck will be removed and the driveway will consist of pervious material.  The Commission noted that if the entire dwelling is demolished the applicant must receive permission from the Commission prior to the work being done.  Ms. Kelley made a motion that was seconded to issue Orders of Conditions.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nservation Administrator reported that the property owner for a parcel of salt marsh off of Harrington Street has offered the property (Parcel #190-048-003) to the Conservation Commission as a gift.  Ms. Morris made a motion that was seconded to accept the land gift of Parcel #190-048-003, off of Harrison Street, from the estate of Priscilla Baker.  The vote was 6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 Certificate of Compliance for SE 18-896, 9 Ocean Road South.  The Conservation Administrator conducted a site inspection and recommended issuance of the Certificate.  Ms. Kelley made a motion that was seconded to issue the Certificates of Compliances for SE 18-896.  The vote was 6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 Certificate of Compliance for SE 18-259, 6 Village Way.  The Conservation Administrator reported the project was never done.  Ms. Kelley made a motion that was seconded to issue the Certificate of Compliance for SE 18-259, noting the project was never done.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a Partial Certificate of Compliance for SE 18-1547, 46 Standish Rd.  Mr. Grady reported the planting has been completed, but the plants need to be monitored for three years.  Ms. Kelley made a motion that was seconded to issue a Partial Certificate of Compliance for SE 18-1547.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the draft minutes of the meeting on 4/5/2011.  Ms. Hearn made a motion that was seconded to approve the minutes of the meeting on 4/5/2011, as drafted.  The vote was 5 – in favor; 0 – opposed; 1 – abstention (Wisneski).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2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7-19-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41:00Z</dcterms:created>
  <dc:creator>Pam Johnson</dc:creator>
  <dc:description/>
  <cp:keywords/>
  <dc:language>en-US</dc:language>
  <cp:lastModifiedBy>Pam Johnson</cp:lastModifiedBy>
  <cp:lastPrinted>2011-09-07T12:19:00Z</cp:lastPrinted>
  <dcterms:modified xsi:type="dcterms:W3CDTF">2011-09-07T16:19:00Z</dcterms:modified>
  <cp:revision>11</cp:revision>
  <dc:subject/>
  <dc:title>The Conservation Commission held a meeting in the Mural Room, Lower Level of Town Hall on Tuesday, May 1, 2007 beginning at 7:30 p</dc:title>
</cp:coreProperties>
</file>