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925901985"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June 21, 2011 beginning at 7:00 p.m.  Members present included Chairman Joseph Messina, Samuel Butcher, Thomas Gill, Barbara Kelley, Holly Morris, and Corey Wisneski.  Dianne Hearn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ATKINSON, 35 WADSWORTH RD., VISTA CUTTING, SE 18-1561</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odore Atkinson.  The project is to cut approximately 8 trees and trim back the overgrown brush and invasive vegetation in order to keep the view of the Bay. Mr. Atkinson reported that his family has been cutting back the brush since 1950s and was unaware that a permit was necessary.  Mr. Butcher made a motion that was seconded to issue Orders of Conditions for the vista cutting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MCCORMICK, AQUACULTURE GRANT</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William McCormick.  Mr. Messina and Mr. Grady recused themselves from this public meeting.  Dr. Gill was Chairman Pro-tem.  The proposed project is an aquaculture grant for 2 acres off of Goose and Hunts Flat.  Mr. Butcher made a motion that was seconded to issue a negative determination that a Notice of Intent is not required for the aquaculture gran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KNECHT, AQUACULTURE GRANT</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Robert Knecht.  Mr. Messina and Mr. Grady recused themselves from this public meeting.  Dr. Gill was Chairman Pro-tem. Mr. Knecht explained the project which is an aquaculture grant for 1.5 acres west of Goose Flat.  Mr. Butcher made a motion that was seconded to issue a negative determination that a Notice of Intent is not required for the aquaculture grant.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LOISELLE, 58 CRESCENT ST., FLOAT AND GANGWAY</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Vance Loiselle.  Mr. Loiselle explained the project which was to repair the existing walkway and add a gangway and float.  The Commission noted that this is a minor repair project and to assure that the project is not expanded required the applicant contact the Conservation Administrator if there are to be any changes to the project, as presented.  Mr. Butcher made a motion that was seconded to issue a negative determination that a Notice of Intent is not required for the repair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b/>
          <w:sz w:val="22"/>
          <w:szCs w:val="22"/>
        </w:rPr>
        <w:t>SE 18-1545, 34 Wadsworth Ln.</w:t>
      </w:r>
      <w:r>
        <w:rPr>
          <w:rFonts w:cs="Arial" w:ascii="Arial" w:hAnsi="Arial"/>
          <w:sz w:val="22"/>
          <w:szCs w:val="22"/>
        </w:rPr>
        <w:t xml:space="preserve"> – The Orders of Conditions for SE 18-1545 required that the Commission approve any plans for installation of pervious pavers.  The Commission reviewed the paver proposal design dated 6/11/2011 submitted by the applicant’s consultant, Ben Gilmore.  Mr. Butcher made a motion that was seconded to accept the paver proposal dated 6/11/2011 for installation of impervious pavers at 34 Wadsworth Lane.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Certificate of Compliance for SE 18-550,267 King Caesar Road, noting the project was never done.  Mr. Butcher made a motion that was seconded to release a Certificate of Compliance for SE 18-550 for the project that was never done, noting that any new proposal required filing a new Notice of Inten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ssion postponed action on the request for a Partial Certificate of Compliance for SE 18-1547, 46 Standish Rd.  The Conservation Administrator has not been able to complete the site insp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draft minutes for the meeting on 3/22/2011.  Ms. Kelley made a motion to approve the minutes of the meeting on 3/22/2011, as drafted.  The vote was 4 – in favor; 0 – opposed; 2 – abstentions (Butcher, Wisnes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 Gill and Mr. Butcher agreed to be reappointed to the Commission for anothe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52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6-21-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48:00Z</dcterms:created>
  <dc:creator>Pam Johnson</dc:creator>
  <dc:description/>
  <cp:keywords/>
  <dc:language>en-US</dc:language>
  <cp:lastModifiedBy>Pam Johnson</cp:lastModifiedBy>
  <cp:lastPrinted>2011-09-07T12:17:00Z</cp:lastPrinted>
  <dcterms:modified xsi:type="dcterms:W3CDTF">2011-09-07T16:18:00Z</dcterms:modified>
  <cp:revision>5</cp:revision>
  <dc:subject/>
  <dc:title>The Conservation Commission held a meeting in the Mural Room, Lower Level of Town Hall on Tuesday, May 1, 2007 beginning at 7:30 p</dc:title>
</cp:coreProperties>
</file>