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524248807"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June 7, 2011 beginning at 7:00 p.m.  Members present included Samuel Butcher, Thomas Gill, Dianne Hearn, Barbara Kelley, Holly Morris, and Corey Wisneski.  Chairman Joseph Messina was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PROPOSED ZONING CHANGE, 1 CAPE VERDE TERRACE</w:t>
      </w:r>
    </w:p>
    <w:p>
      <w:pPr>
        <w:pStyle w:val="Normal"/>
        <w:rPr/>
      </w:pPr>
      <w:r>
        <w:rPr>
          <w:rFonts w:cs="Arial" w:ascii="Arial" w:hAnsi="Arial"/>
          <w:sz w:val="22"/>
          <w:szCs w:val="22"/>
        </w:rPr>
        <w:t>John Baldwin and the property owners, William and Doreen Driver met with the Commission to discuss a proposed change to the Wetlands Protection Overlay District (WPOD) line on the property at 1 Cape Verde Terrace.  The Commission reviewed a plan with a revision date of 2/16/2011 that relocated the WPOD line from the entire site to the 50-foot buffer of the wetland resource areas.  Mr. Butcher made a motion that was seconded to accept the revision to the location of the WPOD as depicted on the plan dated revised 2/16/2011 and to recommend that the zoning map be amended to reflect this revision to the WPOD.  The vote was 5 – 0 – 1(Gill).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BRIAN RAFFERTY, 31 GLASS TERRACE, DIKE REPAIR</w:t>
      </w:r>
    </w:p>
    <w:p>
      <w:pPr>
        <w:pStyle w:val="Normal"/>
        <w:rPr>
          <w:rFonts w:ascii="Arial" w:hAnsi="Arial" w:cs="Arial"/>
          <w:sz w:val="22"/>
          <w:szCs w:val="22"/>
        </w:rPr>
      </w:pPr>
      <w:r>
        <w:rPr>
          <w:rFonts w:cs="Arial" w:ascii="Arial" w:hAnsi="Arial"/>
          <w:sz w:val="22"/>
          <w:szCs w:val="22"/>
        </w:rPr>
        <w:t>The purpose of the public meeting was to review the Request for Determination of Applicability application filed by the applicant, Brian Rafferty.  Mr. Rafferty explained the project which is to clean out silt that washed into the pond as a result of a watermain break and to repair the washed-out section of the earthen dam.  Mr. Butcher made a motion that was seconded to issue a negative determination that a Notice of Intent is not required for the dike repair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pPr>
      <w:r>
        <w:rPr>
          <w:rFonts w:cs="Arial" w:ascii="Arial" w:hAnsi="Arial"/>
          <w:sz w:val="22"/>
          <w:szCs w:val="22"/>
        </w:rPr>
        <w:t>The Commission reviewed a request for a Certificate of Compliance for SE 18-1492, 201 Marshall St.  The consultant, Lenore White of Wetlands Strategies and the Conservation Administrator conducted a site inspection. The project complied with the Orders of Conditions.  Mr. Butcher made a motion that was seconded to issue the Certificates of Compliances for SE 18-1492.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Partial Certificate of Compliance for SE 18-1547, 46 Standish Rd.  The Conservation Administrator had not completed the site inspection.  Ms. Kelley made a motion that was seconded by Ms. Hearn to postpone action on the request for a Partial Certificate of Compliance until after the Conservation Administrator has completed his site inspection.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proposed revisions to the Immediate Response Action Plan for 56 – 58 Stetson Place, Project SE 18-1412 from Lighthouse Engineering.  Mr. Butcher had concerns regarding entrainment of sediment in the pond.  The Commission authorized Mr. Butcher to discuss the proposal with the engineer and based upon Mr. Butcher’s expertise if he was satisfied the proposal fell within the scope of the existing Orders of Conditions; then the Commission concurs.  Ms. Wisneski made a motion that was seconded to authorize Mr. Butcher to follow-up with Lighthouse Engineering to determine if the work is consistent with the existing Orders of Conditions.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3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6-07-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1:00Z</dcterms:created>
  <dc:creator>Pam Johnson</dc:creator>
  <dc:description/>
  <cp:keywords/>
  <dc:language>en-US</dc:language>
  <cp:lastModifiedBy>Pam Johnson</cp:lastModifiedBy>
  <cp:lastPrinted>2011-09-07T12:16:00Z</cp:lastPrinted>
  <dcterms:modified xsi:type="dcterms:W3CDTF">2011-09-07T16:17:00Z</dcterms:modified>
  <cp:revision>7</cp:revision>
  <dc:subject/>
  <dc:title>The Conservation Commission held a meeting in the Mural Room, Lower Level of Town Hall on Tuesday, May 1, 2007 beginning at 7:30 p</dc:title>
</cp:coreProperties>
</file>