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151735135"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May 17, 2011 beginning at 7:00 p.m.  Members present included Chairman Joseph Messina, Samuel Butcher, Dianne Hearn, Barbara Kelley, Holly Morris, and Corey Wisneski.  Thomas Gill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ON FOREST MANAGEMENT PLANS</w:t>
      </w:r>
    </w:p>
    <w:p>
      <w:pPr>
        <w:pStyle w:val="Normal"/>
        <w:rPr>
          <w:rFonts w:ascii="Arial" w:hAnsi="Arial" w:cs="Arial"/>
          <w:sz w:val="22"/>
          <w:szCs w:val="22"/>
        </w:rPr>
      </w:pPr>
      <w:r>
        <w:rPr>
          <w:rFonts w:cs="Arial" w:ascii="Arial" w:hAnsi="Arial"/>
          <w:sz w:val="22"/>
          <w:szCs w:val="22"/>
        </w:rPr>
        <w:t>The Commission discussed forest management plans with Phil Benjamin of Benjamin Forestry Services, Inc. and Paul Costello, Chairman of the Duxbury Open Space and Recreation Planning Committee.  Mr. Costello reported on a workshop regarding forest management plans that he attended. Mr. Benjamin talked about the importance of forest management plans and reviewed the management plans that he completed for Lansing Bennett Forest and Whiton Woo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TERAVAINEN, 262 MARSHALL ST., STONE WELL REPAIR</w:t>
      </w:r>
    </w:p>
    <w:p>
      <w:pPr>
        <w:pStyle w:val="Normal"/>
        <w:rPr>
          <w:rFonts w:ascii="Arial" w:hAnsi="Arial" w:cs="Arial"/>
          <w:sz w:val="22"/>
          <w:szCs w:val="22"/>
        </w:rPr>
      </w:pPr>
      <w:r>
        <w:rPr>
          <w:rFonts w:cs="Arial" w:ascii="Arial" w:hAnsi="Arial"/>
          <w:sz w:val="22"/>
          <w:szCs w:val="22"/>
        </w:rPr>
        <w:t>The purpose of this public meeting was to review a Request for Determination of Applicability application filed by the applicant, Charles Teravainen.  The applicant was not present so Mr. Grady explained the project.  The proposed project is to place back the granite stones that have been dislodged from the old stone well.  Mr. Butcher made a motion that was seconded to issue a negative determination that a Notice of Intent is not required for the stone well repair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for SE 18-1217 (30 Amado Way); SE 18-1209 and SE 18-1262 (36 St. George St.).  The Conservation Administrator reported he conducted site inspections and recommends issuance of the Certificates.  Mr. Butcher made a motion that was seconded to issue Certificates of Compliances for SE 18-1217.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Morris made a motion that was seconded to issue Certificates of Compliances for SE 18-1209 and SE 18-1262.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inutes of the meeting on 2/15/2011.  Ms. Morris made a motion that was seconded to approve the minutes of the meeting on 2/15/2011, as drafted.  The vote was 4 – in favor; 0 – opposed; 2 – abstentions (Butcher, Messina).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1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22/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8:00Z</dcterms:created>
  <dc:creator>Pam Johnson</dc:creator>
  <dc:description/>
  <cp:keywords/>
  <dc:language>en-US</dc:language>
  <cp:lastModifiedBy>Pam Johnson</cp:lastModifiedBy>
  <cp:lastPrinted>2011-08-09T14:59:00Z</cp:lastPrinted>
  <dcterms:modified xsi:type="dcterms:W3CDTF">2011-08-17T14:25:00Z</dcterms:modified>
  <cp:revision>6</cp:revision>
  <dc:subject/>
  <dc:title>The Conservation Commission held a meeting in the Mural Room, Lower Level of Town Hall on Tuesday, May 1, 2007 beginning at 7:30 p</dc:title>
</cp:coreProperties>
</file>