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717011882" r:id="rId2"/>
        </w:object>
      </w:r>
    </w:p>
    <w:p>
      <w:pPr>
        <w:pStyle w:val="Normal"/>
        <w:rPr>
          <w:rFonts w:ascii="Arial" w:hAnsi="Arial" w:cs="Arial"/>
          <w:sz w:val="22"/>
          <w:szCs w:val="22"/>
        </w:rPr>
      </w:pPr>
      <w:r>
        <w:rPr>
          <w:rFonts w:cs="Arial" w:ascii="Arial" w:hAnsi="Arial"/>
          <w:sz w:val="22"/>
          <w:szCs w:val="22"/>
        </w:rPr>
        <w:t>The Conservation Commission held a meeting in the Mural Room, Lower Level of Town Hall on Tuesday, May 3, 2011 beginning at 7:00 p.m.  Members present included Samuel Butcher, Dianne Hearn, Thomas Gill, and Barbara Kelley. Chairman Joseph Messina and Corey Wisneski, Holly Morris and Conservation Administrator Joe Grady were absent.  Dr. Gill was Acting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184 MARSHALL ST., SEAWALL, SE 18-1560</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the applicant, Duxbury Construction LLC.  Representing the applicant was Freeman Boynton.  Also present was the property owner, Theodore Sauer.  The proposed project is to replace the existing railroad tie wall with a stone riprap wall.  Since a portion of the existing wall is on the abutting property, Mr. Boynton requested the project be amended to also replace 20-foot section on the abutting property.  All work will be done landward of the existing seawall.  Mr. Butcher made a motion that was seconded to issue Orders of Conditions</w:t>
      </w:r>
      <w:r>
        <w:rPr>
          <w:rFonts w:cs="Arial" w:ascii="Arial" w:hAnsi="Arial"/>
          <w:b/>
          <w:sz w:val="22"/>
          <w:szCs w:val="22"/>
        </w:rPr>
        <w:t xml:space="preserve"> </w:t>
      </w:r>
      <w:r>
        <w:rPr>
          <w:rFonts w:cs="Arial" w:ascii="Arial" w:hAnsi="Arial"/>
          <w:sz w:val="22"/>
          <w:szCs w:val="22"/>
        </w:rPr>
        <w:t>for replacement</w:t>
      </w:r>
      <w:r>
        <w:rPr>
          <w:rFonts w:cs="Arial" w:ascii="Arial" w:hAnsi="Arial"/>
          <w:b/>
          <w:sz w:val="22"/>
          <w:szCs w:val="22"/>
        </w:rPr>
        <w:t xml:space="preserve"> </w:t>
      </w:r>
      <w:r>
        <w:rPr>
          <w:rFonts w:cs="Arial" w:ascii="Arial" w:hAnsi="Arial"/>
          <w:sz w:val="22"/>
          <w:szCs w:val="22"/>
        </w:rPr>
        <w:t>of the existing seawall.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D. SOPER, 158 MARSHALL ST., SEAWALL REPAIR</w:t>
      </w:r>
    </w:p>
    <w:p>
      <w:pPr>
        <w:pStyle w:val="Normal"/>
        <w:rPr>
          <w:rFonts w:ascii="Arial" w:hAnsi="Arial" w:cs="Arial"/>
          <w:sz w:val="22"/>
          <w:szCs w:val="22"/>
        </w:rPr>
      </w:pPr>
      <w:r>
        <w:rPr>
          <w:rFonts w:cs="Arial" w:ascii="Arial" w:hAnsi="Arial"/>
          <w:sz w:val="22"/>
          <w:szCs w:val="22"/>
        </w:rPr>
        <w:t>The purpose of this public meeting was to review a Request for Determination of Applicability application filed by the applicant, Donald Soper.  The project is to repair the damaged wood veneer along the concrete seawall.  All work will be done by hand.  Mr. Butcher made a motion that was seconded to issue a negative determination that a Notice of Intent is not required for the seawall maintenance projec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DUXBURY CONSTRUCTION LLC, 129 SURPLUS ST., CULVERT REPAIR</w:t>
      </w:r>
    </w:p>
    <w:p>
      <w:pPr>
        <w:pStyle w:val="Normal"/>
        <w:rPr>
          <w:rFonts w:ascii="Arial" w:hAnsi="Arial" w:cs="Arial"/>
          <w:sz w:val="22"/>
          <w:szCs w:val="22"/>
        </w:rPr>
      </w:pPr>
      <w:r>
        <w:rPr>
          <w:rFonts w:cs="Arial" w:ascii="Arial" w:hAnsi="Arial"/>
          <w:sz w:val="22"/>
          <w:szCs w:val="22"/>
        </w:rPr>
        <w:t>The purpose of this public meeting was to review a Request for Determination of Applicability application filed by the applicant, Duxbury Construction LLC.  Representing the applicant was Freeman Boynton.  The proposed project is to replace a damaged culvert pipe.  The work will be done during the summer, when dry weather.  Mr. Butcher made a motion that was seconded to issue a negative determination that a Notice of Intent is not required for the culvert repair projec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75 ABRAMS HILL, GRADING, PATIO, SE 18-1558</w:t>
      </w:r>
    </w:p>
    <w:p>
      <w:pPr>
        <w:pStyle w:val="Normal"/>
        <w:rPr>
          <w:rFonts w:ascii="Arial" w:hAnsi="Arial" w:cs="Arial"/>
          <w:sz w:val="22"/>
          <w:szCs w:val="22"/>
        </w:rPr>
      </w:pPr>
      <w:r>
        <w:rPr>
          <w:rFonts w:cs="Arial" w:ascii="Arial" w:hAnsi="Arial"/>
          <w:sz w:val="22"/>
          <w:szCs w:val="22"/>
        </w:rPr>
        <w:t>The purpose of this public hearing was to review a Notice of Intent application filed by the applicant, Duxbury Construction LLC. Representing the applicant was Freeman Boynton.  The proposed project is construction of two patios and to fill and grade an area to create a flat backyard.  The limit of work was set at the 25-foot buffer from the coastal bank.  Mr. Butcher made a motion that was seconded to issue Orders of Conditions for the site work and landscaping projec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REBUILDING ENTERPRISES, 196 BIRCH ST., SEPTIC, DECK, SE 18-1559</w:t>
      </w:r>
    </w:p>
    <w:p>
      <w:pPr>
        <w:pStyle w:val="Normal"/>
        <w:rPr/>
      </w:pPr>
      <w:r>
        <w:rPr>
          <w:rFonts w:cs="Arial" w:ascii="Arial" w:hAnsi="Arial"/>
          <w:sz w:val="22"/>
          <w:szCs w:val="22"/>
        </w:rPr>
        <w:t>The purpose of this public hearing was to review a Notice of Intent application filed by the applicant, Rebuilding Enterprises.  Representing the applicant was Brad Butts, from JC Engineering.  The proposed project is to replace the existing septic system and replace the deck on sonotubes in the same location. Dr. Gill reported the Conservation Administrator had requested a permanent barrier, such as a fence be installed along the wetland line at flags 1-6 and 1-3.  Mr. Butcher made a motion that was seconded to issue Orders of Conditions for the septic and deck projec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nservation Commission reviewed requests for Certificates of Compliances for SE 18-1151 and SE 18-1158, 40 South River Ln. West; SE 18-1457, 67 Harden Hill Rd.; and SE 18-1503, 454 Franklin St.  Dr. Gill reported the Conservation Administrator had conducted site inspections and recommended that Certificates of Compliances be issued for all the projects.  Mr. Butcher made a motion that was seconded to issue Certificates of Compliances for SE 18-1151 and SE 18-1158.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Hearn made a motion that was seconded to issue Certificates of Compliances for SE 18-1457.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voted to reaffirm an enforcement order issued to Mr. Atkinson for cutting of trees within the buffer without a permit.  Ms. Kelley made a motion that was seconded to reaffirm the enforcement order for the tree cutting without a permit at 35 Wadsworth Lane.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dditional funding in the amount of $1,802.00 from the Conservation Fund for the forest management plan at Lansing Bennett Forest.  It was reported that the total cost of the plan was $8,220.00; with a portion of the cost covered under a grant from the MA Working Forest Initiative Program.  The Commission had voted $1,824.00 on 3/23/2011.  Mr. Butcher made a motion that was seconded to approve the expenditure of $1,802.00 for a total of $3,626.00 for the Town’s share of the forest management plan for the Lansing Bennett Fores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draft meeting minutes.  Mr. Butcher made a motion that was seconded to approve the minutes of the meeting on 3/1/2011, as drafted.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4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5-03-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3:00Z</dcterms:created>
  <dc:creator>Pam Johnson</dc:creator>
  <dc:description/>
  <cp:keywords/>
  <dc:language>en-US</dc:language>
  <cp:lastModifiedBy>Pam Johnson</cp:lastModifiedBy>
  <cp:lastPrinted>2011-08-09T12:06:00Z</cp:lastPrinted>
  <dcterms:modified xsi:type="dcterms:W3CDTF">2011-08-17T14:24:00Z</dcterms:modified>
  <cp:revision>9</cp:revision>
  <dc:subject/>
  <dc:title>The Conservation Commission held a meeting in the Mural Room, Lower Level of Town Hall on Tuesday, May 1, 2007 beginning at 7:30 p</dc:title>
</cp:coreProperties>
</file>