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329057149"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April 5, 2011 beginning at 7:00 p.m.  Members present included Samuel Butcher, Dianne Hearn, Thomas Gill, Barbara Kelley, and Holly Morris. Chairman Joseph Messina and Corey Wisneski were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OVALE, HAUGH, 51 CANDLEWICK CLOSE, SEPTIC, SE 18-1557</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the applicant, Mildred Haugh and Marie Dovale.  Representing the applicant was Steven Kotowski from Webby Engineering Co.  The proposed project was replacement of the existing septic system.  The proposed system will be located within the existing lawn area.  Ms. Morris asked why the system could not be moved farther from the wetlands.  Mr. Kotowski indicated that moving it may interfere with existing utilities.  Mr. Butcher made a motion that was seconded to issue Orders of Conditions for the septic project.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UBLIC HEARING, CALLAHAN, 12 BAY AVE., ADD’T., SE 18-1556</w:t>
      </w:r>
    </w:p>
    <w:p>
      <w:pPr>
        <w:pStyle w:val="Normal"/>
        <w:rPr>
          <w:rFonts w:ascii="Arial" w:hAnsi="Arial" w:cs="Arial"/>
          <w:sz w:val="22"/>
          <w:szCs w:val="22"/>
        </w:rPr>
      </w:pPr>
      <w:r>
        <w:rPr>
          <w:rFonts w:cs="Arial" w:ascii="Arial" w:hAnsi="Arial"/>
          <w:sz w:val="22"/>
          <w:szCs w:val="22"/>
        </w:rPr>
        <w:t>The purpose of this public hearing was to continue discussion on the Notice of Intent application and revised site plan filed by the applicant, Steven Callahan.  Representing the applicant was Paul Brogna from Seacoast Engineering Co.  Mr. Brogna submitted a revised site plan dated 3/29/2011 and a foundation plan dated 3/29/2011.  Mr. Brogna explained the revisions to the plan and indicated the section of the new foundation within the existing dwelling footprint would be poured foundation wall with breakaway panels.  Mr. Butcher inquired why the entire project was not being placed on open piles.  Mr. Butcher made a motion that was seconded to issue Orders of Conditions.  The vote was 3 – in favor; 2 – opposed (Butcher, Kelley).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DUXBURY DPW, MAYFLOWER AVE., MYLES STANDISH CELLAR HOLE, MAINTENANCE</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filed by the Duxbury Department of Public Works.  The project is for general maintenance work, to replace the existing stairs that washed away, and repair the riprap wall.  Mr. Butcher made a motion that was seconded to issue a negative determination that a Notice of Intent is not required for the maintenanc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pPr>
      <w:r>
        <w:rPr>
          <w:rFonts w:cs="Arial" w:ascii="Arial" w:hAnsi="Arial"/>
          <w:sz w:val="22"/>
          <w:szCs w:val="22"/>
        </w:rPr>
        <w:t>The Commission reviewed a request for a Certificate of Compliance for SE 18-1468, 158 Marshall St.  Mr. Grady recommends issuance of Certificate.  Mr. Butcher made a motion that was seconded to issue the Certificate of Compliances for SE 18-1468.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35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3/22/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07:00Z</dcterms:created>
  <dc:creator>Pam Johnson</dc:creator>
  <dc:description/>
  <cp:keywords/>
  <dc:language>en-US</dc:language>
  <cp:lastModifiedBy>Pam Johnson</cp:lastModifiedBy>
  <cp:lastPrinted>2011-07-13T11:25:00Z</cp:lastPrinted>
  <dcterms:modified xsi:type="dcterms:W3CDTF">2011-07-20T13:26:00Z</dcterms:modified>
  <cp:revision>6</cp:revision>
  <dc:subject/>
  <dc:title>The Conservation Commission held a meeting in the Mural Room, Lower Level of Town Hall on Tuesday, May 1, 2007 beginning at 7:30 p</dc:title>
</cp:coreProperties>
</file>