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7789506" r:id="rId2"/>
        </w:object>
      </w:r>
    </w:p>
    <w:p>
      <w:pPr>
        <w:pStyle w:val="Normal"/>
        <w:rPr>
          <w:rFonts w:ascii="Arial" w:hAnsi="Arial" w:cs="Arial"/>
          <w:sz w:val="22"/>
          <w:szCs w:val="22"/>
        </w:rPr>
      </w:pPr>
      <w:r>
        <w:rPr>
          <w:rFonts w:cs="Arial" w:ascii="Arial" w:hAnsi="Arial"/>
          <w:sz w:val="22"/>
          <w:szCs w:val="22"/>
        </w:rPr>
        <w:t>The Conservation Commission held a meeting in the Mural Room, Lower Level of Town Hall on Tuesday, March 22, 2011 beginning at 7:00 p.m.  Members present included Chairman Joseph Messina, Thomas Gill, Barbara Kelley, and Holly Morris. Samuel Butcher, Dianne Hearn, and Corey Wisneski were absent.   Joe Grady, Conservation Administrator was also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LLC, 45 BAY RD., SEPTIC SE 18-1555</w:t>
      </w:r>
    </w:p>
    <w:p>
      <w:pPr>
        <w:pStyle w:val="Normal"/>
        <w:rPr/>
      </w:pPr>
      <w:r>
        <w:rPr>
          <w:rFonts w:cs="Arial" w:ascii="Arial" w:hAnsi="Arial"/>
          <w:sz w:val="22"/>
          <w:szCs w:val="22"/>
        </w:rPr>
        <w:t>The purpose of this public hearing was to review the Notice of Intent application and site plan filed by the applicant, Duxbury Construction LLC. Representing the applicant was Freeman Boynton, who explained the project.  The proposed project is a septic system upgrade.  The Commission had no issues with the proposal.  Dr. Gill made a motion that was seconded to issue Orders of Conditions for SE 18-1555.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DUXBURY CONSTRUCTION LLC, 75 ABRAMS HILL, DECK</w:t>
      </w:r>
    </w:p>
    <w:p>
      <w:pPr>
        <w:pStyle w:val="Normal"/>
        <w:rPr>
          <w:rFonts w:ascii="Arial" w:hAnsi="Arial" w:cs="Arial"/>
          <w:sz w:val="22"/>
          <w:szCs w:val="22"/>
        </w:rPr>
      </w:pPr>
      <w:r>
        <w:rPr>
          <w:rFonts w:cs="Arial" w:ascii="Arial" w:hAnsi="Arial"/>
          <w:sz w:val="22"/>
          <w:szCs w:val="22"/>
        </w:rPr>
        <w:t>The purpose of this public meeting was to review a Request for Determination of Applicability application and site plan filed by the applicant, Duxbury Construction LLC.  Representing the applicant was Freeman Boynton, who explained the project.  The proposed project is to demolish the existing deck, construct a new deck and retaining wall, and remove nuisance vegetation within the buffer to a coastal bank.  After reviewing the proposal Ms. Kelley made a motion that was seconded to issue a negative determination that a Notice of Intent is not required for the proposed work.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CALLAHAN, 12 BAY AVE., ADDITION</w:t>
      </w:r>
    </w:p>
    <w:p>
      <w:pPr>
        <w:pStyle w:val="Normal"/>
        <w:rPr>
          <w:rFonts w:ascii="Arial" w:hAnsi="Arial" w:cs="Arial"/>
          <w:sz w:val="22"/>
          <w:szCs w:val="22"/>
        </w:rPr>
      </w:pPr>
      <w:r>
        <w:rPr>
          <w:rFonts w:cs="Arial" w:ascii="Arial" w:hAnsi="Arial"/>
          <w:sz w:val="22"/>
          <w:szCs w:val="22"/>
        </w:rPr>
        <w:t>The purpose of this public hearing was to review the Notice of Intent application and site plan dated 3/8/2011 filed by the applicant, Lauren Callahan.  Representing the applicant was Paul Brogna from Seacoast Engineering Co. and property owner Steven Callahan. Mr. Brogna explained the project which is to move the existing dwelling out of the velocity zone and place it on a new full foundation with breakaway panels; and to construct a garage addition.  The existing house is constructed on a full foundation.  Since the existing dwelling is on a full foundation the applicant is requesting the new location for the dwelling to be on a full foundation of the same footprint.  The site is on a barrier beach.  Mr. Brogna presented a foundation plan dated 3/22/2011 at the hearing.  Mr. Grady commented this information should have been submitted prior to the hearing in accordance with the Commission’s application submittal policy, in order for the Commission to have a chance to review the plans ahead of the meeting. Mr. Grady noted the plan was not accurate in that there is no existing foundation under the front left corner.  The Commission requested a revised foundation plan that shows the foundation with breakaway panels and single footing on the front left corner.  The proposed garage will be built on open-pile foundation with a cement slab floor.  The Commission also requested the hay bale/limit of work line on the site plan at the entrance to the site be removed.  Ms. Kelley voiced her unhappiness with the proposed full-foundation.  No DEP file number had been issued.  Dr. Gill made a motion that was seconded to continue the public hearing to 4/5/2011 at 7:15 p.m.  The vote was 4 – in favor; 0 – opposed.  Motion passed.</w:t>
      </w:r>
    </w:p>
    <w:p>
      <w:pPr>
        <w:pStyle w:val="Normal"/>
        <w:rPr>
          <w:rFonts w:ascii="Arial" w:hAnsi="Arial" w:cs="Arial"/>
          <w:b/>
          <w:b/>
          <w:sz w:val="22"/>
          <w:szCs w:val="22"/>
        </w:rPr>
      </w:pPr>
      <w:r>
        <w:rPr>
          <w:rFonts w:cs="Arial" w:ascii="Arial" w:hAnsi="Arial"/>
          <w:b/>
          <w:sz w:val="22"/>
          <w:szCs w:val="22"/>
        </w:rPr>
        <w:t>PUBLIC MEETING, BAYSIDE MARINE CORP., 433 WASHINGTON ST., BOAT RACK</w:t>
      </w:r>
    </w:p>
    <w:p>
      <w:pPr>
        <w:pStyle w:val="Normal"/>
        <w:rPr>
          <w:rFonts w:ascii="Arial" w:hAnsi="Arial" w:cs="Arial"/>
          <w:sz w:val="22"/>
          <w:szCs w:val="22"/>
        </w:rPr>
      </w:pPr>
      <w:r>
        <w:rPr>
          <w:rFonts w:cs="Arial" w:ascii="Arial" w:hAnsi="Arial"/>
          <w:sz w:val="22"/>
          <w:szCs w:val="22"/>
        </w:rPr>
        <w:t>The purpose of this public meeting was to review a Request for Determination of Applicability application and site plan filed by the applicant, Bayside Marine Corp. who was represented by JR Kent.  Mr. Kent explained the project which is to install 4 boat racks in and area used for boat storage and to install a trench drain.  After reviewing the proposal Dr. Gill made a motion that was seconded to issue a negative determination that a Notice of Intent is not required for the boat rack project.  The vote was 4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ECUTIVE SESSION (LEGAL MATTER)</w:t>
      </w:r>
    </w:p>
    <w:p>
      <w:pPr>
        <w:pStyle w:val="Normal"/>
        <w:rPr/>
      </w:pPr>
      <w:r>
        <w:rPr>
          <w:rFonts w:cs="Arial" w:ascii="Arial" w:hAnsi="Arial"/>
          <w:sz w:val="22"/>
          <w:szCs w:val="22"/>
        </w:rPr>
        <w:t>At 7:45 p.m. Ms. Morris made a motion that was seconded by Dr. Gill.</w:t>
      </w:r>
    </w:p>
    <w:p>
      <w:pPr>
        <w:pStyle w:val="Normal"/>
        <w:ind w:left="720" w:hanging="720"/>
        <w:rPr/>
      </w:pPr>
      <w:r>
        <w:rPr>
          <w:rFonts w:cs="Arial" w:ascii="Arial" w:hAnsi="Arial"/>
          <w:sz w:val="22"/>
          <w:szCs w:val="22"/>
        </w:rPr>
        <w:tab/>
      </w:r>
      <w:r>
        <w:rPr>
          <w:rFonts w:cs="Arial" w:ascii="Arial" w:hAnsi="Arial"/>
          <w:b/>
          <w:sz w:val="22"/>
          <w:szCs w:val="22"/>
        </w:rPr>
        <w:t>Motion</w:t>
      </w:r>
      <w:r>
        <w:rPr>
          <w:rFonts w:cs="Arial" w:ascii="Arial" w:hAnsi="Arial"/>
          <w:sz w:val="22"/>
          <w:szCs w:val="22"/>
        </w:rPr>
        <w:t>: to go into executive session to discuss strategy with respect to litigation where an open meeting may have detrimental effect on the litigating position of the governmental body and to reconvene in open session in accordance with M.G.L. Chapter 39, section 23B, subsection 3.</w:t>
      </w:r>
    </w:p>
    <w:p>
      <w:pPr>
        <w:pStyle w:val="Normal"/>
        <w:ind w:left="720" w:hanging="720"/>
        <w:rPr/>
      </w:pPr>
      <w:r>
        <w:rPr>
          <w:rFonts w:cs="Arial" w:ascii="Arial" w:hAnsi="Arial"/>
          <w:b/>
          <w:sz w:val="22"/>
          <w:szCs w:val="22"/>
        </w:rPr>
        <w:tab/>
        <w:t>Vote</w:t>
      </w:r>
      <w:r>
        <w:rPr>
          <w:rFonts w:cs="Arial" w:ascii="Arial" w:hAnsi="Arial"/>
          <w:sz w:val="22"/>
          <w:szCs w:val="22"/>
        </w:rPr>
        <w:t>:  A roll call vote was taken: 4 – in favor; 0 – opposed.  Motion pass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t 8:00 p.m. the Commission reconvened into open session and adjourned the meeting.</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3/22/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26:00Z</dcterms:created>
  <dc:creator>Pam Johnson</dc:creator>
  <dc:description/>
  <cp:keywords/>
  <dc:language>en-US</dc:language>
  <cp:lastModifiedBy>Pam Johnson</cp:lastModifiedBy>
  <cp:lastPrinted>2011-04-21T12:28:00Z</cp:lastPrinted>
  <dcterms:modified xsi:type="dcterms:W3CDTF">2011-06-22T13:45:00Z</dcterms:modified>
  <cp:revision>9</cp:revision>
  <dc:subject/>
  <dc:title>The Conservation Commission held a meeting in the Mural Room, Lower Level of Town Hall on Tuesday, May 1, 2007 beginning at 7:30 p</dc:title>
</cp:coreProperties>
</file>