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494933040" r:id="rId2"/>
        </w:object>
      </w:r>
    </w:p>
    <w:p>
      <w:pPr>
        <w:pStyle w:val="Normal"/>
        <w:rPr>
          <w:rFonts w:ascii="Arial" w:hAnsi="Arial" w:cs="Arial"/>
          <w:sz w:val="22"/>
          <w:szCs w:val="22"/>
        </w:rPr>
      </w:pPr>
      <w:r>
        <w:rPr>
          <w:rFonts w:cs="Arial" w:ascii="Arial" w:hAnsi="Arial"/>
          <w:sz w:val="22"/>
          <w:szCs w:val="22"/>
        </w:rPr>
        <w:t>The Conservation Commission held a meeting in the Mural Room, Lower Level of Town Hall on Tuesday, March 1, 2011 beginning at 7:00 p.m.  Members present included Chairman Joseph Messina, Samuel Butcher, Thomas Gill, Dianne Hearn, Barbara Kelley, and Holly Morris. Corey Wisneski was absent.   Joe Grady, Conservation Administrator was als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MCCRYSTAL, 2 INGALL’S GROVE, HOUSE, SE 18-1551</w:t>
      </w:r>
    </w:p>
    <w:p>
      <w:pPr>
        <w:pStyle w:val="Normal"/>
        <w:rPr>
          <w:rFonts w:ascii="Arial" w:hAnsi="Arial" w:cs="Arial"/>
          <w:b/>
          <w:b/>
          <w:sz w:val="22"/>
          <w:szCs w:val="22"/>
        </w:rPr>
      </w:pPr>
      <w:r>
        <w:rPr>
          <w:rFonts w:cs="Arial" w:ascii="Arial" w:hAnsi="Arial"/>
          <w:b/>
          <w:sz w:val="22"/>
          <w:szCs w:val="22"/>
        </w:rPr>
        <w:t>CONT’D. PH, MCRYSTAL, 2 INGALL’S GROVE, PIER, SE 18-1553</w:t>
      </w:r>
    </w:p>
    <w:p>
      <w:pPr>
        <w:pStyle w:val="Normal"/>
        <w:rPr/>
      </w:pPr>
      <w:r>
        <w:rPr>
          <w:rFonts w:cs="Arial" w:ascii="Arial" w:hAnsi="Arial"/>
          <w:sz w:val="22"/>
          <w:szCs w:val="22"/>
        </w:rPr>
        <w:t xml:space="preserve">The purpose of the public hearing is to continue discussion and review of the two Notices of Intent for the construction of a single family dwelling and a pier.  Since both projects were located on the same property the Commission held the public hearings simultaneously.  Representing the applicant were Paul Brogna from Seacoast Engineering Co., Stephanie Reid from Paragon Construction and the property owners Nicole and Tim McCrystal.  Mr. Brogna explained the revisions to the site plan dated 2/22/2011.  Mr. Brogna indicated proposed coverage in the 100-foot buffer is 14.98%.  Mr. Messina advised the property owner to be aware of the regulation that allows only 15% coverage within the buffer.  Mr. Grady asked about landscaping and noted that no new lawns are permitted within 25 feet of the wetlands.  The Commission required that a detailed planting plan be submitted for approval prior to any landscaping work on the site.  The limit of work line around the dwelling was established at the 25-foot line from the wetlands.  Mr. Butcher made a motion that was seconded to issue Orders of Conditions for SE 18-1551.  The vote was 6 – in favor; 0 – opposed.  Motion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Gill made a motion that was seconded to issue Orders of Conditions for SE 18-1553.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the draft minutes of the meeting on 1/4/2011.  Mr. Butcher noted a grammatical change.  Mr. Butcher made a motion that was seconded to approve the minutes of the meeting on 1/4/2011 as corrected.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3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2/15/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6:48:00Z</dcterms:created>
  <dc:creator>Pam Johnson</dc:creator>
  <dc:description/>
  <cp:keywords/>
  <dc:language>en-US</dc:language>
  <cp:lastModifiedBy>Pam Johnson</cp:lastModifiedBy>
  <cp:lastPrinted>2011-04-21T12:28:00Z</cp:lastPrinted>
  <dcterms:modified xsi:type="dcterms:W3CDTF">2011-05-04T13:38:00Z</dcterms:modified>
  <cp:revision>8</cp:revision>
  <dc:subject/>
  <dc:title>The Conservation Commission held a meeting in the Mural Room, Lower Level of Town Hall on Tuesday, May 1, 2007 beginning at 7:30 p</dc:title>
</cp:coreProperties>
</file>