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472873438" r:id="rId2"/>
        </w:object>
      </w:r>
    </w:p>
    <w:p>
      <w:pPr>
        <w:pStyle w:val="Normal"/>
        <w:rPr>
          <w:rFonts w:ascii="Arial" w:hAnsi="Arial" w:cs="Arial"/>
          <w:sz w:val="22"/>
          <w:szCs w:val="22"/>
        </w:rPr>
      </w:pPr>
      <w:r>
        <w:rPr>
          <w:rFonts w:cs="Arial" w:ascii="Arial" w:hAnsi="Arial"/>
          <w:sz w:val="22"/>
          <w:szCs w:val="22"/>
        </w:rPr>
        <w:t>The Conservation Commission held a meeting in the Mural Room, Lower Level of Town Hall on Tuesday, February 15, 2011 beginning at 7:00 p.m.  Members present included Dianne Hearn, Barbara Kelley, Holly Morris and Corey Wisneski.  Chairman Joseph Messina, Samuel Butcher, and Thomas Gill were absent.   Ms. Kelley was Acting Chairman.  Joe Grady, Conservation Administrator was also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LLC, 0 SUMMERHOUSE LANE, DRIVEWAY, SE 18-1554</w:t>
      </w:r>
    </w:p>
    <w:p>
      <w:pPr>
        <w:pStyle w:val="Normal"/>
        <w:rPr>
          <w:rFonts w:ascii="Arial" w:hAnsi="Arial" w:cs="Arial"/>
          <w:sz w:val="22"/>
          <w:szCs w:val="22"/>
        </w:rPr>
      </w:pPr>
      <w:r>
        <w:rPr>
          <w:rFonts w:cs="Arial" w:ascii="Arial" w:hAnsi="Arial"/>
          <w:sz w:val="22"/>
          <w:szCs w:val="22"/>
        </w:rPr>
        <w:t>The purpose of this public hearing was to review the Notice of Intent application and site plan filed by the applicant, Duxbury Construction LLC.  Representing the applicant was Freeman Boynton and the property owner Chafik Hamadeh.  The proposed project is to construct a paved driveway with associated drainage off Bay Road.  The work includes not only the driveway, but installation of a bio-retention basin.  The Conservation Administrator had concerns about runoff flowing out onto Bay Road. Mr. Boynton said they would guarantee no water will flow onto Bay Road.  Ms. Hearn made a motion that was seconded by Ms. Morris to issue Orders of Conditions for the driveway project subject to the design keeping water runoff on the property and off Bay Road.  The vote was 4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WN MEETING ARTICLE - PROPOSED ZONING CHANGE, 1 CAPE VERDE TERRACE</w:t>
      </w:r>
    </w:p>
    <w:p>
      <w:pPr>
        <w:pStyle w:val="Normal"/>
        <w:rPr>
          <w:rFonts w:ascii="Arial" w:hAnsi="Arial" w:cs="Arial"/>
          <w:sz w:val="22"/>
          <w:szCs w:val="22"/>
        </w:rPr>
      </w:pPr>
      <w:r>
        <w:rPr>
          <w:rFonts w:cs="Arial" w:ascii="Arial" w:hAnsi="Arial"/>
          <w:sz w:val="22"/>
          <w:szCs w:val="22"/>
        </w:rPr>
        <w:t>The proponents for the proposed zoning change requested a meeting with the Commission to seek support of the Commission for their article.  Representing the proponents were John Baldwin, Brad McKenzie from McKenzie Engineering, and the property owners Bill and Doreen Driver.  Mr. Baldwin explained the proposed article which is to relocate the Wetlands Protection &amp; Watershed Overlay District (WPOD) line on the parcel at 1 Cape Verde Terrace.  Currently the WPOD is shown as elevation 90 m.s.l. on the property.  Mr. McKenzie explained the soil logs show the property as well-drained soils.  Mr. Grady explained how the Wetland and Watershed Protection District map was created in 1971 and referenced a news article written by Lansing Bennett in 1976 telling land owners that any map error could be corrected by Town Meeting vote.  Ms. Morris raised concerns with protection of the isolated wetland areas.  The Commission reviewed a plan of the property that removed the WPOD line to outside the property with the exception of a 25-foot buffer around the existing wetland areas.  The Commission asked that the WPOD be located as a 50-foot buffer around the wetlands rather than at the 25-foot buffer. The applicant agreed. Ms. Morris made a motion that was seconded to support a Town Meeting article that would move the WPOD line on the property at 1 Cape Verde Terrace to a line located 50 feet from the edge of the wetland resource areas.  The vote was 4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a request for a Certificate of Compliance for SE 18-1352.  Mr. Grady noted the applicant had downsized the deck to comply with the Orders of Conditions.  Mr. Grady recommended issuance of a Certificate of Compliance.  Ms. Morris made a motion that was seconded to issue the Certificates of Compliances for SE 18-1352.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to issue a Certificate of Compliance for SE 18-1337, noting that the project was never done.  Ms. Wisneski made a motion that was seconded to issue a Certificate of Compliance for SE 18-1337, with the understanding that if the project would go forward the applicant would file a new Notice of Inten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wn Meeting Articles</w:t>
      </w:r>
      <w:r>
        <w:rPr>
          <w:rFonts w:cs="Arial" w:ascii="Arial" w:hAnsi="Arial"/>
          <w:sz w:val="22"/>
          <w:szCs w:val="22"/>
        </w:rPr>
        <w:t xml:space="preserve"> – The Commission reviewed and voted on Town Meeting articles.</w:t>
      </w:r>
    </w:p>
    <w:p>
      <w:pPr>
        <w:pStyle w:val="Normal"/>
        <w:rPr/>
      </w:pPr>
      <w:r>
        <w:rPr>
          <w:rFonts w:cs="Arial" w:ascii="Arial" w:hAnsi="Arial"/>
          <w:b/>
          <w:sz w:val="22"/>
          <w:szCs w:val="22"/>
        </w:rPr>
        <w:t>Article 10</w:t>
      </w:r>
      <w:r>
        <w:rPr>
          <w:rFonts w:cs="Arial" w:ascii="Arial" w:hAnsi="Arial"/>
          <w:sz w:val="22"/>
          <w:szCs w:val="22"/>
        </w:rPr>
        <w:t xml:space="preserve"> </w:t>
      </w:r>
      <w:r>
        <w:rPr>
          <w:rFonts w:cs="Arial" w:ascii="Arial" w:hAnsi="Arial"/>
          <w:b/>
          <w:sz w:val="22"/>
          <w:szCs w:val="22"/>
        </w:rPr>
        <w:t>– Jaycox Tree Farm Revolving Fund</w:t>
      </w:r>
      <w:r>
        <w:rPr>
          <w:rFonts w:cs="Arial" w:ascii="Arial" w:hAnsi="Arial"/>
          <w:sz w:val="22"/>
          <w:szCs w:val="22"/>
        </w:rPr>
        <w:t xml:space="preserve"> – Ms. Morris made a motion that was seconded to support Article 10 for the Jaycox revolving fund in the amount of $20,000.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13</w:t>
      </w:r>
      <w:r>
        <w:rPr>
          <w:rFonts w:cs="Arial" w:ascii="Arial" w:hAnsi="Arial"/>
          <w:sz w:val="22"/>
          <w:szCs w:val="22"/>
        </w:rPr>
        <w:t xml:space="preserve"> </w:t>
      </w:r>
      <w:r>
        <w:rPr>
          <w:rFonts w:cs="Arial" w:ascii="Arial" w:hAnsi="Arial"/>
          <w:b/>
          <w:sz w:val="22"/>
          <w:szCs w:val="22"/>
        </w:rPr>
        <w:t>– Naming of David Cutler Forest</w:t>
      </w:r>
      <w:r>
        <w:rPr>
          <w:rFonts w:cs="Arial" w:ascii="Arial" w:hAnsi="Arial"/>
          <w:sz w:val="22"/>
          <w:szCs w:val="22"/>
        </w:rPr>
        <w:t xml:space="preserve"> – Ms. Morris made a motion that was seconded to support Article 13 which names parcel 100-502-074 as the David Cutler Fores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le 22 – Keene Mill Foundation Restoration</w:t>
      </w:r>
      <w:r>
        <w:rPr>
          <w:rFonts w:cs="Arial" w:ascii="Arial" w:hAnsi="Arial"/>
          <w:sz w:val="22"/>
          <w:szCs w:val="22"/>
        </w:rPr>
        <w:t xml:space="preserve"> – Ms. Wisneski made a motion that was seconded to support Article 22 for the restoration of the Keene Mill foundation located on parcel 010-502-005, in the amount of $30,000.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24 – Land Purchase (Blairhaven)</w:t>
      </w:r>
      <w:r>
        <w:rPr>
          <w:rFonts w:cs="Arial" w:ascii="Arial" w:hAnsi="Arial"/>
          <w:sz w:val="22"/>
          <w:szCs w:val="22"/>
        </w:rPr>
        <w:t xml:space="preserve"> – Ms. Wisneski made a motion that was seconded to support Article 24 to appropriate $3,150,000 for the acquisition of the Blairhaven property for recreation purposes.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25 – Land Purchase (Koplovsky)</w:t>
      </w:r>
      <w:r>
        <w:rPr>
          <w:rFonts w:cs="Arial" w:ascii="Arial" w:hAnsi="Arial"/>
          <w:sz w:val="22"/>
          <w:szCs w:val="22"/>
        </w:rPr>
        <w:t xml:space="preserve"> – Ms. Wisneski made a motion that was seconded to support Article 25 to appropriate $447,095 for the acquisition of the Koplovsky property for open space purposes.  The vote was 4 -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le 29 - Lincoln Street Easements</w:t>
      </w:r>
      <w:r>
        <w:rPr>
          <w:rFonts w:cs="Arial" w:ascii="Arial" w:hAnsi="Arial"/>
          <w:sz w:val="22"/>
          <w:szCs w:val="22"/>
        </w:rPr>
        <w:t xml:space="preserve"> – Ms. Morris made a motion that was seconded to support Article 29 to authorize the Board of Selectmen to grant access and utility easements on a portion of town owned land off Lincoln Stree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rticle 30 – Management of Bay Farm Field </w:t>
      </w:r>
      <w:r>
        <w:rPr>
          <w:rFonts w:cs="Arial" w:ascii="Arial" w:hAnsi="Arial"/>
          <w:sz w:val="22"/>
          <w:szCs w:val="22"/>
        </w:rPr>
        <w:t>– Ms. Wisneski made a motion that was seconded to support Article 30 to authorize the Town Manger to enter into an agreement for the management of the Bay Farm Field for a term up to ten years.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15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2/15/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39:00Z</dcterms:created>
  <dc:creator>Pam Johnson</dc:creator>
  <dc:description/>
  <cp:keywords/>
  <dc:language>en-US</dc:language>
  <cp:lastModifiedBy>Pam Johnson</cp:lastModifiedBy>
  <cp:lastPrinted>2011-05-18T09:59:00Z</cp:lastPrinted>
  <dcterms:modified xsi:type="dcterms:W3CDTF">2011-05-18T14:05:00Z</dcterms:modified>
  <cp:revision>11</cp:revision>
  <dc:subject/>
  <dc:title>The Conservation Commission held a meeting in the Mural Room, Lower Level of Town Hall on Tuesday, May 1, 2007 beginning at 7:30 p</dc:title>
</cp:coreProperties>
</file>