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643493042" r:id="rId2"/>
        </w:object>
      </w:r>
    </w:p>
    <w:p>
      <w:pPr>
        <w:pStyle w:val="Normal"/>
        <w:rPr>
          <w:rFonts w:ascii="Arial" w:hAnsi="Arial" w:cs="Arial"/>
          <w:sz w:val="22"/>
          <w:szCs w:val="22"/>
        </w:rPr>
      </w:pPr>
      <w:r>
        <w:rPr>
          <w:rFonts w:cs="Arial" w:ascii="Arial" w:hAnsi="Arial"/>
          <w:sz w:val="22"/>
          <w:szCs w:val="22"/>
        </w:rPr>
        <w:t>The Conservation Commission held a meeting in the Mural Room, Lower Level of Town Hall on Tuesday, January 18, 2011 beginning at 7:00 p.m.  Members present included Chairman Joseph Messina, Samuel Butcher, Thomas Gill, Dianne Hearn, Barbara Kelley, Holly Morris and Corey Wisneski.  Joe Grady, Conservation Administrator was also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SOCIETY OF DIVNE WORD, MIRAMAR, 121 PARKS ST., SE 18-1552</w:t>
      </w:r>
    </w:p>
    <w:p>
      <w:pPr>
        <w:pStyle w:val="Normal"/>
        <w:rPr>
          <w:rFonts w:ascii="Arial" w:hAnsi="Arial" w:cs="Arial"/>
          <w:sz w:val="22"/>
          <w:szCs w:val="22"/>
        </w:rPr>
      </w:pPr>
      <w:r>
        <w:rPr>
          <w:rFonts w:cs="Arial" w:ascii="Arial" w:hAnsi="Arial"/>
          <w:sz w:val="22"/>
          <w:szCs w:val="22"/>
        </w:rPr>
        <w:t>The purpose of this public hearing was to review the Notice of Intent application and site plan filed by the Society of Divine Word to replace the existing outfall structure and drain pipe at the Miramar duck pond.  Representing the applicant was Richard Voss from Flaherty and Stefani, Inc.  Mr. Voss explained the project.  Mr. Grady noted that it was a simple replacement project.  Dr. Gill made a motion that was seconded to issue Orders of Conditions for SE 18-1552.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MICHAUD FAMILY TRUST, 33 RIVER LN., CHAPTER 91 LICENSE, PIER</w:t>
      </w:r>
    </w:p>
    <w:p>
      <w:pPr>
        <w:pStyle w:val="Normal"/>
        <w:rPr>
          <w:rFonts w:ascii="Arial" w:hAnsi="Arial" w:cs="Arial"/>
          <w:sz w:val="22"/>
          <w:szCs w:val="22"/>
        </w:rPr>
      </w:pPr>
      <w:r>
        <w:rPr>
          <w:rFonts w:cs="Arial" w:ascii="Arial" w:hAnsi="Arial"/>
          <w:sz w:val="22"/>
          <w:szCs w:val="22"/>
        </w:rPr>
        <w:t>The purpose of this public meeting was to review the Request for Determination of Applicability (RDA) and site plan filed by the Michaud Family Trust for a Chapter 91 Waterways license. Representing the applicant were Paul Brogna from Seacoast Engineering Co. and the property owner Catherine Michaud.  Mr. Brogna explained that no work is being proposed and this is a request for review by the Conservation Commission as part of the Chapter 91 license process for an existing pier.  Mr. Butcher made a motion that was seconded to issue a positive determination that a Notice of Intent is required for any future work on the pier.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H, VOSE, 281 POWDER POINT AVE., ADDITION, DECK, SE 18-1550</w:t>
      </w:r>
    </w:p>
    <w:p>
      <w:pPr>
        <w:pStyle w:val="Normal"/>
        <w:rPr>
          <w:rFonts w:ascii="Arial" w:hAnsi="Arial" w:cs="Arial"/>
          <w:sz w:val="22"/>
          <w:szCs w:val="22"/>
        </w:rPr>
      </w:pPr>
      <w:r>
        <w:rPr>
          <w:rFonts w:cs="Arial" w:ascii="Arial" w:hAnsi="Arial"/>
          <w:sz w:val="22"/>
          <w:szCs w:val="22"/>
        </w:rPr>
        <w:t>The purpose of this public hearing was to continue review of the proposed addition and deck project.  The applicant was not present but had submitted a revised plan that changed a section of the proposed deck to become part of the addition.  The project conforms to the regulations and the DEP file number has been issued.  Mr. Butcher made a motion that was seconded to issue Orders of Conditions for SE 18-155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T’D. PM, MCCRYSTAL, 2 INGALL’S GROVE, SELECTIVE CUTTING</w:t>
      </w:r>
    </w:p>
    <w:p>
      <w:pPr>
        <w:pStyle w:val="Normal"/>
        <w:rPr>
          <w:rFonts w:ascii="Arial" w:hAnsi="Arial" w:cs="Arial"/>
          <w:b/>
          <w:b/>
          <w:sz w:val="22"/>
          <w:szCs w:val="22"/>
        </w:rPr>
      </w:pPr>
      <w:r>
        <w:rPr>
          <w:rFonts w:cs="Arial" w:ascii="Arial" w:hAnsi="Arial"/>
          <w:b/>
          <w:sz w:val="22"/>
          <w:szCs w:val="22"/>
        </w:rPr>
        <w:t>CONT’D. PH, MCCRYSTAL, 2 INGALL’S GROVE, S.F. DWELLING, SE 18-1551</w:t>
      </w:r>
    </w:p>
    <w:p>
      <w:pPr>
        <w:pStyle w:val="Normal"/>
        <w:rPr>
          <w:rFonts w:ascii="Arial" w:hAnsi="Arial" w:cs="Arial"/>
          <w:sz w:val="22"/>
          <w:szCs w:val="22"/>
        </w:rPr>
      </w:pPr>
      <w:r>
        <w:rPr>
          <w:rFonts w:cs="Arial" w:ascii="Arial" w:hAnsi="Arial"/>
          <w:b/>
          <w:sz w:val="22"/>
          <w:szCs w:val="22"/>
        </w:rPr>
        <w:t>CONT’D. PH, MCCRYSTAL, 2 INGALL’S GROVE, PIER, SE 18-1553</w:t>
      </w:r>
    </w:p>
    <w:p>
      <w:pPr>
        <w:pStyle w:val="Normal"/>
        <w:rPr>
          <w:rFonts w:ascii="Arial" w:hAnsi="Arial" w:cs="Arial"/>
          <w:sz w:val="22"/>
          <w:szCs w:val="22"/>
        </w:rPr>
      </w:pPr>
      <w:r>
        <w:rPr>
          <w:rFonts w:cs="Arial" w:ascii="Arial" w:hAnsi="Arial"/>
          <w:sz w:val="22"/>
          <w:szCs w:val="22"/>
        </w:rPr>
        <w:t>The purposed of these public hearings and public meeting is to continue discussion and review of the proposed plans for selective cutting, construction of a single family dwelling and pier at 2 Ingall’s Grove.  Representing the applicant were Paul Brogna from Seacoast Engineering Co. and the property owners Timothy and Nicole McCrystal.    Correspondence received since the meeting held on January 4, 2011 included a report from the wetland consultant, Lenore White of Wetlands Strategies, Inc., regarding the wetlands delineation; a memo from the Planning Board regarding the no cut easement, and memos from Duxbury Bay Management Commission and the Harbormaster regarding their review of the proposed pier.  New information submitted by the applicant included a landscape plan from Paragon Landscape Construction and a letter from Mr. Brogna in response to the letter from MA Division of Marine Fisheries.  Ms. White’s report indicated she agreed with the delineation of the bordering vegetated wetlands line as shown on the proposed site plan, but still had some questions with regards to the location of the coastal bank and coastal dune.  Snow cover has hindered review of these areas.  Mr. Brogna reported the applicant may move the location of the proposed pier southward.  Mr. Messina asked that the distance between the closest point of the proposed float and the abutter’s float be shown on the plan.  The Commission agreed a site visit would be beneficial.  Mr. Brogna explained the landscape plan.  Mr. Butcher inquired if all the patios shown on the plan were impervious and Mr. Brogna noted all proposed stone patios will consist of impervious material.  The Commission noted that if the applicant is considering pervious pavers the Commission would need specific information on the type of paver prior to approving the use of any pavers.  In response to the memo from the Planning Board regarding the no cut easement, Mr. Brogna asked if any work can be done for reasons of public safety.  The Commission noted that regulation within the no cut easement is between the applicant and the Planning Board.  The Commission discussed issuing a negative determination for the selective cutting proposal which includes just dead vegetation and invasive species material  removal only if work is done by hand, and the applicant submits a specific work plan to the Conservation Administrator for approval prior to any work being done; and the location of dead vegetation or invasive special material to be removed are marked in the field.  Mr. Butcher made a motion that was seconded to issue a negative determination that a Notice of Intent is not required for the selective cutting subject to all work being done by hand; the Conservation Administrator approving a detail plan showing the specific plant material to be removed; and marking the wegetation in the field.  The vote was 7 – in favor; 0 – opposed.  Motion passed.  Mr. Butcher made a motion that was seconded to continue the public hearing for SE 18-1551 to March 1, 2011 at 7:05 p.m. and the public hearing for SE 18-1553 to March 1, 2011 at 7:06 p.m.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the draft minutes of the meeting for 12/7/2010.  Mr. Butcher made a motion that was seconded to approve the minutes of the meeting as drafted.  The vote was 6 – in favor; 0 – opposed; 1 – abstention (Wisneski).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8:22 p.m.</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1/18/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16:00Z</dcterms:created>
  <dc:creator>Pam Johnson</dc:creator>
  <dc:description/>
  <cp:keywords/>
  <dc:language>en-US</dc:language>
  <cp:lastModifiedBy>Pam Johnson</cp:lastModifiedBy>
  <cp:lastPrinted>2011-02-16T10:04:00Z</cp:lastPrinted>
  <dcterms:modified xsi:type="dcterms:W3CDTF">2011-02-16T15:05:00Z</dcterms:modified>
  <cp:revision>10</cp:revision>
  <dc:subject/>
  <dc:title>The Conservation Commission held a meeting in the Mural Room, Lower Level of Town Hall on Tuesday, May 1, 2007 beginning at 7:30 p</dc:title>
</cp:coreProperties>
</file>