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object w:dxaOrig="2894" w:dyaOrig="27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35pt;margin-top:-137.2pt;width:135pt;height:137.9pt;mso-wrap-distance-left:9.05pt;mso-wrap-distance-right:9.05pt;mso-position-horizontal-relative:text;mso-position-vertical-relative:text" filled="f" o:ole="">
            <v:imagedata r:id="rId3" o:title=""/>
          </v:shape>
          <o:OLEObject Type="Embed" ProgID="" ShapeID="ole_rId2" DrawAspect="Content" ObjectID="_836241402" r:id="rId2"/>
        </w:object>
      </w:r>
    </w:p>
    <w:p>
      <w:pPr>
        <w:pStyle w:val="Normal"/>
        <w:rPr>
          <w:rFonts w:ascii="Arial" w:hAnsi="Arial" w:cs="Arial"/>
          <w:sz w:val="22"/>
          <w:szCs w:val="22"/>
        </w:rPr>
      </w:pPr>
      <w:r>
        <w:rPr>
          <w:rFonts w:cs="Arial" w:ascii="Arial" w:hAnsi="Arial"/>
          <w:sz w:val="22"/>
          <w:szCs w:val="22"/>
        </w:rPr>
        <w:t>The Conservation Commission held a meeting in the Mural Room, Lower Level of Town Hall on Tuesday, January 4, 2011 beginning at 7:00 p.m.  Members present included Chairman Joseph Messina, Samuel Butcher, Thomas Gill, Barbara Kelley, Holly Morris and Corey Wisneski.  Dianne Hearn was absent.   Joe Grady, Conservation Administrator was also pres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H, DUXBURY CONSTRUCTION LLC, 48 HICKS POINT, POOL, ADDITION, SE 18-1549</w:t>
      </w:r>
    </w:p>
    <w:p>
      <w:pPr>
        <w:pStyle w:val="Normal"/>
        <w:rPr>
          <w:rFonts w:ascii="Arial" w:hAnsi="Arial" w:cs="Arial"/>
          <w:sz w:val="22"/>
          <w:szCs w:val="22"/>
        </w:rPr>
      </w:pPr>
      <w:r>
        <w:rPr>
          <w:rFonts w:cs="Arial" w:ascii="Arial" w:hAnsi="Arial"/>
          <w:sz w:val="22"/>
          <w:szCs w:val="22"/>
        </w:rPr>
        <w:t>The purpose of this public hearing was to review the Notice of Intent application and site plan filed by Duxbury Construction LLC for the construction of a pool and additions within the buffer to salt marsh.  Representing the applicant were Freeman Boynton and Paul Ripley from Outdoor Environmental Living.  Mr. Boynton explained the project.  The project also included landscaping and change of grade around the dwelling to above the flood zone elevation 11.  The project conformed to the regulations.  Mr. Butcher made a motion that was seconded to issue Orders of Conditions for the project SE 18-1549.  The vote was 6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T’D. PH, VERCOLLONE, 46 STANDISH RD., RESOURCE RESTORATION, SE 18-1547</w:t>
      </w:r>
    </w:p>
    <w:p>
      <w:pPr>
        <w:pStyle w:val="Normal"/>
        <w:rPr>
          <w:rFonts w:ascii="Arial" w:hAnsi="Arial" w:cs="Arial"/>
          <w:sz w:val="22"/>
          <w:szCs w:val="22"/>
        </w:rPr>
      </w:pPr>
      <w:r>
        <w:rPr>
          <w:rFonts w:cs="Arial" w:ascii="Arial" w:hAnsi="Arial"/>
          <w:sz w:val="22"/>
          <w:szCs w:val="22"/>
        </w:rPr>
        <w:t xml:space="preserve">The purpose of this public hearing was to continue discussion of the Notice of Intent application for the restoration of the salt marsh damaged as a result of the operation of the property owner’s Sea Legs recreational vehicle and a proposed access path over the salt marsh.  Representing the applicant were property owner Leo Vercollone and Paul Brogna from Seacoast Engineering Co.  Several neighbors had submitted letters with questions about the proposed access particularly with respect to signage and who has right of use.  Mr. Messina noted that property rights is not an issue of the Conservation Commission; however the Commission had concerns with regards to the proposed mat being installed on the salt marsh to delineated the access path.  It was noted that the Commission is still waiting to hear from the Duxbury Bay Management Commission with regards to the mat and access path, but had no issues with the proposed restoration plan for the salt marsh.  Several of the Commissioners asked the applicant for specifications of the proposed mat and examples of sites where the mat has been used.  Ms. Kelley had concerns regarding the effect on the salt marsh with regards to removal of the temporary mat at the end of each boating season.  Mr. Ronald Bondlow of Josselyn Avenue voiced concern about the use of the mat in relation to   tidal pools in the salt marsh.  Mr. Butcher noted that there may not be acceptable mitigation that would permit operation of the Sea Legs vehicle over the salt marsh.  Mr. Butcher made a motion that was seconded to issue Orders of Conditions for SE 18-1547 with the understanding that the Orders only pertain to that portion of the proposal with regards to restoration of the salt marsh and does not pertain to the issue of access and mat construction.  The vote was 6 – in favor; 0 – opposed.  Motion pass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H, VOSE, 281 POWDER POINT AVE., ADDITION, DECK</w:t>
      </w:r>
    </w:p>
    <w:p>
      <w:pPr>
        <w:pStyle w:val="Normal"/>
        <w:rPr>
          <w:rFonts w:ascii="Arial" w:hAnsi="Arial" w:cs="Arial"/>
          <w:sz w:val="22"/>
          <w:szCs w:val="22"/>
        </w:rPr>
      </w:pPr>
      <w:r>
        <w:rPr>
          <w:rFonts w:cs="Arial" w:ascii="Arial" w:hAnsi="Arial"/>
          <w:sz w:val="22"/>
          <w:szCs w:val="22"/>
        </w:rPr>
        <w:t>The purpose of this public hearing was to review the Notice of Intent application and site plan filed by Robert and Judith Vose for construction of an addition and deck.  Representing the applicant was Douglas Friesen from Duxborough Design.  Mr. Friesen explained the project.  The proposed addition and deck are located in the buffer to ponds.  The project conforms to the regulations.  The DEP file number had not yet been issued.  Mr. Butcher made a motion that was seconded to continue the hearing to January 18, 2011 at 7:20 p.m.  The vote was 6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M, MCCRYSTAL, 2 INGALL’S GROVE, SELECTIVE CUTTING</w:t>
      </w:r>
    </w:p>
    <w:p>
      <w:pPr>
        <w:pStyle w:val="Normal"/>
        <w:rPr>
          <w:rFonts w:ascii="Arial" w:hAnsi="Arial" w:cs="Arial"/>
          <w:b/>
          <w:b/>
          <w:sz w:val="22"/>
          <w:szCs w:val="22"/>
        </w:rPr>
      </w:pPr>
      <w:r>
        <w:rPr>
          <w:rFonts w:cs="Arial" w:ascii="Arial" w:hAnsi="Arial"/>
          <w:b/>
          <w:sz w:val="22"/>
          <w:szCs w:val="22"/>
        </w:rPr>
        <w:t>PH, MCCRYSTAL, 2 INGALL’S GROVE, SINGLE FAMILY DWELLING</w:t>
      </w:r>
    </w:p>
    <w:p>
      <w:pPr>
        <w:pStyle w:val="Normal"/>
        <w:rPr>
          <w:rFonts w:ascii="Arial" w:hAnsi="Arial" w:cs="Arial"/>
          <w:sz w:val="22"/>
          <w:szCs w:val="22"/>
        </w:rPr>
      </w:pPr>
      <w:r>
        <w:rPr>
          <w:rFonts w:cs="Arial" w:ascii="Arial" w:hAnsi="Arial"/>
          <w:b/>
          <w:sz w:val="22"/>
          <w:szCs w:val="22"/>
        </w:rPr>
        <w:t>PH, MCCRYSTAL, 2 INGALL’S GROVE, PIER</w:t>
      </w:r>
    </w:p>
    <w:p>
      <w:pPr>
        <w:pStyle w:val="Normal"/>
        <w:rPr>
          <w:rFonts w:ascii="Arial" w:hAnsi="Arial" w:cs="Arial"/>
          <w:sz w:val="22"/>
          <w:szCs w:val="22"/>
        </w:rPr>
      </w:pPr>
      <w:r>
        <w:rPr>
          <w:rFonts w:cs="Arial" w:ascii="Arial" w:hAnsi="Arial"/>
          <w:sz w:val="22"/>
          <w:szCs w:val="22"/>
        </w:rPr>
        <w:t>The purpose of the public meeting was to review the Request for Determination of Applicability (RDA) application filed by Timothy and Nicole McCrystal for proposed selective cutting.  The purpose of the first public hearing was to review the Notice of Intent (NOI) and site plan filed by Timothy and Nicole McCrystal for construction of a proposed single family dwelling.  The second public hearing was to review the Notice of Intent application and site plan filed by Timothy and Nicole McCrystal for a proposed pier.  Since these three projects dealt with the same property at 2 Ingall’s Grove, the Commission held the public hearings simultaneously.  Representing the applicant were Paul Brogna from Seacoast Engineering Co.; Stephanie and Timothy Reid from Paragon Landscape Construction; and the property owner Timothy McCrystal.  Mr. Brogna explained the three projects.  The proposed selective cutting project includes only thinning and pruning of dead wood and invasive species in the designated areas shown on the site plan.  The work is to be done by hand. Mr. Brogna indicated that coverage within the 100-foot buffer will be 14.2%.  The Conservation Administrator reported on his review of the site plan.  He noted that the wetlands delineation shown on the approved subdivision plan in 2004 is different than the delineation as shown on the proposed site plan.  Mr. Grady recommended that the Commission hire an outside consultant to review the discrepancies between the wetland lines shown on each plan.  The applicant agreed to pay for a consultant.  With regards to the location of the pier, Mr. Grady asked why the proposed location was not the shortest distance over the salt marsh as required in the regulations.  Mr. Brogna responded that the shortest distance was not necessarily the most practical distance because of the location of the abutter’s pier.  The Commission is waiting for review comments from the Duxbury Bay Management Commission and Harbormaster for the proposed pier application.  With regards to the RDA, Mr. Grady noted that the Commission has to either act within 21 days or the applicant must agree to an extension.  The applicant agreed to continue the public meeting for the RDA.  Mr. Butcher raised a question as to whether work was permitted in the no cut easement that is shown on both the subdivision plan and proposed site plan.  The Commission directed the Conservation Administrator to send a memo to the Planning Board for clarification on the no cut easement.  The Commission also asked the applicant for more detail with regard to landscaping around the dwelling.  The DEP file numbers have not been issued.  Dr. Gill made a motion that was seconded to continue the public meeting for the RDA to January 18, 2011 at 7:25 p.m.; to continue the public hearing for the NOI for the dwelling to January 18, 2011 at 7:26 p.m. and to continue the public hearing for the NOI for the pier to January 18, 2011 at 7:27 p.m.  The vote was 6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H, HARDEN HILL REALTY TR., AMEND OC, 67 HARDEN HILL RD., SE 18-1457</w:t>
      </w:r>
    </w:p>
    <w:p>
      <w:pPr>
        <w:pStyle w:val="Normal"/>
        <w:rPr>
          <w:rFonts w:ascii="Arial" w:hAnsi="Arial" w:cs="Arial"/>
          <w:sz w:val="22"/>
          <w:szCs w:val="22"/>
        </w:rPr>
      </w:pPr>
      <w:r>
        <w:rPr>
          <w:rFonts w:cs="Arial" w:ascii="Arial" w:hAnsi="Arial"/>
          <w:sz w:val="22"/>
          <w:szCs w:val="22"/>
        </w:rPr>
        <w:t>The purpose of this public hearing is to review the written request and mitigation plan filed by the applicant, Harden Hill Realty Trust, to amend the Orders of Conditions for Project SE 18-1457 to include a revised foundation plan for the boathouse.  Representing the applicant were Paul Brogna of Seacoast Engineering, Attorney Paul Driscoll of Driscoll and Gibson, and the property owners Robert and Donna Pineau.  Mr. Brogna explained the mitigation plan dated 12/21/2010 and the revised foundation plan dated 11/4/2010 and stamped by the structural engineer Paul Smith of River Moor Engineering Co.  As part of the amended Order of Conditions, Attorney Driscoll noted special condition “r” should be revised to reflect that the boathouse be reconstructed in accordance with the mitigation plan and revised foundation plan.  Attorney Driscoll also asked the Commission to consider not requiring the applicant to revise the boathouse foundation.  Mr. Butcher made a motion that was seconded to amend the Orders of Conditions to accept the revised plan for the boathouse foundation and to reference that plan in special condition ‘r’.  The vote was 6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MINISTRATIVE MATTERS</w:t>
      </w:r>
    </w:p>
    <w:p>
      <w:pPr>
        <w:pStyle w:val="Normal"/>
        <w:rPr/>
      </w:pPr>
      <w:r>
        <w:rPr>
          <w:rFonts w:cs="Arial" w:ascii="Arial" w:hAnsi="Arial"/>
          <w:sz w:val="22"/>
          <w:szCs w:val="22"/>
        </w:rPr>
        <w:t>The Commission reviewed a proposal for a temporary fence from David Caso, 30 Bradford Road to help keep the beach sand from washing away in front of his dwelling.  Mr. Butcher made a motion that was seconded that the proposed work fits within the scope of the Orders of Conditions, SE 18-1531 for beach nourishment.  The vote was 6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eting adjourned at 8:45 p.m.</w:t>
      </w:r>
    </w:p>
    <w:sectPr>
      <w:headerReference w:type="default" r:id="rId4"/>
      <w:headerReference w:type="first" r:id="rId5"/>
      <w:footerReference w:type="default" r:id="rId6"/>
      <w:footerReference w:type="first" r:id="rId7"/>
      <w:type w:val="nextPage"/>
      <w:pgSz w:w="12240" w:h="15840"/>
      <w:pgMar w:left="1728" w:right="1296"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w:t>
    </w:r>
    <w:r>
      <w:rPr>
        <w:sz w:val="16"/>
      </w:rPr>
      <w:t>The Mission of the Town of Duxbury is to deliver excellent services to the community in the most fiscally responsible and innovative manner while endeavoring to broaden our sense of community and preserve the unique character of our tow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Fonts w:ascii="Arial" w:hAnsi="Arial" w:cs="Arial"/>
      </w:rPr>
    </w:pPr>
    <w:r>
      <w:rPr>
        <w:rFonts w:cs="Arial" w:ascii="Arial" w:hAnsi="Arial"/>
      </w:rPr>
      <w:t>C.C. Mtg. – Minutes</w:t>
    </w:r>
  </w:p>
  <w:p>
    <w:pPr>
      <w:pStyle w:val="Header"/>
      <w:rPr>
        <w:rFonts w:ascii="Arial" w:hAnsi="Arial" w:cs="Arial"/>
      </w:rPr>
    </w:pPr>
    <w:r>
      <w:rPr>
        <w:rFonts w:cs="Arial" w:ascii="Arial" w:hAnsi="Arial"/>
      </w:rPr>
      <w:t>01/04/2011</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Arial" w:hAnsi="Arial" w:cs="Arial"/>
        <w:i/>
        <w:i/>
        <w:sz w:val="24"/>
      </w:rPr>
    </w:pPr>
    <w:r>
      <w:rPr>
        <w:rFonts w:cs="Arial" w:ascii="Arial" w:hAnsi="Arial"/>
        <w:i/>
        <w:sz w:val="24"/>
      </w:rPr>
    </w:r>
  </w:p>
  <w:p>
    <w:pPr>
      <w:pStyle w:val="Header"/>
      <w:tabs>
        <w:tab w:val="clear" w:pos="4320"/>
        <w:tab w:val="clear" w:pos="8640"/>
      </w:tabs>
      <w:jc w:val="center"/>
      <w:rPr>
        <w:rFonts w:ascii="Arial" w:hAnsi="Arial" w:cs="Arial"/>
        <w:i/>
        <w:i/>
        <w:sz w:val="44"/>
      </w:rPr>
    </w:pPr>
    <w:r>
      <w:rPr>
        <w:rFonts w:cs="Arial" w:ascii="Arial" w:hAnsi="Arial"/>
        <w:i/>
        <w:sz w:val="44"/>
      </w:rPr>
      <w:t>TOWN OF DUXBURY</w:t>
    </w:r>
  </w:p>
  <w:p>
    <w:pPr>
      <w:pStyle w:val="Header"/>
      <w:tabs>
        <w:tab w:val="clear" w:pos="4320"/>
        <w:tab w:val="clear" w:pos="8640"/>
      </w:tabs>
      <w:jc w:val="center"/>
      <w:rPr>
        <w:rFonts w:ascii="Arial" w:hAnsi="Arial" w:cs="Arial"/>
        <w:i/>
        <w:i/>
        <w:sz w:val="48"/>
      </w:rPr>
    </w:pPr>
    <w:r>
      <w:rPr>
        <w:rFonts w:cs="Arial" w:ascii="Arial" w:hAnsi="Arial"/>
        <w:i/>
        <w:sz w:val="44"/>
      </w:rPr>
      <w:t>CONSERVATION COMMISSION</w:t>
    </w:r>
  </w:p>
  <w:p>
    <w:pPr>
      <w:pStyle w:val="Header"/>
      <w:tabs>
        <w:tab w:val="clear" w:pos="4320"/>
        <w:tab w:val="clear" w:pos="8640"/>
      </w:tabs>
      <w:jc w:val="center"/>
      <w:rPr>
        <w:rFonts w:ascii="Arial" w:hAnsi="Arial" w:cs="Arial"/>
      </w:rPr>
    </w:pPr>
    <w:r>
      <w:rPr>
        <w:rFonts w:cs="Arial" w:ascii="Arial" w:hAnsi="Arial"/>
      </w:rPr>
      <w:t>878 Tremont Street, Duxbury, Massachusetts 02332-4499</w:t>
    </w:r>
  </w:p>
  <w:p>
    <w:pPr>
      <w:pStyle w:val="Header"/>
      <w:tabs>
        <w:tab w:val="clear" w:pos="4320"/>
        <w:tab w:val="clear" w:pos="8640"/>
      </w:tabs>
      <w:jc w:val="center"/>
      <w:rPr>
        <w:rFonts w:ascii="Arial" w:hAnsi="Arial" w:cs="Arial"/>
      </w:rPr>
    </w:pPr>
    <w:r>
      <w:rPr>
        <w:rFonts w:cs="Arial" w:ascii="Arial" w:hAnsi="Arial"/>
      </w:rPr>
      <w:t>(781) 934-1100 ext. 134</w:t>
    </w:r>
  </w:p>
  <w:p>
    <w:pPr>
      <w:pStyle w:val="Header"/>
      <w:tabs>
        <w:tab w:val="clear" w:pos="4320"/>
        <w:tab w:val="clear" w:pos="8640"/>
      </w:tabs>
      <w:jc w:val="center"/>
      <w:rPr>
        <w:rFonts w:ascii="Arial" w:hAnsi="Arial" w:cs="Arial"/>
      </w:rPr>
    </w:pPr>
    <w:r>
      <w:rPr>
        <w:rFonts w:cs="Arial" w:ascii="Arial" w:hAnsi="Arial"/>
      </w:rPr>
      <w:t>FAX (781) 934-1137</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wnletterhead</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4:18:00Z</dcterms:created>
  <dc:creator>Pam Johnson</dc:creator>
  <dc:description/>
  <cp:keywords/>
  <dc:language>en-US</dc:language>
  <cp:lastModifiedBy>Pam Johnson</cp:lastModifiedBy>
  <cp:lastPrinted>2011-02-07T12:48:00Z</cp:lastPrinted>
  <dcterms:modified xsi:type="dcterms:W3CDTF">2011-03-02T14:33:00Z</dcterms:modified>
  <cp:revision>14</cp:revision>
  <dc:subject/>
  <dc:title>The Conservation Commission held a meeting in the Mural Room, Lower Level of Town Hall on Tuesday, May 1, 2007 beginning at 7:30 p</dc:title>
</cp:coreProperties>
</file>