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1143407802"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December 7, 2010 beginning at 7:00 p.m.  Members present included Chairman Joseph Messina, Samuel Butcher, Thomas Gill, Dianne Hearn, Barbara Kelley, and Holly Morris. Corey Wisneski was abs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H, DUXBURY CONSTRUCTION, 600 UNION ST., BARN, SE 18-1548</w:t>
      </w:r>
    </w:p>
    <w:p>
      <w:pPr>
        <w:pStyle w:val="Normal"/>
        <w:rPr>
          <w:rFonts w:ascii="Arial" w:hAnsi="Arial" w:cs="Arial"/>
          <w:sz w:val="22"/>
          <w:szCs w:val="22"/>
        </w:rPr>
      </w:pPr>
      <w:r>
        <w:rPr>
          <w:rFonts w:cs="Arial" w:ascii="Arial" w:hAnsi="Arial"/>
          <w:sz w:val="22"/>
          <w:szCs w:val="22"/>
        </w:rPr>
        <w:t>The purpose of this public hearing was to review the Notice of Intent application filed by Duxbury Construction LLC for the construction of a barn.  The applicant was represented by Freeman Boynton and the property owner, Edward O’Donnell.  Mr. Boynton described the project which included removal of sheds and temporary garage and construction of a barn located 52 feet from bordering vegetated wetlands.  The project is also located in a riverfront area.  The proposed barn will be constructed on a concrete slab.  The project conforms to the regulations.  Several abutters were present but no one spoke against the project.  Mr. Butcher made a motion that was seconded to issue Orders of Conditions for SE 18-1548.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H, DUXBURY CONSTRUCTION, 212 POWDER POINT AVE., POOL, SE 18-1546 </w:t>
      </w:r>
    </w:p>
    <w:p>
      <w:pPr>
        <w:pStyle w:val="Normal"/>
        <w:rPr/>
      </w:pPr>
      <w:r>
        <w:rPr>
          <w:rFonts w:cs="Arial" w:ascii="Arial" w:hAnsi="Arial"/>
          <w:sz w:val="22"/>
          <w:szCs w:val="22"/>
        </w:rPr>
        <w:t>Ms. Morris recused herself from this public hearing.  The purpose of this public hearing was to review the Notice of Intent filed by Duxbury Construction LLC for the construction of a pool and deck.  The applicant was represented by Freeman Boynton, who described the project.  The proposed project is construction of a pool and deck, and removal of the existing greenhouse and bluestone patio and asphalt driveway in order that coverage within the 100-foot buffer remains the same.  The project conforms to the regulations.  Mr. Butcher made a motion that was seconded to issue Orders of Conditions for SE 18-1546.  The vote was 5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PALMISANO, 34 &amp; 40 WADSWORTH LN., ADDITION, SE 18-1545</w:t>
      </w:r>
    </w:p>
    <w:p>
      <w:pPr>
        <w:pStyle w:val="Normal"/>
        <w:rPr>
          <w:rFonts w:ascii="Arial" w:hAnsi="Arial" w:cs="Arial"/>
          <w:sz w:val="22"/>
          <w:szCs w:val="22"/>
        </w:rPr>
      </w:pPr>
      <w:r>
        <w:rPr>
          <w:rFonts w:cs="Arial" w:ascii="Arial" w:hAnsi="Arial"/>
          <w:sz w:val="22"/>
          <w:szCs w:val="22"/>
        </w:rPr>
        <w:t>The purpose of this public hearing was to review the Notice of Intent application filed by Jane Palmisano. Representing the applicant were Attorney Kathleen Muncey and Al Vautrinot from Vautrinot Land Surveying Co.  The proposed project is construction of an addition to the dwelling at 40 Wadsworth Lane, subject to the applicant combining the two lots at 34 and 40 Wadsworth Lane.  Mr. Vautrinot explained the project.  In order that there is no increase in the percentage of existing coverage within the 100-foot buffer to the wetlands, Mrs. Palmisano has a purchase and sale agreement to purchase the property at 34 Wadsworth Lane and add the area to her property at 40 Wadsworth Lane.  As part of the project, portions of the existing impervious driveway and walkways would be removed.  Mr. Freeman Boynton from Duxbury Construction LLC who is planning on doing work for the applicant noted that there is a runoff problem at the end of Wadsworth Lane and asked if the gravel driveway could be changed to pervious pavers.  The Commission required that a site plan and more detailed information with regards to the type of pavers and infiltration rates be presented and approved by the Commission prior to pavers being installed.  Mr. Butcher made a motion that was seconded to issue Orders of Conditions for the proposed addition project on the condition that lots 34 and 40 Wadsworth Lane be combined.  The vote was 6 – in favor; 0 – opposed.  Motion pass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VERCOLLONE, 46 STANDISH RD., RESOURCE IMPROVEMENT</w:t>
      </w:r>
    </w:p>
    <w:p>
      <w:pPr>
        <w:pStyle w:val="Normal"/>
        <w:rPr>
          <w:rFonts w:ascii="Arial" w:hAnsi="Arial" w:cs="Arial"/>
          <w:sz w:val="22"/>
          <w:szCs w:val="22"/>
        </w:rPr>
      </w:pPr>
      <w:r>
        <w:rPr>
          <w:rFonts w:cs="Arial" w:ascii="Arial" w:hAnsi="Arial"/>
          <w:sz w:val="22"/>
          <w:szCs w:val="22"/>
        </w:rPr>
        <w:t>The purpose of this public hearing was to review the Notice of Intent application for the resource improvement of a disturbed area and restoration of salt marsh filed by Leo Vercollone.  Representing the applicant were Leo Vercollone and Paul Brogna from Seacoast Engineering Co.  The Notice of Intent was filed as a result of a letter from the Conservation Commission regarding destruction of salt marsh from the operation of a recreational vehicle known as Sea Legs.  Mr. Brogna explained the project which included a restoration plan for damaged salt marsh and a proposal to provide an access area over a section of salt marsh that would allow the applicant to continue to use the Sea Legs. Mr. Brogna explained that currently several neighbors have rights of access to the water over the Vercollone property and the proposed plan is to delineate one access route over the salt marsh. A letter dated 10/13/2010 from Paul Shea of Independent Environmental Consultants described how the pathway would be delineated seasonally by a protective wetlands habitat mat.  Ms. Kelley had concerns with regards to removing the mat at the end of the boating season and whether the mat would rip up the salt marsh grass.  The Commission had concerns the Notice of Intent addressed two separate issues:  damaged salt marsh restoration and access over the resource area for future use of the Sea Leg.  The Commission asked that the access issue also be reviewed by the Duxbury Bay Management Commission.  No DEP file number has been issued.  Mr. Butcher made a motion that was seconded to continue the public hearing to January 4, 2011 at 7:15 p.m.  The vote was 6 – in favor; 0 – opposed.  Motion passed.</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EXECUTIVE SESSION – POTENTIAL LAND ACQUISTIONS</w:t>
      </w:r>
    </w:p>
    <w:p>
      <w:pPr>
        <w:pStyle w:val="Header"/>
        <w:tabs>
          <w:tab w:val="clear" w:pos="4320"/>
          <w:tab w:val="clear" w:pos="8640"/>
        </w:tabs>
        <w:rPr/>
      </w:pPr>
      <w:r>
        <w:rPr>
          <w:rFonts w:cs="Arial" w:ascii="Arial" w:hAnsi="Arial"/>
          <w:sz w:val="22"/>
          <w:szCs w:val="22"/>
        </w:rPr>
        <w:t>At 8:20 p.m. Mr. Butcher made a motion that was seconded by Ms. Kelley to go into executive session.</w:t>
      </w:r>
    </w:p>
    <w:p>
      <w:pPr>
        <w:pStyle w:val="Header"/>
        <w:tabs>
          <w:tab w:val="clear" w:pos="4320"/>
          <w:tab w:val="clear" w:pos="8640"/>
        </w:tabs>
        <w:ind w:left="720" w:hanging="0"/>
        <w:rPr/>
      </w:pPr>
      <w:r>
        <w:rPr>
          <w:rFonts w:cs="Arial" w:ascii="Arial" w:hAnsi="Arial"/>
          <w:b/>
          <w:sz w:val="22"/>
          <w:szCs w:val="22"/>
        </w:rPr>
        <w:t>Motion</w:t>
      </w:r>
      <w:r>
        <w:rPr>
          <w:rFonts w:cs="Arial" w:ascii="Arial" w:hAnsi="Arial"/>
          <w:sz w:val="22"/>
          <w:szCs w:val="22"/>
        </w:rPr>
        <w:t xml:space="preserve">:  to go into executive session to consider the taking, purchase, exchange, lease or value of real property which, if discussed outside of this session could have a detrimental effect on the negotiating position of the governing body.  </w:t>
      </w:r>
    </w:p>
    <w:p>
      <w:pPr>
        <w:pStyle w:val="Header"/>
        <w:tabs>
          <w:tab w:val="clear" w:pos="4320"/>
          <w:tab w:val="clear" w:pos="8640"/>
        </w:tabs>
        <w:ind w:firstLine="720"/>
        <w:rPr/>
      </w:pPr>
      <w:r>
        <w:rPr>
          <w:rFonts w:cs="Arial" w:ascii="Arial" w:hAnsi="Arial"/>
          <w:b/>
          <w:sz w:val="22"/>
          <w:szCs w:val="22"/>
        </w:rPr>
        <w:t>Vote</w:t>
      </w:r>
      <w:r>
        <w:rPr>
          <w:rFonts w:cs="Arial" w:ascii="Arial" w:hAnsi="Arial"/>
          <w:sz w:val="22"/>
          <w:szCs w:val="22"/>
        </w:rPr>
        <w:t xml:space="preserve">:  A roll call vote was taken:  6 – in favor; 0 – opposed.  Motion passed.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At 8:45 p.m. Mr. Butcher made a motion that was seconded by Ms. Kelley.</w:t>
      </w:r>
    </w:p>
    <w:p>
      <w:pPr>
        <w:pStyle w:val="Header"/>
        <w:tabs>
          <w:tab w:val="clear" w:pos="4320"/>
          <w:tab w:val="clear" w:pos="8640"/>
        </w:tabs>
        <w:rPr/>
      </w:pPr>
      <w:r>
        <w:rPr>
          <w:rFonts w:cs="Arial" w:ascii="Arial" w:hAnsi="Arial"/>
          <w:sz w:val="22"/>
          <w:szCs w:val="22"/>
        </w:rPr>
        <w:tab/>
      </w:r>
      <w:r>
        <w:rPr>
          <w:rFonts w:cs="Arial" w:ascii="Arial" w:hAnsi="Arial"/>
          <w:b/>
          <w:sz w:val="22"/>
          <w:szCs w:val="22"/>
        </w:rPr>
        <w:t>Motion</w:t>
      </w:r>
      <w:r>
        <w:rPr>
          <w:rFonts w:cs="Arial" w:ascii="Arial" w:hAnsi="Arial"/>
          <w:sz w:val="22"/>
          <w:szCs w:val="22"/>
        </w:rPr>
        <w:t>:  to reconvene into open session.</w:t>
      </w:r>
    </w:p>
    <w:p>
      <w:pPr>
        <w:pStyle w:val="Header"/>
        <w:tabs>
          <w:tab w:val="clear" w:pos="4320"/>
          <w:tab w:val="clear" w:pos="8640"/>
        </w:tabs>
        <w:rPr/>
      </w:pPr>
      <w:r>
        <w:rPr>
          <w:rFonts w:cs="Arial" w:ascii="Arial" w:hAnsi="Arial"/>
          <w:sz w:val="22"/>
          <w:szCs w:val="22"/>
        </w:rPr>
        <w:tab/>
      </w:r>
      <w:r>
        <w:rPr>
          <w:rFonts w:cs="Arial" w:ascii="Arial" w:hAnsi="Arial"/>
          <w:b/>
          <w:sz w:val="22"/>
          <w:szCs w:val="22"/>
        </w:rPr>
        <w:t>Vote</w:t>
      </w:r>
      <w:r>
        <w:rPr>
          <w:rFonts w:cs="Arial" w:ascii="Arial" w:hAnsi="Arial"/>
          <w:sz w:val="22"/>
          <w:szCs w:val="22"/>
        </w:rPr>
        <w:t xml:space="preserve">:  A roll call vote was taken: 6 – in favor; 0 – opposed.  Motion pass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requests for Certificates of Compliances for SE 18-1511 (212 Powder Point Ave.) and SE 18-1497 and SE 18-1515 (640 Washington St.)  The Chairman reported that the Conservation Administrator had conducted site inspections and recommends issuance of the Certificates.  Mr. Butcher made a motion that was seconded to issue Certificates of Compliances for SE 18-1511.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Butcher made a motion that was seconded to issue Certificates of Compliances for SE 18-1497 and SE 18-1515.  The vote was 6 – in favor; 0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postponed discussion on the dune restoration project at 30 Bradford Road until the Conservation Administrator was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reviewed the draft minutes of the meeting on 11/16/2010.  Dr. Gill made a motion that was seconded to approve the minutes of the meeting on 11/16/2010, as drafted.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mmission signed a duplicate original of the Certificate of Compliance for SE 18-1330, for recording at the Registry of D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8:45 p.m.</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12/07/20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22:00Z</dcterms:created>
  <dc:creator>Pam Johnson</dc:creator>
  <dc:description/>
  <cp:keywords/>
  <dc:language>en-US</dc:language>
  <cp:lastModifiedBy>Pam Johnson</cp:lastModifiedBy>
  <cp:lastPrinted>2010-12-08T09:51:00Z</cp:lastPrinted>
  <dcterms:modified xsi:type="dcterms:W3CDTF">2011-01-19T16:28:00Z</dcterms:modified>
  <cp:revision>8</cp:revision>
  <dc:subject/>
  <dc:title>The Conservation Commission held a meeting in the Mural Room, Lower Level of Town Hall on Tuesday, May 1, 2007 beginning at 7:30 p</dc:title>
</cp:coreProperties>
</file>