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object w:dxaOrig="2894" w:dyaOrig="2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35pt;margin-top:-137.2pt;width:135pt;height:137.9pt;mso-wrap-distance-left:9.05pt;mso-wrap-distance-right:9.05pt;mso-position-horizontal-relative:text;mso-position-vertical-relative:text" filled="f" o:ole="">
            <v:imagedata r:id="rId3" o:title=""/>
          </v:shape>
          <o:OLEObject Type="Embed" ProgID="" ShapeID="ole_rId2" DrawAspect="Content" ObjectID="_555370960" r:id="rId2"/>
        </w:object>
      </w:r>
    </w:p>
    <w:p>
      <w:pPr>
        <w:pStyle w:val="Normal"/>
        <w:rPr>
          <w:rFonts w:ascii="Arial" w:hAnsi="Arial" w:cs="Arial"/>
          <w:sz w:val="22"/>
          <w:szCs w:val="22"/>
        </w:rPr>
      </w:pPr>
      <w:r>
        <w:rPr>
          <w:rFonts w:cs="Arial" w:ascii="Arial" w:hAnsi="Arial"/>
          <w:sz w:val="22"/>
          <w:szCs w:val="22"/>
        </w:rPr>
        <w:t>The Conservation Commission held a meeting in the Mural Room, Lower Level of Town Hall on Tuesday, November 16, 2010 beginning at 7:00 p.m.  Members present included Chairman Joseph Messina, Samuel Butcher, Thomas Gill, Dianne Hearn, Barbara Kelley, Holly Morris, and Corey Wisneski.  Also present was the Conservation Administrator, Joe Gra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 DUXBURY CONSTRUCTION, 242 ENTERPRISE ST., FOUNDATION, SE 18-1544</w:t>
      </w:r>
    </w:p>
    <w:p>
      <w:pPr>
        <w:pStyle w:val="Normal"/>
        <w:rPr/>
      </w:pPr>
      <w:r>
        <w:rPr>
          <w:rFonts w:cs="Arial" w:ascii="Arial" w:hAnsi="Arial"/>
          <w:sz w:val="22"/>
          <w:szCs w:val="22"/>
        </w:rPr>
        <w:t>The purpose of this public hearing was to review the Notice of Intent application filed by Duxbury Construction LLC.  The applicant was represented by Freeman Boynton, who described the project.  The proposed project is to construct a new foundation under the existing dwelling.  The project conforms to the regulations and is located approximately 75 feet from bordering vegetated wetlands.  Mr. Butcher made a motion that was seconded to issue Orders of Conditions for SE 18-1544.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M, DUXBURY CONSTRUCTION, 212 POWDER POINT AVE., SEPTIC PLAN</w:t>
      </w:r>
    </w:p>
    <w:p>
      <w:pPr>
        <w:pStyle w:val="Normal"/>
        <w:rPr>
          <w:rFonts w:ascii="Arial" w:hAnsi="Arial" w:cs="Arial"/>
          <w:sz w:val="22"/>
          <w:szCs w:val="22"/>
        </w:rPr>
      </w:pPr>
      <w:r>
        <w:rPr>
          <w:rFonts w:cs="Arial" w:ascii="Arial" w:hAnsi="Arial"/>
          <w:sz w:val="22"/>
          <w:szCs w:val="22"/>
        </w:rPr>
        <w:t>The purpose of this public meeting was to review the Request for Determination of Applicability (RDA) application filed by Duxbury Construction LLC.  The proposed project is a septic system upgrade.  Mr. Boynton explained that the property owner’s engineer had previously designed the septic system without determining the precise location of the coastal bank.  Mr. Boynton completed the necessary calculations to determine the exact location of the coastal bank and submitted a revised site plan that showed the correct location of the coastal bank.  Mr. Grady reviewed the new line and recommended that the Commission accept it.  As a result of the revised delineation, the proposed septic system is located outside the 100-foot buffer to a wetland resource area.  Mr. Butcher made a motion that was seconded to accept the wetland delineation as shown on the site plan dated 10/28/2010 and to issue a negative determination that a Notice of Intent is not required for the proposed septic system project.   The vote was 7 – in favor; 0 – opposed.  Motion pass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M, WILDLANDS TRUST, 40 ANCHORAGE LN, VISTA PRUNING, INVASIVE VEGETATION REMOVAL</w:t>
      </w:r>
    </w:p>
    <w:p>
      <w:pPr>
        <w:pStyle w:val="Normal"/>
        <w:rPr/>
      </w:pPr>
      <w:r>
        <w:rPr>
          <w:rFonts w:cs="Arial" w:ascii="Arial" w:hAnsi="Arial"/>
          <w:sz w:val="22"/>
          <w:szCs w:val="22"/>
        </w:rPr>
        <w:t>The purpose of this public meeting was to review the Request for Determination of Applicability application filed by Wildlands Trust, Inc.  The applicant was represented by Karen Grey, Executive Director of Wildlands.  The proposed project is to prune some trees in order to widen the vista toward the Bluefish River and to remove invasive species vegetation in the buffer to salt marsh.  Mr. Butcher made a motion that was seconded to issue a negative determination that a Notice of Intent is not required for the pruning and removal of invasive species vegetation.  The vote was 7 – in favor; 0 – opposed.  Motion passed.</w:t>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pPr>
      <w:r>
        <w:rPr>
          <w:rFonts w:eastAsia="Arial" w:cs="Arial" w:ascii="Arial" w:hAnsi="Arial"/>
          <w:sz w:val="22"/>
          <w:szCs w:val="22"/>
        </w:rPr>
        <w:t xml:space="preserve"> </w:t>
      </w:r>
      <w:r>
        <w:rPr>
          <w:rFonts w:cs="Arial" w:ascii="Arial" w:hAnsi="Arial"/>
          <w:b/>
          <w:sz w:val="22"/>
          <w:szCs w:val="22"/>
        </w:rPr>
        <w:t>EXECUTIVE SESSION – POTENTIAL LAND ACQUISTIONS</w:t>
      </w:r>
    </w:p>
    <w:p>
      <w:pPr>
        <w:pStyle w:val="Header"/>
        <w:tabs>
          <w:tab w:val="clear" w:pos="4320"/>
          <w:tab w:val="clear" w:pos="8640"/>
        </w:tabs>
        <w:rPr/>
      </w:pPr>
      <w:r>
        <w:rPr>
          <w:rFonts w:cs="Arial" w:ascii="Arial" w:hAnsi="Arial"/>
          <w:sz w:val="22"/>
          <w:szCs w:val="22"/>
        </w:rPr>
        <w:t>At 7:35 p.m. Mr. Messina made a motion that was seconded by Mr. Butcher to go into executive session.</w:t>
      </w:r>
    </w:p>
    <w:p>
      <w:pPr>
        <w:pStyle w:val="Header"/>
        <w:tabs>
          <w:tab w:val="clear" w:pos="4320"/>
          <w:tab w:val="clear" w:pos="8640"/>
        </w:tabs>
        <w:ind w:left="720" w:hanging="0"/>
        <w:rPr/>
      </w:pPr>
      <w:r>
        <w:rPr>
          <w:rFonts w:cs="Arial" w:ascii="Arial" w:hAnsi="Arial"/>
          <w:b/>
          <w:sz w:val="22"/>
          <w:szCs w:val="22"/>
        </w:rPr>
        <w:t>Motion</w:t>
      </w:r>
      <w:r>
        <w:rPr>
          <w:rFonts w:cs="Arial" w:ascii="Arial" w:hAnsi="Arial"/>
          <w:sz w:val="22"/>
          <w:szCs w:val="22"/>
        </w:rPr>
        <w:t xml:space="preserve">:  to go into executive session to consider the taking, purchase, exchange, lease or value of real property which, if discussed outside of this session could have a detrimental effect on the negotiating position of the governing body.  </w:t>
      </w:r>
    </w:p>
    <w:p>
      <w:pPr>
        <w:pStyle w:val="Header"/>
        <w:tabs>
          <w:tab w:val="clear" w:pos="4320"/>
          <w:tab w:val="clear" w:pos="8640"/>
        </w:tabs>
        <w:ind w:firstLine="720"/>
        <w:rPr/>
      </w:pPr>
      <w:r>
        <w:rPr>
          <w:rFonts w:cs="Arial" w:ascii="Arial" w:hAnsi="Arial"/>
          <w:b/>
          <w:sz w:val="22"/>
          <w:szCs w:val="22"/>
        </w:rPr>
        <w:t>Vote</w:t>
      </w:r>
      <w:r>
        <w:rPr>
          <w:rFonts w:cs="Arial" w:ascii="Arial" w:hAnsi="Arial"/>
          <w:sz w:val="22"/>
          <w:szCs w:val="22"/>
        </w:rPr>
        <w:t xml:space="preserve">:  A roll call vote was taken:  7 – in favor; 0 – opposed.  Motion pass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t 7:45 p.m. Mr. Messina made a motion that was seconded by Mr. Butcher.</w:t>
      </w:r>
    </w:p>
    <w:p>
      <w:pPr>
        <w:pStyle w:val="Header"/>
        <w:tabs>
          <w:tab w:val="clear" w:pos="4320"/>
          <w:tab w:val="clear" w:pos="8640"/>
        </w:tabs>
        <w:rPr/>
      </w:pPr>
      <w:r>
        <w:rPr>
          <w:rFonts w:cs="Arial" w:ascii="Arial" w:hAnsi="Arial"/>
          <w:sz w:val="22"/>
          <w:szCs w:val="22"/>
        </w:rPr>
        <w:tab/>
      </w:r>
      <w:r>
        <w:rPr>
          <w:rFonts w:cs="Arial" w:ascii="Arial" w:hAnsi="Arial"/>
          <w:b/>
          <w:sz w:val="22"/>
          <w:szCs w:val="22"/>
        </w:rPr>
        <w:t>Motion</w:t>
      </w:r>
      <w:r>
        <w:rPr>
          <w:rFonts w:cs="Arial" w:ascii="Arial" w:hAnsi="Arial"/>
          <w:sz w:val="22"/>
          <w:szCs w:val="22"/>
        </w:rPr>
        <w:t>:  to reconvene into open session.</w:t>
      </w:r>
    </w:p>
    <w:p>
      <w:pPr>
        <w:pStyle w:val="Header"/>
        <w:tabs>
          <w:tab w:val="clear" w:pos="4320"/>
          <w:tab w:val="clear" w:pos="8640"/>
        </w:tabs>
        <w:rPr>
          <w:rFonts w:ascii="Arial" w:hAnsi="Arial" w:cs="Arial"/>
          <w:sz w:val="22"/>
          <w:szCs w:val="22"/>
        </w:rPr>
      </w:pPr>
      <w:r>
        <w:rPr>
          <w:rFonts w:cs="Arial" w:ascii="Arial" w:hAnsi="Arial"/>
          <w:sz w:val="22"/>
          <w:szCs w:val="22"/>
        </w:rPr>
        <w:tab/>
      </w:r>
      <w:r>
        <w:rPr>
          <w:rFonts w:cs="Arial" w:ascii="Arial" w:hAnsi="Arial"/>
          <w:b/>
          <w:sz w:val="22"/>
          <w:szCs w:val="22"/>
        </w:rPr>
        <w:t>Vote</w:t>
      </w:r>
      <w:r>
        <w:rPr>
          <w:rFonts w:cs="Arial" w:ascii="Arial" w:hAnsi="Arial"/>
          <w:sz w:val="22"/>
          <w:szCs w:val="22"/>
        </w:rPr>
        <w:t xml:space="preserve">:  A roll call vote was taken: 7 – in favor; 0 – opposed.  Motion passed.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 xml:space="preserve">ADMINISTRATIVE MATTERS </w:t>
      </w:r>
    </w:p>
    <w:p>
      <w:pPr>
        <w:pStyle w:val="Header"/>
        <w:tabs>
          <w:tab w:val="clear" w:pos="4320"/>
          <w:tab w:val="clear" w:pos="8640"/>
        </w:tabs>
        <w:rPr>
          <w:rFonts w:ascii="Arial" w:hAnsi="Arial" w:cs="Arial"/>
          <w:sz w:val="22"/>
          <w:szCs w:val="22"/>
        </w:rPr>
      </w:pPr>
      <w:r>
        <w:rPr>
          <w:rFonts w:cs="Arial" w:ascii="Arial" w:hAnsi="Arial"/>
          <w:sz w:val="22"/>
          <w:szCs w:val="22"/>
        </w:rPr>
        <w:t>The Commission reviewed a request for an extension permit for SE 18-1455 at 10 Pine Point Place.  Mr. Butcher made a motion that was seconded to issue a 3-year extension permit for SE 18-1455.  The vote was 7 – in favor; 0 – opposed.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Commission reviewed a request for a Certificate of Compliance for SE 18-1524, 6 Village Way.  The Conservation Administrator conducted a site inspection and recommended issuance of a Certificate.  Ms. Kelley made a motion that was seconded to issue the Certificates of Compliances for SE 18-1524.  The vote was 7 – in favor; 0 – opposed.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Commission reviewed a request for a Certificate of Compliance for SE 18-1477, 90 Marshall Street.  The applicant had submitted a revised as-built plan showing elevations of the walkway and a letter noting where the float will be stored in the off-season.  The Conservation Administrator recommended issuance of the Certificate.  Ms. Hearn made a motion that was seconded to issue the Certificates of Compliances for SE 18-1477.  The vote was 7 – in favor; 0 – opposed.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he Commission reviewed the draft minutes of the meetings on 6/22/2010, 9/21/2010, 10/5/2010, and 10/19/2010.  Ms. Kelley made a motion that was seconded to approve the minutes of the meeting on 6/22/2010, as drafted.  The vote was 4 – in favor; 0 – opposed; 3 – abstentions (Butcher, Hearn, Morris).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Ms. Kelley made a motion that was seconded to approve the minutes of the meeting on 9/21/2010, as drafted.  The vote was 4 – in favor; 0 – opposed; 3 – abstentions (Butcher, Messina, Morris).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Dr. Gill made a motion that was seconded to approve the minutes of the meeting on 10/5/2010, as drafted.  The vote was 5 – in favor; 0 – opposed; 2 – abstentions (Hearn, Messina).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With regards to the minutes for 10/19/2010, Mr. Messina recommended adding the following words to the discussion on 30 Bradford Road:  “The Commission noted the proposed pervious pavers meet the requirement for pervious only for this particular site”.  Ms. Kelley made a motion that was seconded to approve the minutes of the meeting on 10/19/2010, as amended.  The vote was 6 – in favor; 0 – opposed; 1 – abstention (Gill).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Since it was questionable whether there would be a quorum for the Commission meeting on 12/21/2010, Dr. Gill made a motion that was seconded to cancel the meeting.  The vote was 7 – in favor; 0 – opposed.  Motion pass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Meeting adjourned at 7:55 p.m.</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5840"/>
      <w:pgMar w:left="1728" w:right="1296"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Fonts w:ascii="Arial" w:hAnsi="Arial" w:cs="Arial"/>
      </w:rPr>
    </w:pPr>
    <w:r>
      <w:rPr>
        <w:rFonts w:cs="Arial" w:ascii="Arial" w:hAnsi="Arial"/>
      </w:rPr>
      <w:t>C.C. Mtg. – Minutes</w:t>
    </w:r>
  </w:p>
  <w:p>
    <w:pPr>
      <w:pStyle w:val="Header"/>
      <w:rPr>
        <w:rFonts w:ascii="Arial" w:hAnsi="Arial" w:cs="Arial"/>
      </w:rPr>
    </w:pPr>
    <w:r>
      <w:rPr>
        <w:rFonts w:cs="Arial" w:ascii="Arial" w:hAnsi="Arial"/>
      </w:rPr>
      <w:t>11/16/2010</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0:00Z</dcterms:created>
  <dc:creator>Pam Johnson</dc:creator>
  <dc:description/>
  <cp:keywords/>
  <dc:language>en-US</dc:language>
  <cp:lastModifiedBy>Pam Johnson</cp:lastModifiedBy>
  <cp:lastPrinted>2010-12-08T09:51:00Z</cp:lastPrinted>
  <dcterms:modified xsi:type="dcterms:W3CDTF">2010-12-08T14:52:00Z</dcterms:modified>
  <cp:revision>9</cp:revision>
  <dc:subject/>
  <dc:title>The Conservation Commission held a meeting in the Mural Room, Lower Level of Town Hall on Tuesday, May 1, 2007 beginning at 7:30 p</dc:title>
</cp:coreProperties>
</file>