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February 14,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Preservation Committee (CPC) held a meeting in the Mural Room, Lower Level of the Town Hall on Thursday, February 14, 2013 beginning at 8:00 a.m.  Members present included Chairman John Bear, Tony Kelso, Pat Loring, Holly Morris, and Terry Vose.  Sarianna Seewald was absent.  Also present was Joe Grady, Conservation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i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pPr>
      <w:r>
        <w:rPr>
          <w:rFonts w:cs="Arial" w:ascii="Arial" w:hAnsi="Arial"/>
          <w:sz w:val="22"/>
          <w:szCs w:val="22"/>
        </w:rPr>
        <w:t>Ms. Loring reported that she and Mr. Bear are working on the PowerPoint presentation for Tow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UPDATE FROM THE FINANCE DIRECTOR, JOHN MADDEN</w:t>
      </w:r>
    </w:p>
    <w:p>
      <w:pPr>
        <w:pStyle w:val="Normal"/>
        <w:rPr>
          <w:rFonts w:ascii="Arial" w:hAnsi="Arial" w:cs="Arial"/>
          <w:sz w:val="22"/>
          <w:szCs w:val="22"/>
        </w:rPr>
      </w:pPr>
      <w:r>
        <w:rPr>
          <w:rFonts w:cs="Arial" w:ascii="Arial" w:hAnsi="Arial"/>
          <w:sz w:val="22"/>
          <w:szCs w:val="22"/>
        </w:rPr>
        <w:t>Mr. Madden presented a spreadsheet showing the estimated revenues for the Community Preservation Fund.  The CPC had a discussion with regards to the annual statutory allocation for open space, historic preservation and affordable housing reserve funds.  The CPC discussed whether to reconsider the votes from the last meeting. Ms. Morris noted that there are potentially several future expensive land acquisitions and it is necessary to build up the open space reserve.  It was also noted that in light of the decrease in CPA surcharge the CPC would need to operate differently.  Consensus was that open space and land acquisition should be an important focus of the committee.  At the end of the discussion the consensus of the CPC was to not change the votes from last meeting and to work on publicity from now to Town Meeting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ORANDUM OF UNDERSTANDING/PROJECT SPECIAL CONDITIONS</w:t>
      </w:r>
    </w:p>
    <w:p>
      <w:pPr>
        <w:pStyle w:val="Normal"/>
        <w:rPr>
          <w:rFonts w:ascii="Arial" w:hAnsi="Arial" w:cs="Arial"/>
          <w:sz w:val="22"/>
          <w:szCs w:val="22"/>
        </w:rPr>
      </w:pPr>
      <w:r>
        <w:rPr>
          <w:rFonts w:cs="Arial" w:ascii="Arial" w:hAnsi="Arial"/>
          <w:sz w:val="22"/>
          <w:szCs w:val="22"/>
        </w:rPr>
        <w:t>This item was carried over to the next CPC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 UPDATES</w:t>
      </w:r>
    </w:p>
    <w:p>
      <w:pPr>
        <w:pStyle w:val="Normal"/>
        <w:rPr>
          <w:rFonts w:ascii="Arial" w:hAnsi="Arial" w:cs="Arial"/>
          <w:sz w:val="22"/>
          <w:szCs w:val="22"/>
        </w:rPr>
      </w:pPr>
      <w:r>
        <w:rPr>
          <w:rFonts w:cs="Arial" w:ascii="Arial" w:hAnsi="Arial"/>
          <w:sz w:val="22"/>
          <w:szCs w:val="22"/>
        </w:rPr>
        <w:t>Committee contacts reported on progress of the projects that are assigned to them. There were no outstand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bills.  One expenditure was to SEB, LLC the consultant for the Affordable Housing Trust in the amount of $3,876.00 and the second invoice was to Abacus Architect in the amount of $6,800.00 for plans for the Temple Street housing project.  Ms. Loring made a motion that was seconded by Mr. Vose.</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approves payment of the above-mentioned expenditures.</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the draft minutes of the meeting on 1/24/2013.  Ms. Loring made a motion that was seconded by Ms. Morris.</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meeting on 1/24/2013,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10 a.m.</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rStyle w:val="PageNumber"/>
        <w:rFonts w:ascii="Arial" w:hAnsi="Arial" w:cs="Arial"/>
        <w:sz w:val="20"/>
      </w:rPr>
    </w:pPr>
    <w:r>
      <w:rPr>
        <w:rStyle w:val="PageNumber"/>
        <w:rFonts w:cs="Arial" w:ascii="Arial" w:hAnsi="Arial"/>
        <w:sz w:val="20"/>
      </w:rPr>
      <w:t>01-24-2013</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11:00Z</dcterms:created>
  <dc:creator>Preferred Customer</dc:creator>
  <dc:description/>
  <cp:keywords/>
  <dc:language>en-US</dc:language>
  <cp:lastModifiedBy>Pam Johnson</cp:lastModifiedBy>
  <cp:lastPrinted>2013-01-10T10:52:00Z</cp:lastPrinted>
  <dcterms:modified xsi:type="dcterms:W3CDTF">2013-03-04T19:19:00Z</dcterms:modified>
  <cp:revision>7</cp:revision>
  <dc:subject/>
  <dc:title>Community Preservation Committee Meeting</dc:title>
</cp:coreProperties>
</file>