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Preservation Committee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rsday, March 22,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mmunity Preservation Committee (CPC) held a meeting in the Mural Room, Lower Level of the Town Hall on Thursday, March 22, 2012 beginning at 8:00 a.m.  Members present included Chairman John Bear, Tony Kelso, Brendan Keohan, Pat Loring, Holly Morris, Sarianna Seewald, and Norman Tucker.  Also present was Joe Grady, Conservation Administrator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TIZEN INP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ubject was brought forw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/VICE CHAIR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Bear discussed a possible Spring Meeting for potential project sponsors.  Groups to be invited to the meeting include DPW, Conservation Commission, Historical Commission, Duxbury Rural &amp; Historical Society, Recreation, Housing, Local Housing Partnership, and Sidewalk Committee.  Mr. Bear will outline in a one pager at a futur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. Morris advised the CPC that there will be a site visit of a property being considered by the land group on Saturday, March 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applicants should be invited to a meeting in September to review potential projec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AP OF TOWN MEETING – FOLLOW-U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s. Loring noted the committee needs to discuss future as result of Town Meeting.  Each CPC member presented their view of Town Meeting and consideration for the November 6, 2012 voting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N PROJECT UPDAT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mple Street Housing Project – </w:t>
      </w:r>
      <w:r>
        <w:rPr>
          <w:rFonts w:cs="Arial" w:ascii="Arial" w:hAnsi="Arial"/>
          <w:sz w:val="22"/>
          <w:szCs w:val="22"/>
        </w:rPr>
        <w:t>Mr. Keohan reported on the progress of the proj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ffordable Housing Trust</w:t>
      </w:r>
      <w:r>
        <w:rPr>
          <w:rFonts w:cs="Arial" w:ascii="Arial" w:hAnsi="Arial"/>
          <w:sz w:val="22"/>
          <w:szCs w:val="22"/>
        </w:rPr>
        <w:t xml:space="preserve"> – Mr. Keohan reported the second grant for the purchase assistance program will be awarded short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ange</w:t>
      </w:r>
      <w:r>
        <w:rPr>
          <w:rFonts w:cs="Arial" w:ascii="Arial" w:hAnsi="Arial"/>
          <w:sz w:val="22"/>
          <w:szCs w:val="22"/>
        </w:rPr>
        <w:t xml:space="preserve"> – Project waiting to go out to b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MAT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PC reviewed a purchase order for asbestos sampling in the amount of $1,470 for the Blairhaven demolition project.  Ms. Loring made a motion that was seconded by Mr. Keohan.</w:t>
        <w:br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on</w:t>
      </w:r>
      <w:r>
        <w:rPr>
          <w:rFonts w:cs="Arial" w:ascii="Arial" w:hAnsi="Arial"/>
          <w:sz w:val="22"/>
          <w:szCs w:val="22"/>
        </w:rPr>
        <w:t>:  to authorize the purchase order for the asbestos sampling in the amount of $1,470.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ote</w:t>
      </w:r>
      <w:r>
        <w:rPr>
          <w:rFonts w:cs="Arial" w:ascii="Arial" w:hAnsi="Arial"/>
          <w:sz w:val="22"/>
          <w:szCs w:val="22"/>
        </w:rPr>
        <w:t>:  7 – in favor; 0 – opposed.  Motion pas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adjourned at 9:35 a.m.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</w:rPr>
      <w:t>CPC Meeting – Mins.</w:t>
    </w:r>
  </w:p>
  <w:p>
    <w:pPr>
      <w:pStyle w:val="Header"/>
      <w:rPr/>
    </w:pPr>
    <w:r>
      <w:rPr>
        <w:rStyle w:val="PageNumber"/>
        <w:rFonts w:cs="Arial" w:ascii="Arial" w:hAnsi="Arial"/>
        <w:sz w:val="20"/>
      </w:rPr>
      <w:t>02/23/2012</w:t>
    </w:r>
  </w:p>
  <w:p>
    <w:pPr>
      <w:pStyle w:val="Header"/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rPr>
        <w:rStyle w:val="PageNumber"/>
        <w:rFonts w:ascii="Arial" w:hAnsi="Arial"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58:00Z</dcterms:created>
  <dc:creator>Preferred Customer</dc:creator>
  <dc:description/>
  <cp:keywords/>
  <dc:language>en-US</dc:language>
  <cp:lastModifiedBy>Pam Johnson</cp:lastModifiedBy>
  <cp:lastPrinted>2012-04-12T11:10:00Z</cp:lastPrinted>
  <dcterms:modified xsi:type="dcterms:W3CDTF">2012-05-24T13:56:00Z</dcterms:modified>
  <cp:revision>7</cp:revision>
  <dc:subject/>
  <dc:title>Community Preservation Committee Meeting</dc:title>
</cp:coreProperties>
</file>