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reservation Committee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March 12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mmunity Preservation Committee (CPC) held a meeting in the Cafeteria at the Performing Arts Center (PAC) on Monday, March 12, 2012 beginning at 6:45 p.m.  Members present included Chairman John Bear, Tony Kelso, Pat Loring, Brendan Keohan, Sarianna Seewald.  Holly Morris and Norman Tucker were absent.  Also present was Joe Grady, Conservation Administrator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meeting was to discuss issues related to the CPC articles for Town Meeting.  Mr. Bear gave a short history on Article 35 – Restoration of the Red Barn regarding whether an historical restriction is necessary.  Ms. Loring made a motion that was seconded by Mr. Kelso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otion</w:t>
      </w:r>
      <w:r>
        <w:rPr>
          <w:rFonts w:cs="Arial" w:ascii="Arial" w:hAnsi="Arial"/>
          <w:sz w:val="22"/>
          <w:szCs w:val="22"/>
        </w:rPr>
        <w:t>:  the CPC recommends an historical restriction not be required for the Red Barn project since it has not been a requirement of any other Town buildings and is not a requirement of the Community Preservation Act for municipal projec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ote</w:t>
      </w:r>
      <w:r>
        <w:rPr>
          <w:rFonts w:cs="Arial" w:ascii="Arial" w:hAnsi="Arial"/>
          <w:sz w:val="22"/>
          <w:szCs w:val="22"/>
        </w:rPr>
        <w:t>: 5 – in favor; 0 – opposed.  Motion pa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adjourned at 6:55 p.m.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CPC Meeting – Mins.</w:t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02/23/2012</w:t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rPr>
        <w:rStyle w:val="PageNumber"/>
        <w:rFonts w:ascii="Arial" w:hAnsi="Arial"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3:00Z</dcterms:created>
  <dc:creator>Preferred Customer</dc:creator>
  <dc:description/>
  <cp:keywords/>
  <dc:language>en-US</dc:language>
  <cp:lastModifiedBy>Pam Johnson</cp:lastModifiedBy>
  <cp:lastPrinted>2012-04-12T11:07:00Z</cp:lastPrinted>
  <dcterms:modified xsi:type="dcterms:W3CDTF">2012-04-12T15:10:00Z</dcterms:modified>
  <cp:revision>5</cp:revision>
  <dc:subject/>
  <dc:title>Community Preservation Committee Meeting</dc:title>
</cp:coreProperties>
</file>