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May 12,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May 12, 2011 beginning at 8:00 a.m.  Members present included Chairman Holly Morris, Tony Kelso, Brendan Keohan, Pat Loring, Sarianna Seewald and Norman Tucker. John Bear was absent.  Also present were Joe Grady, Conservation Administrator and George Wadsworth from the Planning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FORUM</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HOUSING PARTNERSHIP – GRANGE PROJECT</w:t>
      </w:r>
    </w:p>
    <w:p>
      <w:pPr>
        <w:pStyle w:val="Normal"/>
        <w:rPr>
          <w:rFonts w:ascii="Arial" w:hAnsi="Arial" w:cs="Arial"/>
          <w:sz w:val="22"/>
          <w:szCs w:val="22"/>
        </w:rPr>
      </w:pPr>
      <w:r>
        <w:rPr>
          <w:rFonts w:cs="Arial" w:ascii="Arial" w:hAnsi="Arial"/>
          <w:sz w:val="22"/>
          <w:szCs w:val="22"/>
        </w:rPr>
        <w:t>Members of the Local Housing Partnership (LHP) present for the discussion included Chairman Diane Bartlett, Leslie Lawrence, and Shawn Dahlen.  Also present from the Historical Commission was Terry Vose.  The discussion centered on whether the Grange should be renovated or torn down and reconstructed. The LHP reported that there have been unforeseen costs for the project from when it was first proposed, particularly since there are new revisions to the State Building Code.  Mr. Dahlen explained the existing foundation could not be used in its current form so the building would have to be either moved while work on the foundation was done or torn down and rebuilt.  Mr. Dahlen reviewed estimated costs of the project.  Exact costs cannot be determined until completion of plans.  Mr. Dahlen reported that Town Counsel had reviewed the Town Meeting vote and that it would not be necessary to go back to Town Meeting, for the reconstruction of the Grange. The LHP was looking for direction from the CPC as to what they preferred, renovation or reconstruction.  Ms. Loring noted that when the Grange project was originally proposed the goals of the project not only included affordable housing but to preserve the building and the historical landscape of the site. Mr. Kelso questioned isn’t one of the Town’s housing goals to use existing structures to preserve the character of 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Loring made a motion that was seconded by Ms. Morris.</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supports renovating the existing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ion continued.  It was noted that a decision would be easier if the committees knew hard costs rather than estimates. Ms. Loring withdrew the first motion and made a revised motion that was seconded by Ms. Seewald.</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recommends the LHP proceed with development of architectural plans and specifications for the renovation of the existing Grange structure, and include in the Request for Proposals that bidders not only submit a proposal for the cost of renovation, but also submit a second alternative price for the reconstruction of the building as specified in the architectural plans and specifications.</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Vote</w:t>
      </w:r>
      <w:r>
        <w:rPr>
          <w:rFonts w:cs="Arial" w:ascii="Arial" w:hAnsi="Arial"/>
          <w:sz w:val="22"/>
          <w:szCs w:val="22"/>
        </w:rPr>
        <w:t xml:space="preserve">: 6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UPDATE</w:t>
      </w:r>
    </w:p>
    <w:p>
      <w:pPr>
        <w:pStyle w:val="Normal"/>
        <w:rPr>
          <w:rFonts w:ascii="Arial" w:hAnsi="Arial" w:cs="Arial"/>
          <w:sz w:val="22"/>
          <w:szCs w:val="22"/>
        </w:rPr>
      </w:pPr>
      <w:r>
        <w:rPr>
          <w:rFonts w:cs="Arial" w:ascii="Arial" w:hAnsi="Arial"/>
          <w:b/>
          <w:sz w:val="22"/>
          <w:szCs w:val="22"/>
        </w:rPr>
        <w:t>Historical Properties Survey</w:t>
      </w:r>
      <w:r>
        <w:rPr>
          <w:rFonts w:cs="Arial" w:ascii="Arial" w:hAnsi="Arial"/>
          <w:sz w:val="22"/>
          <w:szCs w:val="22"/>
        </w:rPr>
        <w:t xml:space="preserve"> – Mr. Tucker reported the list of properties to be surveyed has been final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sz w:val="22"/>
          <w:szCs w:val="22"/>
        </w:rPr>
      </w:pPr>
      <w:r>
        <w:rPr>
          <w:rFonts w:cs="Arial" w:ascii="Arial" w:hAnsi="Arial"/>
          <w:sz w:val="22"/>
          <w:szCs w:val="22"/>
        </w:rPr>
        <w:t>Ms. Morris reported that the Finance Director will be at the next CPC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STRATIVE MATTERS</w:t>
      </w:r>
    </w:p>
    <w:p>
      <w:pPr>
        <w:pStyle w:val="Normal"/>
        <w:rPr>
          <w:rFonts w:ascii="Arial" w:hAnsi="Arial" w:cs="Arial"/>
          <w:sz w:val="22"/>
          <w:szCs w:val="22"/>
        </w:rPr>
      </w:pPr>
      <w:r>
        <w:rPr>
          <w:rFonts w:cs="Arial" w:ascii="Arial" w:hAnsi="Arial"/>
          <w:sz w:val="22"/>
          <w:szCs w:val="22"/>
        </w:rPr>
        <w:t>The CPC signed invoices to be paid.</w:t>
      </w:r>
    </w:p>
    <w:p>
      <w:pPr>
        <w:pStyle w:val="Normal"/>
        <w:rPr>
          <w:rFonts w:ascii="Arial" w:hAnsi="Arial" w:cs="Arial"/>
          <w:sz w:val="22"/>
          <w:szCs w:val="22"/>
        </w:rPr>
      </w:pPr>
      <w:r>
        <w:rPr>
          <w:rFonts w:cs="Arial" w:ascii="Arial" w:hAnsi="Arial"/>
          <w:sz w:val="22"/>
          <w:szCs w:val="22"/>
        </w:rPr>
        <w:t>Meeting adjourned at 9:40 a.m.</w:t>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04/28/2011</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4:00Z</dcterms:created>
  <dc:creator>Preferred Customer</dc:creator>
  <dc:description/>
  <cp:keywords/>
  <dc:language>en-US</dc:language>
  <cp:lastModifiedBy>Pam Johnson</cp:lastModifiedBy>
  <cp:lastPrinted>2011-04-28T14:17:00Z</cp:lastPrinted>
  <dcterms:modified xsi:type="dcterms:W3CDTF">2011-05-26T14:44:00Z</dcterms:modified>
  <cp:revision>11</cp:revision>
  <dc:subject/>
  <dc:title>Community Preservation Committee Meeting</dc:title>
</cp:coreProperties>
</file>